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 w:val="false"/>
          <w:i w:val="false"/>
          <w:i w:val="false"/>
          <w:iCs w:val="false"/>
          <w:color w:val="0070C0"/>
          <w:sz w:val="58"/>
          <w:szCs w:val="58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0070C0"/>
          <w:sz w:val="58"/>
          <w:szCs w:val="58"/>
          <w:lang w:eastAsia="zh-CN"/>
        </w:rPr>
        <w:t>初一新生必写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C00000"/>
          <w:sz w:val="58"/>
          <w:szCs w:val="58"/>
          <w:lang w:val="en-US" w:eastAsia="zh-CN"/>
        </w:rPr>
        <w:t>《军训心得体会》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1C981C"/>
          <w:sz w:val="58"/>
          <w:szCs w:val="58"/>
          <w:lang w:val="en-US" w:eastAsia="zh-CN"/>
        </w:rPr>
        <w:t>范文</w:t>
      </w:r>
      <w:r>
        <w:rPr>
          <w:rFonts w:eastAsia="作文满分楷体" w:cs="作文满分楷体" w:ascii="作文满分楷体" w:hAnsi="作文满分楷体"/>
          <w:b/>
          <w:bCs w:val="false"/>
          <w:i w:val="false"/>
          <w:iCs w:val="false"/>
          <w:color w:val="1C981C"/>
          <w:sz w:val="58"/>
          <w:szCs w:val="58"/>
          <w:lang w:val="en-US" w:eastAsia="zh-CN"/>
        </w:rPr>
        <w:t>5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1C981C"/>
          <w:sz w:val="58"/>
          <w:szCs w:val="58"/>
          <w:lang w:val="en-US" w:eastAsia="zh-CN"/>
        </w:rPr>
        <w:t>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6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F79646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F79646"/>
          <w:sz w:val="36"/>
          <w:szCs w:val="36"/>
          <w:lang w:val="en-US" w:eastAsia="zh-CN"/>
        </w:rPr>
        <w:t>范文一：《以汗为墨 书写青春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6"/>
        <w:ind w:left="0" w:firstLine="72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总以为青春是肆意生长的风，直到在临汾一中的操场上，被军训的骄阳与汗水裹住，才忽然懂得：有些成长，是让躁动的心沉下来，在坚持里找到力量，在同行中看见光亮。当最后一次“立定”的口令消散在晚风里，这段迷彩时光，早已不是简单的训练，而是一场与自己的温柔对话，在心底刻下了关于“勇敢”与“联结”的印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6"/>
        <w:ind w:left="0" w:firstLine="72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军训之初，站军姿是最基本的考验。阳光炙烤着大地，也考验着我们的意志。曾经以为十分钟的站立轻而易举，却在第一分钟就感受到了时间的漫长。腿脚发酸，身体微晃，但看着身旁纹丝不动的同学，听着教官“坚持就是胜利”的鼓励，我们咬紧牙关，将身体的疲惫转化为意志的燃料。当终于听到“休息”口令时，那种突破自我的喜悦涌上心头——原来，我们可以比自己想象的更加坚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6"/>
        <w:ind w:left="0" w:firstLine="72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操场上，整齐的方阵是我们用汗水绘就的画卷。从最初的参差不齐到后来的步调一致，每一个动作都经过千百次的练习。“齐步走”、“正步走”、“向右看”，这些口号不再只是简单的指令，而是凝聚集体的咒语。我们学会了用余光关注身边的同学，调整自己的步伐，在保持个性的同时融入集体。这种默契不仅在训练中，更延伸到了日常的学习生活中。我们开始懂得，优秀的集体不是抹杀个性，而是让每个人的独特性在共同目标下相得益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6"/>
        <w:ind w:left="0" w:firstLine="72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军训里最动人的，是“一个都不能少”的集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08000</wp:posOffset>
            </wp:positionH>
            <wp:positionV relativeFrom="paragraph">
              <wp:posOffset>-7075170</wp:posOffset>
            </wp:positionV>
            <wp:extent cx="7689215" cy="10759440"/>
            <wp:effectExtent l="0" t="0" r="0" b="0"/>
            <wp:wrapNone/>
            <wp:docPr id="1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215" cy="1075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体温暖。队列训练时，我们班有个同学协调性稍弱，总是跟不上大家的步伐。起初，队伍因为他频繁出错而停滞，有人难免着急。但教官却告诉我们：“方阵的整齐，不是靠淘汰落后的人，而是靠大家一起拉一把。”后来，休息时班长主动陪他练步伐，大家帮他数节拍，有人纠正他的摆臂姿势。慢慢地，他的动作越来越标准，我们的方阵也越来越整齐。当结营时我们迈着统一的步伐走过主席台，听到台下掌声的那一刻，看到班主任的笑脸的那一刻，我真切地感受到：集体的力量，不是每个人都完美，而是每个人都愿意为了集体，伸出手、搭个肩，一起往前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6"/>
        <w:ind w:left="0" w:firstLine="72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如今，军训的疲惫已经褪去，但那些在操场上收获的东西，却深深印在了心里。它让我知道，原来自己可以比想象中更坚韧；它让我懂得，个人的力量再小，融入集体也能汇聚成大能量；它更让我明白，每一份收获的背后，都藏着不为人知的坚持与付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6"/>
        <w:ind w:left="0" w:firstLine="72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往后在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xxxx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中学的日子里，当我翻开书本，当我面对难题，或许会想起这个夏天——想起骄阳下那颗慢慢沉静的心，想起方阵里那些彼此呼应的脚步，想起那份在不适中依然选择坚持的勇气。这段军训时光，像一颗种子，落在心底，终将在未来的日子里，长出名为“力量”的枝丫，指引我朝着心的方向，坚定地走下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6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F79646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F79646"/>
          <w:sz w:val="36"/>
          <w:szCs w:val="36"/>
          <w:lang w:val="en-US" w:eastAsia="zh-CN"/>
        </w:rPr>
        <w:t>范文二：《迷彩印记，青春絮语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6"/>
        <w:ind w:left="0" w:firstLine="72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八月的阳光像一把锋利的刻刀，将操场上的影子切割成碎片。我感受着掌心的湿润，看着教官笔挺的身姿，喉咙里泛起铁锈般的苦涩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----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这便是我军训首日的记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6"/>
        <w:ind w:left="0" w:firstLine="72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站军姿时，汗水顺着脊背滑落的轨迹向一条蜿蜒的溪流，后腰仿佛被铁烙烫着，双腿机械般重复着绷直的动作。“不要动！”教官的声音突然从身后冒出，这句话像子弹般击中我的眉心，让摇晃的视线重新变得清晰，酸软的肌肉再次绷紧。那个傍晚，我发现自己竟然可以完整的站立十多分钟，而名为坚持的茧子正在悄悄生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6"/>
        <w:ind w:left="0" w:firstLine="72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最难忘的还属夜训时的练歌时间，那是为数不多可以偷懒的时间。当隔壁班响起《强军战歌》时，我们班的歌声却像生锈的齿轮般卡顿且微弱。突然，领唱的男生扯开嗓子吼出第一句，我听见刚刚抱怨的同学也放开声音，月光下此起彼伏的应和声渐渐织成细密的网。当“听吧新征程号角吹响”的尾音消散在夜空中，我忽然发觉，原来五十四颗心跳可以谱成同一首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6"/>
        <w:ind w:left="0" w:firstLine="72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跑早操大概是我军训的噩梦，我会一边担心低血糖晕倒，一边操心着队伍的排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08000</wp:posOffset>
            </wp:positionH>
            <wp:positionV relativeFrom="paragraph">
              <wp:posOffset>-7839710</wp:posOffset>
            </wp:positionV>
            <wp:extent cx="7689215" cy="10759440"/>
            <wp:effectExtent l="0" t="0" r="0" b="0"/>
            <wp:wrapNone/>
            <wp:docPr id="2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215" cy="1075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面是否整齐，但当我感受到掌心被后面的同学悄悄塞进的一颗糖，听到整齐划一的脚步声。那一刻，我忽然看清迷彩服上细密的针脚，被汗水浸透的纹路，原来是青春最美好的见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6"/>
        <w:ind w:left="0" w:firstLine="72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当阳光透过树荫洒下零碎的光斑，我抚摸着迷彩服算不上细腻的质感。我想，那些晒脱皮的胳膊，磨出血泡的脚踝，晒成小麦色的脖颈，此刻，都化作青春的勋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6"/>
        <w:ind w:left="0" w:firstLine="72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一滴汗从额角滑落，听着教官沙哑的口号，我忽然明白了，原来成长不需要惊天动地的誓言，它藏在教官沙哑的“稍息”声里，藏在同学们分享的最后一块巧克力里，藏在我们终于学会的齐步走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6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F79646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F79646"/>
          <w:sz w:val="36"/>
          <w:szCs w:val="36"/>
          <w:lang w:val="en-US" w:eastAsia="zh-CN"/>
        </w:rPr>
        <w:t>范文三：《烈日锻铁志 青春踏歌行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6"/>
        <w:ind w:left="0" w:firstLine="72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烈日下的挺拔军姿，是青春最昂扬的模样；汗水里的坚毅眼神，是成长最清晰的印记。军训是一场青春的“修行”——它教会我们纪律，让散漫变成自律；它考验我们耐力，让脆弱生出勇气；它凝聚我们力量，让个体融成集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6"/>
        <w:ind w:left="0" w:firstLine="72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在这里，每一滴汗水都闪耀着坚持的光，每一次呐喊都传递着团结的热，我们以校服为甲，以信念为刃，在骄阳下淬炼筋骨，在踏步中鸣响成长，把这段滚烫记忆，刻进青春的勋章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6"/>
        <w:ind w:left="0" w:firstLine="72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站如松，是对意志的打磨，少年的坚持是仲夏夜的荒原，割不完、烧不尽，长风一吹，野草便连了天，而这每一秒的挺拔，都是对“坚持”的注解。踢腿如风，落地有声，整齐划一的背后，是千百次的磨合与默契，也是汗水与泪水的交织。呐喊如声嘶的鹰，是青春的释放与撒野，也是集体荣誉感的沸腾与轻狂。豆腐块般的被子，棱角分明的被角，涵养着“细节决定成败”的真理。那些并肩流汗的同窗，在不经意间已焕化成战友，递过的一瓶水，一句鼓励，都是军训中撕开阴翳后最美的晨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6"/>
        <w:ind w:left="0" w:firstLine="72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在这里，每一种细节都寄托出令人恍然大悟的视角。原来站军姿的漫长时光，影子也会跟着我们一起坚持；原来烈日晒黑的皮肤下，心跳带动着血流正更坚强地雕刻出我们活过的证明；原来口号响彻的操场上，不只有训练的辛劳，更有集体意识在我们心中悄然发芽。原来人与人之间的交情羁绊往往比看上去的深切长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6"/>
        <w:ind w:left="0" w:firstLine="72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记忆像一块布满孔隙的海绵，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08000</wp:posOffset>
            </wp:positionH>
            <wp:positionV relativeFrom="paragraph">
              <wp:posOffset>-7839710</wp:posOffset>
            </wp:positionV>
            <wp:extent cx="7689215" cy="10759440"/>
            <wp:effectExtent l="0" t="0" r="0" b="0"/>
            <wp:wrapNone/>
            <wp:docPr id="3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215" cy="1075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看似吸附了许多片段，可光阴一掠，那些模糊的细节便容易被淡忘；但这般淬炼意志的经历，终将刻下深深的印记，始终清晰如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6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F79646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F79646"/>
          <w:sz w:val="36"/>
          <w:szCs w:val="36"/>
          <w:lang w:val="en-US" w:eastAsia="zh-CN"/>
        </w:rPr>
        <w:t>范文四：《以梦为马，不负韶华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6"/>
        <w:ind w:left="0" w:firstLine="72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军训不仅仅是对我们身体的考验，更多的是对我们意志的磨练。“宝剑锋从磨砺出，梅花香自苦寒来”，人是在不断的磨练中长大的，就像一棵小树一样，只有经历过风雨的洗礼才能长成参天大树。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6"/>
        <w:ind w:left="0" w:firstLine="72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军训很苦也很累，但这是一种人生的体验，是战胜自我、锻炼意志的最佳良机。古人云：“天将降大任于斯人也，必先苦其心志，劳其筋苦，饿其体肤。”军训之中，正是如此，其中有酸楚的泪水，有苦咸的汗水，有飘扬的歌声，有欢乐的笑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6"/>
        <w:ind w:left="0" w:firstLine="72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如果说初中是一本书，那么军训的生活便是书中美丽的彩页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;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如果说初中是一台戏，那么军训便是戏中精彩的一幕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;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如果说初中是一幅画，那么军训生活便是画中夺目的颜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6"/>
        <w:ind w:left="0" w:firstLine="72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半个月的军训生活是短暂的，但它给我们留下的美好回忆却是永恒的。经过这次短暂、艰苦而又难忘的军训，我们少了份娇气，多了份坚强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;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少了份依赖，多了份自强少了份怨天尤人，多了份勇往直前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;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同时也懂得了自制，自爱，自理和自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6"/>
        <w:ind w:left="0" w:firstLine="72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军训是我们人生中一次难得的考验和磨练，军训不但培养了我们吃苦耐劳的精神，而且磨练出了我们坚强的意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6"/>
        <w:ind w:left="0" w:firstLine="72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有位哲人曾经说过：“无法回味的感觉才是最美妙的感觉。”对于军训，有些感受不能言传，只能在淙淙的意会中回味。那味道就如同品味一杯很浓郁的香茶，只有尝过的人才知道其中的韵味，然后才能和有同样经历的人相对一笑，让美妙的感觉在彼此间传递。军训，对于我们每一个人，都别有一番滋味在心头。军训，已经成为一种宝贵的难得的一种经历，写进了我们的记忆中，成为了我们记忆中不可磨灭的一部分。它已经成为一种力量，已在能在困难时给予我们动力的力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6"/>
        <w:ind w:left="0" w:firstLine="72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军训使我们以坚强为信念，努力成为生活的强者。昨天，我们一起欢笑，流泪。今天，我们一起历经风雨，承受磨练。明天，我们一起迎接绚丽的彩虹。苦，让我们一起珍惜现在的甜。累，让我们体验到超出体力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08000</wp:posOffset>
            </wp:positionH>
            <wp:positionV relativeFrom="paragraph">
              <wp:posOffset>-6630670</wp:posOffset>
            </wp:positionV>
            <wp:extent cx="7689215" cy="10759440"/>
            <wp:effectExtent l="0" t="0" r="0" b="0"/>
            <wp:wrapNone/>
            <wp:docPr id="4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215" cy="1075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极限的快感严，让我们更加严格要求自己。天空愈晴，星辰愈灿烂，谓之辛苦的军训后，我们的灵魂也将得到升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6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F79646"/>
          <w:sz w:val="36"/>
          <w:szCs w:val="36"/>
          <w:lang w:val="en-US" w:eastAsia="zh-CN"/>
        </w:rPr>
        <w:t>范文五：《以梦为马，不负韶华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6"/>
        <w:ind w:left="0" w:firstLine="72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时光如溪涧之水，潺潺流淌，无声无息间，我们已从暑热的慵懒中抽身，汇入高一军训的洪流。首日的规范训练，像一束清冽的光，穿透了假日的闲适薄纱，将一种崭新的秩序与力量注入心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6"/>
        <w:ind w:left="0" w:firstLine="72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清晨的天色，日光在云层后柔和地晕染开来，彷佛为大地覆上了一层薄纱。这温润的光线，竟让人暗自庆幸，免去了烈日的灼伤。操场上，我们迎来了第一课——站军姿。教官的声音沉稳而郑重：“莫小看这站姿，它是筋骨，是根基。两肩后张，五指并拢，中指贴裤缝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......”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待音坠地，大家挺直了脊梁，空气瞬间凝肃。偶有懈怠微驼的身影，总能引来教官及时的提醒。初时，我心生得意：“不过如此。”然而，当教官要求目光如炬，直视前方时，我顿感一股无形的压力聚拢而来。时间似被黏稠的空气拖住脚步，每一秒都像在细密的沙漏中艰难滑落，原来“度日如年”并非虚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6"/>
        <w:ind w:left="0" w:firstLine="80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83565</wp:posOffset>
            </wp:positionH>
            <wp:positionV relativeFrom="paragraph">
              <wp:posOffset>168275</wp:posOffset>
            </wp:positionV>
            <wp:extent cx="2278380" cy="2859405"/>
            <wp:effectExtent l="0" t="0" r="0" b="0"/>
            <wp:wrapNone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285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92450</wp:posOffset>
                </wp:positionH>
                <wp:positionV relativeFrom="paragraph">
                  <wp:posOffset>161925</wp:posOffset>
                </wp:positionV>
                <wp:extent cx="3376295" cy="23463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295" cy="2346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F61C0C"/>
                                <w:sz w:val="50"/>
                                <w:szCs w:val="50"/>
                                <w:lang w:val="en-US" w:eastAsia="zh-CN"/>
                              </w:rPr>
                              <w:t>视频同款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学习资料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想要的家长看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369F11"/>
                                <w:sz w:val="50"/>
                                <w:szCs w:val="50"/>
                                <w:lang w:val="en-US" w:eastAsia="zh-CN"/>
                              </w:rPr>
                              <w:t>主页橱窗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选中小学教辅图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全网搜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1D41D5"/>
                                <w:sz w:val="50"/>
                                <w:szCs w:val="50"/>
                                <w:lang w:val="en-US" w:eastAsia="zh-CN"/>
                              </w:rPr>
                              <w:t>“帝源教育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5.85pt;height:184.75pt;mso-wrap-distance-left:9.05pt;mso-wrap-distance-right:9.05pt;mso-wrap-distance-top:0pt;mso-wrap-distance-bottom:0pt;margin-top:12.75pt;mso-position-vertical-relative:text;margin-left:243.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F61C0C"/>
                          <w:sz w:val="50"/>
                          <w:szCs w:val="50"/>
                          <w:lang w:val="en-US" w:eastAsia="zh-CN"/>
                        </w:rPr>
                        <w:t>视频同款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学习资料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想要的家长看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369F11"/>
                          <w:sz w:val="50"/>
                          <w:szCs w:val="50"/>
                          <w:lang w:val="en-US" w:eastAsia="zh-CN"/>
                        </w:rPr>
                        <w:t>主页橱窗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选中小学教辅图书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jc w:val="left"/>
                        <w:textAlignment w:val="auto"/>
                        <w:rPr/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全网搜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1D41D5"/>
                          <w:sz w:val="50"/>
                          <w:szCs w:val="50"/>
                          <w:lang w:val="en-US" w:eastAsia="zh-CN"/>
                        </w:rPr>
                        <w:t>“帝源教育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6"/>
        <w:ind w:left="0" w:firstLine="72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6"/>
        <w:ind w:left="0" w:firstLine="72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6"/>
        <w:ind w:left="0" w:firstLine="72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6"/>
        <w:ind w:left="0" w:firstLine="72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6"/>
        <w:ind w:left="0" w:firstLine="72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6"/>
        <w:ind w:left="0" w:firstLine="72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6"/>
        <w:ind w:left="0" w:firstLine="72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6"/>
        <w:ind w:left="0" w:firstLine="72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6"/>
        <w:ind w:left="0" w:firstLine="72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6"/>
        <w:ind w:left="0" w:firstLine="72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时有蜻蜓振翅低飞，划开凝滞的空气。我的目光不由被那轻盈的生灵牵引而飘忽了一瞬，以餍心中之难耐。教官的声音适时响起：“若要目光坚定，便需锚定眼前一点。”那话语如清泉，涤荡了游离的心神。我重新凝聚视线，目光如箭，射向前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6"/>
        <w:ind w:left="0" w:firstLine="72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汗水，终究是意志渗出的证明。额角沁出的细密汗珠，顺着皮肤滑落。肩背的肌肉在持续的紧绷中发出无声的抗议，酸胀感悄然蔓延。衣衫被汗水浸透，紧贴在脊背上。这每一分的煎熬，都在不动声色地叩问内心的坚持。我于心中默念计数：“一秒，再一秒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......”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那数字成了支撑身躯的妙语。终于，教官一声令下，松驰感霎时涌遍全身，那一刻的轻松与畅快，竟如此纯粹而珍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6"/>
        <w:ind w:left="0" w:firstLine="72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这一日的磨砺，收获的是筋骨间的挺拔，是汗水冲刷过的澄明意志，更是那于无声处悄然滋长的韧劲。这意志，并非金石般冰冷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08000</wp:posOffset>
            </wp:positionH>
            <wp:positionV relativeFrom="paragraph">
              <wp:posOffset>-8444230</wp:posOffset>
            </wp:positionV>
            <wp:extent cx="7689215" cy="10759440"/>
            <wp:effectExtent l="0" t="0" r="0" b="0"/>
            <wp:wrapNone/>
            <wp:docPr id="7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215" cy="1075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坚硬，倒似那深埋土壤的种子，在汗水与坚持的浇灌下，于身体的深处，在时光的长河里，稳稳扎根，预备着成为日后岁月里支撑我们面对风雨的磐石。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sectPr>
      <w:headerReference w:type="default" r:id="rId8"/>
      <w:type w:val="nextPage"/>
      <w:pgSz w:w="11906" w:h="16838"/>
      <w:pgMar w:left="680" w:right="680" w:gutter="0" w:header="624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作文满分楷体">
    <w:charset w:val="86"/>
    <w:family w:val="auto"/>
    <w:pitch w:val="default"/>
  </w:font>
  <w:font w:name="方正大标宋_GBK">
    <w:charset w:val="86"/>
    <w:family w:val="auto"/>
    <w:pitch w:val="default"/>
  </w:font>
  <w:font w:name="汉仪雅酷黑简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8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9-09T01:5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