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61"/>
          <w:szCs w:val="61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1"/>
          <w:szCs w:val="61"/>
          <w:lang w:eastAsia="zh-CN"/>
        </w:rPr>
        <w:t>七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1"/>
          <w:szCs w:val="61"/>
          <w:lang w:val="en-US" w:eastAsia="zh-CN"/>
        </w:rPr>
        <w:t>古代诗歌四首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1"/>
          <w:szCs w:val="61"/>
          <w:lang w:val="en-US" w:eastAsia="zh-CN"/>
        </w:rPr>
        <w:t>课堂笔记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40"/>
          <w:szCs w:val="40"/>
          <w:lang w:val="en-US" w:eastAsia="zh-CN"/>
        </w:rPr>
        <w:t>01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、《观沧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79646"/>
          <w:sz w:val="36"/>
          <w:szCs w:val="36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3FD5A2"/>
          <w:sz w:val="36"/>
          <w:szCs w:val="36"/>
          <w:lang w:val="en-US" w:eastAsia="zh-CN"/>
        </w:rPr>
        <w:t>作者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曹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5—2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，字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孟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沛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谯郡人，东汉末年的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政治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军事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诗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他是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建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时期的代表诗人之一，精于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兵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著有《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孙子略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等军事著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3FD5A2"/>
          <w:sz w:val="36"/>
          <w:szCs w:val="36"/>
          <w:lang w:val="en-US" w:eastAsia="zh-CN"/>
        </w:rPr>
        <w:t>作品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《观沧海》选自《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曹操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，是曹操《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步出夏门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的第一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41750</wp:posOffset>
            </wp:positionH>
            <wp:positionV relativeFrom="paragraph">
              <wp:posOffset>416560</wp:posOffset>
            </wp:positionV>
            <wp:extent cx="2032000" cy="2139315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3FD5A2"/>
          <w:sz w:val="36"/>
          <w:szCs w:val="36"/>
          <w:lang w:val="en-US" w:eastAsia="zh-CN"/>
        </w:rPr>
        <w:t>题材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写景抒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诗，通过描绘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大海的壮丽景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抒发诗人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博大的胸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建功立业的抱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【字词解释】</w:t>
      </w:r>
    </w:p>
    <w:p>
      <w:pPr>
        <w:sectPr>
          <w:headerReference w:type="default" r:id="rId3"/>
          <w:type w:val="nextPage"/>
          <w:pgSz w:w="11906" w:h="16838"/>
          <w:pgMar w:left="680" w:right="680" w:gutter="0" w:header="51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澹澹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水波荡漾的样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竦峙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耸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CE27E1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幸甚至哉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幸运得很，好极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CE27E1"/>
          <w:sz w:val="36"/>
          <w:szCs w:val="36"/>
          <w:lang w:val="en-US" w:eastAsia="zh-CN"/>
        </w:rPr>
        <w:t>【重点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水何澹澹，山岛竦峙。树木丛生，百草丰茂。秋风萧瑟，洪波涌起。”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实写大海的景象，由远及近，展现了大海的辽阔与壮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日月之行，若出其中；星汉灿烂，若出其里。”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虚写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8000</wp:posOffset>
            </wp:positionH>
            <wp:positionV relativeFrom="paragraph">
              <wp:posOffset>-7459980</wp:posOffset>
            </wp:positionV>
            <wp:extent cx="7689215" cy="10759440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大海的景象，通过想象描绘大海吞吐日月星辰的气概，表现诗人博大的胸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翻译句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东临碣石，以观沧海。”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向东登上碣石山，来观赏大海的奇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日月之行，若出其中；星汉灿烂，若出其里。”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日月的运行，好像是从这浩渺的海洋中出发的；银河星光灿烂，好像是从这浩渺的海洋中产生出来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【理解性默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描写大海全景，写出海水宽阔、山岛挺拔的静态画面的句子：“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水何澹澹，山岛竦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运用想象，夸张展现大海包容万象，暗喻诗人胸襟的千古名句：“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日月之行，若出其中；星汉灿烂，若出其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《次北固山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79646"/>
          <w:sz w:val="36"/>
          <w:szCs w:val="36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3FD5A2"/>
          <w:sz w:val="36"/>
          <w:szCs w:val="36"/>
          <w:lang w:val="en-US" w:eastAsia="zh-CN"/>
        </w:rPr>
        <w:t>作者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王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生卒年不详），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唐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诗人，洛阳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3FD5A2"/>
          <w:sz w:val="36"/>
          <w:szCs w:val="36"/>
          <w:lang w:val="en-US" w:eastAsia="zh-CN"/>
        </w:rPr>
        <w:t>作品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《次北固山下》是王湾的代表作，相传这首诗被唐代宰相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张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看中，亲自题写在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政事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作为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文人写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典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3FD5A2"/>
          <w:sz w:val="36"/>
          <w:szCs w:val="36"/>
          <w:lang w:val="en-US" w:eastAsia="zh-CN"/>
        </w:rPr>
        <w:t>题材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羁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诗，通过描绘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江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抒发诗人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漂泊在外的思乡之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【字词解释】</w:t>
      </w:r>
    </w:p>
    <w:p>
      <w:pPr>
        <w:sectPr>
          <w:type w:val="continuous"/>
          <w:pgSz w:w="11906" w:h="16838"/>
          <w:pgMar w:left="680" w:right="680" w:gutter="0" w:header="510" w:top="680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次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停泊、停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风正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风顺而不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sectPr>
          <w:type w:val="continuous"/>
          <w:pgSz w:w="11906" w:h="16838"/>
          <w:pgMar w:left="680" w:right="680" w:gutter="0" w:header="510" w:top="680" w:footer="0" w:bottom="68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客路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旅人前行的道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CE27E1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00</wp:posOffset>
            </wp:positionH>
            <wp:positionV relativeFrom="paragraph">
              <wp:posOffset>-7421880</wp:posOffset>
            </wp:positionV>
            <wp:extent cx="7689215" cy="10759440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color w:val="CE27E1"/>
          <w:sz w:val="36"/>
          <w:szCs w:val="36"/>
          <w:lang w:val="en-US" w:eastAsia="zh-CN"/>
        </w:rPr>
        <w:t>【重点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潮平两岸阔，风正一帆悬。”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描绘了潮水涨满、江面宽阔、船帆高悬的壮阔江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海日生残夜，江春入旧年。”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蕴含新事物孕于旧事物解体之时的哲理，表达诗人乐观向上、积极进取的精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翻译句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客路青山外，行舟绿水前。”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旅人前行的道路在青山之外，我乘坐的小船航行在碧绿江水之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乡书何处达？归雁洛阳边。”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我的家书要送到哪里才能抵达故乡呢？只好托付给北归的大雁，让它捎到洛阳去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【理解性默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描绘潮水涨满、江面宽阔、船帆高悬的壮阔江景的句子：“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潮平两岸阔，风正一帆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蕴含“新旧交替、时光不息”哲理的千古名句：“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海日生残夜，江春入旧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《闻王昌龄左迁龙标遥有此寄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79646"/>
          <w:sz w:val="36"/>
          <w:szCs w:val="36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3FD5A2"/>
          <w:sz w:val="36"/>
          <w:szCs w:val="36"/>
          <w:lang w:val="en-US" w:eastAsia="zh-CN"/>
        </w:rPr>
        <w:t>作者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李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01—76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，字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太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号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青莲居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唐代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浪漫主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诗人，被后人誉为“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诗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3FD5A2"/>
          <w:sz w:val="36"/>
          <w:szCs w:val="36"/>
          <w:lang w:val="en-US" w:eastAsia="zh-CN"/>
        </w:rPr>
        <w:t>作品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《闻王昌龄左迁龙标遥有此寄》是李白听闻好友王昌龄被贬龙标后所作的一首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七言绝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3FD5A2"/>
          <w:sz w:val="36"/>
          <w:szCs w:val="36"/>
          <w:lang w:val="en-US" w:eastAsia="zh-CN"/>
        </w:rPr>
        <w:t>题材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友情送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诗，通过描绘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暮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景象，表达诗人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对友人的同情和关切之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【字词解释】</w:t>
      </w:r>
    </w:p>
    <w:p>
      <w:pPr>
        <w:sectPr>
          <w:type w:val="continuous"/>
          <w:pgSz w:w="11906" w:h="16838"/>
          <w:pgMar w:left="680" w:right="680" w:gutter="0" w:header="510" w:top="680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左迁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降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杨花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柳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30195</wp:posOffset>
            </wp:positionH>
            <wp:positionV relativeFrom="paragraph">
              <wp:posOffset>-7421880</wp:posOffset>
            </wp:positionV>
            <wp:extent cx="7689215" cy="10759440"/>
            <wp:effectExtent l="0" t="0" r="0" b="0"/>
            <wp:wrapNone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子规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杜鹃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sectPr>
          <w:type w:val="continuous"/>
          <w:pgSz w:w="11906" w:h="16838"/>
          <w:pgMar w:left="680" w:right="680" w:gutter="0" w:header="510" w:top="680" w:footer="0" w:bottom="68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CE27E1"/>
          <w:sz w:val="36"/>
          <w:szCs w:val="36"/>
          <w:lang w:val="en-US" w:eastAsia="zh-CN"/>
        </w:rPr>
        <w:t>【重点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杨花落尽子规啼，闻道龙标过五溪。”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描绘暮春景象，渲染凄凉氛围，点明友人被贬的时令和地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我寄愁心与明月，随君直到夜郎西。”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运用拟人手法，将明月人格化，表达诗人对友人的深切关怀和同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翻译句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杨花落尽子规啼，闻道龙标过五溪。”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暮春时节，树上杨花落尽，杜鹃在不停地啼叫，听说你被贬到龙标去了，一路上要经过五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我寄愁心与明月，随君直到夜郎西。”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让我把为你而忧愁的心托付给天上的明月吧，伴随着你一直走到那夜郎以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</wp:posOffset>
            </wp:positionH>
            <wp:positionV relativeFrom="paragraph">
              <wp:posOffset>78105</wp:posOffset>
            </wp:positionV>
            <wp:extent cx="2768600" cy="313182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1185</wp:posOffset>
                </wp:positionH>
                <wp:positionV relativeFrom="paragraph">
                  <wp:posOffset>126365</wp:posOffset>
                </wp:positionV>
                <wp:extent cx="3376295" cy="2346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9.95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【理解性默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借景抒情，蕴含飘零之感、离别之恨、被贬之远的诗句：“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杨花落尽子规啼，闻道龙标过五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将月亮人格化，以寄托自己的离愁的诗句：“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我寄愁心与明月，随君直到夜郎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《天净沙</w:t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40"/>
          <w:szCs w:val="40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秋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79646"/>
          <w:sz w:val="36"/>
          <w:szCs w:val="36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3FD5A2"/>
          <w:sz w:val="36"/>
          <w:szCs w:val="36"/>
          <w:lang w:val="en-US" w:eastAsia="zh-CN"/>
        </w:rPr>
        <w:t>作者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马致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约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51—13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以后）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8000</wp:posOffset>
            </wp:positionH>
            <wp:positionV relativeFrom="paragraph">
              <wp:posOffset>-8641080</wp:posOffset>
            </wp:positionV>
            <wp:extent cx="7689215" cy="10759440"/>
            <wp:effectExtent l="0" t="0" r="0" b="0"/>
            <wp:wrapNone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号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东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元代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戏曲作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散曲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与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关汉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王实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白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并称“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元曲四大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3FD5A2"/>
          <w:sz w:val="36"/>
          <w:szCs w:val="36"/>
          <w:lang w:val="en-US" w:eastAsia="zh-CN"/>
        </w:rPr>
        <w:t>作品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《天净沙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秋思》被誉为“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秋思之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是马致远的代表作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3FD5A2"/>
          <w:sz w:val="36"/>
          <w:szCs w:val="36"/>
          <w:lang w:val="en-US" w:eastAsia="zh-CN"/>
        </w:rPr>
        <w:t>题材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咏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诗，通过描绘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秋天黄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景色，烘托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浪迹天涯的游子思念故乡、倦于漂泊的凄苦愁楚之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【字词解释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枯藤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干枯的藤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昏鸦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黄昏时归巢的乌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断肠人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形容伤心悲痛到极点的人，此处指漂泊天涯、极度忧伤的旅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CE27E1"/>
          <w:sz w:val="36"/>
          <w:szCs w:val="36"/>
          <w:lang w:val="en-US" w:eastAsia="zh-CN"/>
        </w:rPr>
        <w:t>【重点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枯藤老树昏鸦，小桥流水人家，古道西风瘦马。”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用九个景物构成一幅水墨画，极力渲染悲凉气氛，表现一个长期漂泊异乡的人的惆怅之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夕阳西下，断肠人在天涯。”：直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抒胸臆，点明主旨，抒发了天涯游子孤寂愁苦的思乡之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翻译句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枯藤老树昏鸦，小桥流水人家，古道西风瘦马。”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缠着枯藤的老树上栖息着傍晚时归巢的乌鸦，小桥下流水潺潺，桥畔住着几户人家，年代久远的驿道上，游子在瑟瑟秋风中，骑着瘦马缓慢前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夕阳西下，断肠人在天涯。”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傍晚的太阳向西坠落，悲痛到极点的游子，飘泊在天边极远极远的地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00</wp:posOffset>
            </wp:positionH>
            <wp:positionV relativeFrom="paragraph">
              <wp:posOffset>-7828280</wp:posOffset>
            </wp:positionV>
            <wp:extent cx="7689215" cy="10759440"/>
            <wp:effectExtent l="0" t="0" r="0" b="0"/>
            <wp:wrapNone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【理解性默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写农村晚景的句子：“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枯藤老树昏鸦，小桥流水人家，古道西风瘦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/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写游子孤寂愁苦之情的名句：“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thick" w:color="00B0F0"/>
          <w:lang w:val="en-US" w:eastAsia="zh-CN"/>
        </w:rPr>
        <w:t>夕阳西下，断肠人在天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”</w:t>
      </w:r>
    </w:p>
    <w:sectPr>
      <w:type w:val="continuous"/>
      <w:pgSz w:w="11906" w:h="16838"/>
      <w:pgMar w:left="680" w:right="680" w:gutter="0" w:header="510" w:top="680" w:footer="0" w:bottom="6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1T06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