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必考名著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4"/>
          <w:szCs w:val="54"/>
          <w:lang w:eastAsia="zh-CN"/>
        </w:rPr>
        <w:t>高频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FF"/>
          <w:sz w:val="52"/>
          <w:szCs w:val="5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sz w:val="52"/>
          <w:szCs w:val="52"/>
          <w:lang w:val="en-US" w:eastAsia="zh-CN"/>
        </w:rPr>
        <w:t>《朝花夕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C729D5"/>
          <w:sz w:val="36"/>
          <w:szCs w:val="36"/>
          <w:lang w:val="en-US" w:eastAsia="zh-CN"/>
        </w:rPr>
        <w:t>一、整体性核心考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（易出选择题和简答题，必须首先掌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、书名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《朝花夕拾》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=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早晨的花晚上拾起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403225</wp:posOffset>
            </wp:positionV>
            <wp:extent cx="1971675" cy="2735580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深层含义：比喻作者鲁迅在中年时期（晚年），回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童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少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青年时期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生活往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关键点：书名本身就点明了全书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回忆性散文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性质，充满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怀旧与温情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但也夹杂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对往事的理性批判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、曾用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旧事重提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、主要内容与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全书共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篇散文（务必记住篇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主要记录了作者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幼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青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时期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生活道路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心路历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两大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79646"/>
          <w:sz w:val="34"/>
          <w:szCs w:val="34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/>
          <w:bCs/>
          <w:color w:val="F79646"/>
          <w:sz w:val="34"/>
          <w:szCs w:val="34"/>
          <w:lang w:val="en-US" w:eastAsia="zh-CN"/>
        </w:rPr>
        <w:t>温馨的回忆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亲人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朋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师长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怀念，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童年美好生活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眷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79646"/>
          <w:sz w:val="34"/>
          <w:szCs w:val="34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/>
          <w:bCs/>
          <w:color w:val="F79646"/>
          <w:sz w:val="34"/>
          <w:szCs w:val="34"/>
          <w:lang w:val="en-US" w:eastAsia="zh-CN"/>
        </w:rPr>
        <w:t>理性的批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批判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封建孝道的虚伪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《二十四孝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批判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封建教育制度对儿童的摧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《五猖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讽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庸医误人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-7713980</wp:posOffset>
            </wp:positionV>
            <wp:extent cx="7689215" cy="1075944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《父亲的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揭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社会丑恶现象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《狗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鼠》、《无常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夹叙夹议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在回忆往事的同时，常插入犀利的议论，抒发作者当下的感受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反讽与对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大量运用讽刺手法，并通过童年天真视角与成年理性视角的对比，深化主题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人物形象鲜明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虽为散文，但塑造了许多栩栩如生的人物，如长妈妈、藤野先生、范爱农等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C729D5"/>
          <w:sz w:val="36"/>
          <w:szCs w:val="36"/>
          <w:lang w:val="en-US" w:eastAsia="zh-CN"/>
        </w:rPr>
        <w:t>二、 分篇高频核心考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（加★篇目，需重点关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阿长与〈山海经〉》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长妈妈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阿长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身份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鲁迅儿时的保姆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性格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善良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朴实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迷信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饶舌多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真心关爱孩子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关键事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为童年鲁迅买来了他渴求已久的《山海经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情感变化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鲁迅对她的情感从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实在不大佩服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到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发生过空前的敬意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（因为她有“伟大的神力”——讲长毛的故事），最后因买《山海经》一事，产生了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新的敬意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，并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长久地怀念她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《山海经》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连接鲁迅与长妈妈情感的关键物品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代表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长妈妈真诚的爱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伟大的神力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实现孩子愿望的能力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考题方向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长妈妈的人物形象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理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“我”对长妈妈的情感变化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概括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主要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从百草园到三味书屋》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核心对比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百草园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 与 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三味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百草园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自由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快乐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充满生机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童年乐园（景物描写：碧绿的菜畦、光滑的石井栏、高大的皂荚树…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三味书屋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枯燥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拘束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略有压抑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封建书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寿镜吾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形象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他是鲁迅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8178800</wp:posOffset>
            </wp:positionV>
            <wp:extent cx="7689215" cy="1075944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蒙老师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是一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方正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质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博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开明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虽有戒尺和罚跪规则但不常用）的老师。作者对他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敬慕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通过对比，表现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儿童热爱自然、追求自由快乐的天性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同时也反映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封建教育内容和方法对儿童天性的束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考题方向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两部分生活的对比及作用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赏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百草园的景物描写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评价寿镜吾先生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二十四孝图》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核心内容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重点批判了 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老莱娱亲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 和 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郭巨埋儿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 两个孝道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揭示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封建孝道的虚伪、残酷和反人性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表达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作者对宣扬这种“孝道”的强烈反感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开篇即写了对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妨害白话者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的诅咒，表现了鲁迅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儿童读物的关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考题方向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理解作者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批判封建孝道的原因；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知道作者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最反感的两个故事是什么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4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五猖会》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核心事件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童年鲁迅正要兴高采烈地去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迎神赛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五猖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时，父亲却强迫他背诵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鉴略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》，背不出就不准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情感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生动地表现了孩子从 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兴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期待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 到 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扫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痛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 的巨大心理落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批判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封建家长制对儿童心理的无知和摧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指出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强制教育对儿童天性的压抑和破坏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考题方向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父亲形象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“我”的心理变化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理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文章批判的重点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5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无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无常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形象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鬼而人，情而理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爽直公正，富有人情味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他去勾魂时，看到母亲哭死去的儿子那么悲伤，决定放儿子“还阳半刻”，结果被顶头上司阎罗王打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四十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大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通过描写无常这个“鬼”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4195</wp:posOffset>
            </wp:positionH>
            <wp:positionV relativeFrom="paragraph">
              <wp:posOffset>-7980680</wp:posOffset>
            </wp:positionV>
            <wp:extent cx="7689215" cy="1075944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公正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人情味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讽刺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现实社会中“人格”不如“鬼格” 的虚伪的“正人君子”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考题方向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无常的形象特点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作者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写无常的用意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讽刺现实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6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父亲的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核心事件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回忆父亲生病时，几位 “名医” 接连诊治，但他们药引古怪（如“原配的蟋蟀”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医术不精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故弄玄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最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耽误了病情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陈莲河</w:t>
      </w: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叶天士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庸医的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揭露了这些庸医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巫医不分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故弄玄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勒索钱财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草菅人命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实质，表达了作者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对父亲的爱与愧疚之情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衍太太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在文章结尾出现，她让少年鲁迅在父亲临终前大声叫喊，增加了父亲的痛苦，这让鲁迅后来觉得这是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对于父亲最大的错处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。衍太太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心术不正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令人憎恶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市侩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妇女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495</wp:posOffset>
            </wp:positionH>
            <wp:positionV relativeFrom="paragraph">
              <wp:posOffset>170815</wp:posOffset>
            </wp:positionV>
            <wp:extent cx="2413000" cy="30283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86360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6.8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7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藤野先生》</w:t>
      </w:r>
      <w:r>
        <w:rPr>
          <w:rFonts w:ascii="方正大标宋_GBK" w:hAnsi="方正大标宋_GBK" w:cs="方正大标宋_GBK" w:eastAsia="方正大标宋_GBK"/>
          <w:color w:val="D8090F"/>
          <w:sz w:val="34"/>
          <w:szCs w:val="34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藤野严九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身份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鲁迅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日本仙台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医学专门学校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解剖学教授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品质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治学严谨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一丝不苟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没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民族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偏见、关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学生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真诚平等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具体事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添改讲义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纠正解剖图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关心解剖实习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4195</wp:posOffset>
            </wp:positionH>
            <wp:positionV relativeFrom="paragraph">
              <wp:posOffset>-7310120</wp:posOffset>
            </wp:positionV>
            <wp:extent cx="7689215" cy="1075944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了解中国女人裹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情感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表达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对藤野先生深切的怀念与感激之情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称他是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在我所认为我师的之中，他是最使我感激，给我鼓励的一个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弃医从文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本文也记录了作者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人生的重要转折点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弃医从文的原因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匿名信事件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和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看电影事件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），意识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救国救民需先救治国民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考题方向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分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藤野先生的人物形象和高尚品质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概括具体事件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理解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弃医从文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的原因和意义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4"/>
          <w:szCs w:val="34"/>
          <w:lang w:val="en-US" w:eastAsia="zh-CN"/>
        </w:rPr>
        <w:t xml:space="preserve">8. 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4"/>
          <w:szCs w:val="34"/>
          <w:lang w:val="en-US" w:eastAsia="zh-CN"/>
        </w:rPr>
        <w:t>《范爱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人物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范爱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形象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一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倔强耿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愤世嫉俗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爱国思想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知识分子，但最终在社会的迫害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穷困潦倒，溺水而亡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主题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追叙了作者与范爱农的交往，表现了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旧民主革命的失望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以及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这位正直倔强的爱国者的同情和悼念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考题方向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分析范爱农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人物形象和悲剧命运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；理解文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4"/>
          <w:szCs w:val="34"/>
          <w:u w:val="thick" w:color="00B0F0"/>
          <w:lang w:val="en-US" w:eastAsia="zh-CN"/>
        </w:rPr>
        <w:t>对辛亥革命不彻底性的批判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4195</wp:posOffset>
            </wp:positionH>
            <wp:positionV relativeFrom="paragraph">
              <wp:posOffset>-2646680</wp:posOffset>
            </wp:positionV>
            <wp:extent cx="7689215" cy="1075944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C729D5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C729D5"/>
          <w:sz w:val="36"/>
          <w:szCs w:val="36"/>
          <w:lang w:val="en-US" w:eastAsia="zh-CN"/>
        </w:rPr>
        <w:t>三、 人物形象总结</w:t>
      </w:r>
      <w:r>
        <w:rPr>
          <w:rFonts w:ascii="方正大标宋_GBK" w:hAnsi="方正大标宋_GBK" w:cs="方正大标宋_GBK" w:eastAsia="方正大标宋_GBK"/>
          <w:b/>
          <w:bCs/>
          <w:color w:val="C729D5"/>
          <w:sz w:val="36"/>
          <w:szCs w:val="36"/>
          <w:highlight w:val="yellow"/>
          <w:lang w:val="en-US" w:eastAsia="zh-CN"/>
        </w:rPr>
        <w:t>（对比记忆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71"/>
        <w:gridCol w:w="1436"/>
        <w:gridCol w:w="449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人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出自篇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身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形象特点</w:t>
            </w:r>
            <w:r>
              <w:rPr>
                <w:rFonts w:eastAsia="方正大标宋_GBK" w:cs="方正大标宋_GBK" w:ascii="方正大标宋_GBK" w:hAnsi="方正大标宋_GBK"/>
                <w:sz w:val="34"/>
                <w:szCs w:val="34"/>
                <w:lang w:val="en-US" w:eastAsia="zh-CN"/>
              </w:rPr>
              <w:t>/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作者情感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长妈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阿长与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&lt;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山海经</w:t>
            </w:r>
            <w:r>
              <w:rPr>
                <w:rFonts w:eastAsia="方正大标宋_GBK" w:cs="方正大标宋_GBK" w:ascii="方正大标宋_GBK" w:hAnsi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&gt;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保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善良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朴实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迷信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真诚关爱孩子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从厌到敬再到怀念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藤野先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藤野先生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老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治学严谨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没有民族偏见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伟大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感激、怀念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寿镜吾先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从百草园到三味书屋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老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方正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质朴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博学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开明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敬慕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范爱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范爱农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朋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耿直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爱国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愤世嫉俗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同情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悼念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衍太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父亲的病》《琐记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邻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心术不正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自私自利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市侩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憎恶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批判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父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五猖会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家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专制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不了解儿童心理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批判封建家长制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陈莲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父亲的病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庸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巫医不分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勒索钱财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草菅人命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批判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无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《无常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4"/>
                <w:szCs w:val="34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公正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、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D8090F"/>
                <w:sz w:val="34"/>
                <w:szCs w:val="34"/>
                <w:u w:val="thick" w:color="00B0F0"/>
                <w:lang w:val="en-US" w:eastAsia="zh-CN"/>
              </w:rPr>
              <w:t>富有人情味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（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喜爱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，</w:t>
            </w:r>
            <w:r>
              <w:rPr>
                <w:rFonts w:ascii="方正大标宋_GBK" w:hAnsi="方正大标宋_GBK" w:cs="方正大标宋_GBK" w:eastAsia="方正大标宋_GBK"/>
                <w:color w:val="1C981C"/>
                <w:sz w:val="34"/>
                <w:szCs w:val="34"/>
                <w:lang w:val="en-US" w:eastAsia="zh-CN"/>
              </w:rPr>
              <w:t>用以讽刺现实</w:t>
            </w:r>
            <w:r>
              <w:rPr>
                <w:rFonts w:ascii="方正大标宋_GBK" w:hAnsi="方正大标宋_GBK" w:cs="方正大标宋_GBK" w:eastAsia="方正大标宋_GBK"/>
                <w:sz w:val="34"/>
                <w:szCs w:val="3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1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