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76"/>
          <w:szCs w:val="7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6"/>
          <w:szCs w:val="76"/>
          <w:lang w:eastAsia="zh-CN"/>
        </w:rPr>
        <w:t>七上英语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76"/>
          <w:szCs w:val="76"/>
          <w:lang w:val="en-US" w:eastAsia="zh-CN"/>
        </w:rPr>
        <w:t>Unit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6"/>
          <w:szCs w:val="76"/>
          <w:lang w:val="en-US" w:eastAsia="zh-CN"/>
        </w:rPr>
        <w:t>课堂笔记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79646"/>
          <w:sz w:val="76"/>
          <w:szCs w:val="76"/>
          <w:lang w:eastAsia="zh-CN"/>
        </w:rPr>
        <w:t>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42"/>
          <w:szCs w:val="42"/>
          <w:lang w:val="en-US" w:eastAsia="zh-CN"/>
        </w:rPr>
        <w:t>一、核心词汇与短语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、重点单词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mean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/miːn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意思是；打算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husban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/ˈhʌzbənd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丈夫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bat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/bæt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球棒；球拍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ping-pong bat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乒乓球拍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together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/təˈɡeðə(r)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一起；共同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every day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每天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fishing rod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/rɒd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钓竿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spend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/spend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花（时间、钱等）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really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/ˈriːəli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非常；确实；真正地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member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/ˈmembə(r)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成员；会员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activity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/ækˈtɪvəti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活动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chess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/tʃes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国际象棋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Chinese chess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4195</wp:posOffset>
            </wp:positionH>
            <wp:positionV relativeFrom="paragraph">
              <wp:posOffset>-6464300</wp:posOffset>
            </wp:positionV>
            <wp:extent cx="7689215" cy="10759440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象棋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grandparent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/ˈɡrænpeərənt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祖父（母）；外祖父（母）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funny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/ˈfʌni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好笑的；奇怪的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laugh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/lɑːf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笑；发笑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different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/ˈdɪfrənt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不同的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violin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/ˌvaɪəˈlɪn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小提琴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hat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/hæt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帽子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knee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/niː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膝；膝盖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grandchild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/ˈɡræntʃaɪld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外）孙子；（外）孙女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hike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/haɪk/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远足；徒步旅行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、高频短语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a family photo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张全家福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come in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进来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play ping-pong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打乒乓球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a lot of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/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lots of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大量；许多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play the piano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弹钢琴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very well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非常好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very much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非常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play the violin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拉小提琴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have fun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玩得高兴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play the erhu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拉二胡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read me a story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/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 read a story to me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给我读一个故事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on the left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左边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on the right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右边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at night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夜晚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in the middle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间；中部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next to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4195</wp:posOffset>
            </wp:positionH>
            <wp:positionV relativeFrom="paragraph">
              <wp:posOffset>-7249160</wp:posOffset>
            </wp:positionV>
            <wp:extent cx="7689215" cy="1075944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紧邻；在……近旁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go hiking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远足；徒步旅行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a family tree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家谱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watch films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看电影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family members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家庭成员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help each other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相互帮助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all of us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们所有人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spend time doing sth.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花费时间做某事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make sb. laugh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使某人笑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make sb. sth.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=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make sth. for sb.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某人制作某物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42"/>
          <w:szCs w:val="42"/>
          <w:lang w:val="en-US" w:eastAsia="zh-CN"/>
        </w:rPr>
        <w:t>二、核心句型与语法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、特殊疑问句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询问意义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What does...mean? = What's the meaning of...?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例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What does family mean to you?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家庭对你意味着什么？）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询问所属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Whose...are these/those?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例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Whose fishing rods are those?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那些钓竿是谁的？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、一般现在时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用法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表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经常性动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习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特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或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客观真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句式结构：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628CA"/>
          <w:sz w:val="36"/>
          <w:szCs w:val="36"/>
          <w:lang w:val="en-US" w:eastAsia="zh-CN"/>
        </w:rPr>
        <w:t>肯定句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主语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+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动词原形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三单形式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例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I play tennis every week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我每周打网球。）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例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She spends time reading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她花时间阅读。）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628CA"/>
          <w:sz w:val="36"/>
          <w:szCs w:val="36"/>
          <w:lang w:val="en-US" w:eastAsia="zh-CN"/>
        </w:rPr>
        <w:t>否定句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主语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+ don't/doesn't +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动词原形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例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They don't talk much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4195</wp:posOffset>
            </wp:positionH>
            <wp:positionV relativeFrom="paragraph">
              <wp:posOffset>-7208520</wp:posOffset>
            </wp:positionV>
            <wp:extent cx="7689215" cy="1075944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他们不怎么说话。）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628CA"/>
          <w:sz w:val="36"/>
          <w:szCs w:val="36"/>
          <w:lang w:val="en-US" w:eastAsia="zh-CN"/>
        </w:rPr>
        <w:t>一般疑问句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Do/Does +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主语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+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动词原形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?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例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o you like gardening?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你喜欢园艺吗？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、名词所有格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有生命名词：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628CA"/>
          <w:sz w:val="36"/>
          <w:szCs w:val="36"/>
          <w:lang w:val="en-US" w:eastAsia="zh-CN"/>
        </w:rPr>
        <w:t>单数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名词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+ '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my sister's book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628CA"/>
          <w:sz w:val="36"/>
          <w:szCs w:val="36"/>
          <w:lang w:val="en-US" w:eastAsia="zh-CN"/>
        </w:rPr>
        <w:t>复数以</w:t>
      </w:r>
      <w:r>
        <w:rPr>
          <w:rFonts w:eastAsia="方正大标宋_GBK" w:cs="方正大标宋_GBK" w:ascii="方正大标宋_GBK" w:hAnsi="方正大标宋_GBK"/>
          <w:color w:val="A628CA"/>
          <w:sz w:val="36"/>
          <w:szCs w:val="36"/>
          <w:lang w:val="en-US" w:eastAsia="zh-CN"/>
        </w:rPr>
        <w:t>s</w:t>
      </w:r>
      <w:r>
        <w:rPr>
          <w:rFonts w:ascii="方正大标宋_GBK" w:hAnsi="方正大标宋_GBK" w:cs="方正大标宋_GBK" w:eastAsia="方正大标宋_GBK"/>
          <w:color w:val="A628CA"/>
          <w:sz w:val="36"/>
          <w:szCs w:val="36"/>
          <w:lang w:val="en-US" w:eastAsia="zh-CN"/>
        </w:rPr>
        <w:t>结尾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名词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+ '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the students' desk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628CA"/>
          <w:sz w:val="36"/>
          <w:szCs w:val="36"/>
          <w:lang w:val="en-US" w:eastAsia="zh-CN"/>
        </w:rPr>
        <w:t>共同拥有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A and B'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Lily and Lucy's roo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无生命名词：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of +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名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the top of the tabl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42"/>
          <w:szCs w:val="42"/>
          <w:lang w:val="en-US" w:eastAsia="zh-CN"/>
        </w:rPr>
        <w:t>三、重点语法拓展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、连词辨析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and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肯定句中连接并列成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例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I like singing and dancing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我喜欢唱歌和跳舞。）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or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或者；也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疑问句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否定句中连接并列成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例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o you like coffee or tea?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你喜欢咖啡还是茶？）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例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She doesn't sing or dance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她不唱歌也不跳舞。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make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的用法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使役动词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make sb. do sth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使某人做某事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例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He makes me laugh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他让我笑。）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制作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make sth. for sb. = make sb. sth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为某人制作某物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例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My mother makes a cake for me. 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 My mother makes me a cake.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、双重所有格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结构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 xml:space="preserve">a/an/some + of +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名词所有格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名词性物主代词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例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 friend of min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我的一个朋友）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 photo of her sister'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她姐姐的一张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42"/>
          <w:szCs w:val="42"/>
          <w:lang w:val="en-US" w:eastAsia="zh-CN"/>
        </w:rPr>
        <w:t>四、实用对话与表达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4195</wp:posOffset>
            </wp:positionH>
            <wp:positionV relativeFrom="paragraph">
              <wp:posOffset>-9149080</wp:posOffset>
            </wp:positionV>
            <wp:extent cx="7689215" cy="1075944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、家庭成员描述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She is short with long brown hair.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她个子矮，留着棕色长发。）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I'm the one with the pink hat.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我是戴粉色帽子的那个人。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、兴趣爱好表达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I like playing basketball and reading books.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我喜欢打篮球和读书。）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My grandpa loves fishing and spends a lot of time doing it.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332740</wp:posOffset>
            </wp:positionV>
            <wp:extent cx="2912745" cy="389763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7" t="-12" r="2657" b="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我爷爷喜欢钓鱼，花很多时间做这件事。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158115</wp:posOffset>
                </wp:positionV>
                <wp:extent cx="3376295" cy="234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2.4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、情感与评价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Family is where life begins and love never ends.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家庭是生命开始的地方，爱永无止境。）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They often say I'm their fa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4195</wp:posOffset>
            </wp:positionH>
            <wp:positionV relativeFrom="paragraph">
              <wp:posOffset>-9032240</wp:posOffset>
            </wp:positionV>
            <wp:extent cx="7689215" cy="10759440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vourite, but I think they say the same to all of us.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他们常说我是最喜欢的，但我觉得他们对所有人都这么说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42"/>
          <w:szCs w:val="42"/>
          <w:lang w:val="en-US" w:eastAsia="zh-CN"/>
        </w:rPr>
        <w:t>五、易错点提醒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spend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cost/take/pay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的区别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spen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主语是人，花时间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sb. spends..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主语是物，表示“花费多少钱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The book costs 50 yuan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tak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主语是事或形式主语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it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，花时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It takes me 2 hours to finish homework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pa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主语是人，支付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I pay 100 yuan for the shirt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a lot of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much/many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的区别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 lot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可修饰可数或不可数名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 lot of apples/wat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muc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仅修饰不可数名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much tim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man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仅修饰可数名词复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many book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42"/>
          <w:szCs w:val="4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4195</wp:posOffset>
            </wp:positionH>
            <wp:positionV relativeFrom="paragraph">
              <wp:posOffset>-5029200</wp:posOffset>
            </wp:positionV>
            <wp:extent cx="7689215" cy="10759440"/>
            <wp:effectExtent l="0" t="0" r="0" b="0"/>
            <wp:wrapNone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42"/>
          <w:szCs w:val="42"/>
          <w:lang w:val="en-US" w:eastAsia="zh-CN"/>
        </w:rPr>
        <w:t>六、写作模板与范例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题目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Describe your family.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范例：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lang w:val="en-US" w:eastAsia="zh-CN"/>
        </w:rPr>
        <w:t>There are four people in my family. My father is tall and likes playing basketball. My mother is a teacher who spends much time reading books. I have a younger sister, and we often play ping-pong together. Family means love and support to me. We have fun and help each other every day.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翻译：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lang w:val="en-US" w:eastAsia="zh-CN"/>
        </w:rPr>
        <w:t>我家有四口人。我父亲个子高，喜欢打篮球。我母亲是一名教师，花很多时间读书。我有一个妹妹，我们经常一起打乒乓球。家庭对我意味着爱与支持。我们每天都很开心，互相帮助。</w:t>
      </w:r>
    </w:p>
    <w:sectPr>
      <w:headerReference w:type="default" r:id="rId9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6T03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