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68"/>
          <w:szCs w:val="6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68"/>
          <w:szCs w:val="68"/>
          <w:lang w:eastAsia="zh-CN"/>
        </w:rPr>
        <w:t>七上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68"/>
          <w:szCs w:val="68"/>
          <w:lang w:val="en-US" w:eastAsia="zh-CN"/>
        </w:rPr>
        <w:t>第二单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8"/>
          <w:szCs w:val="68"/>
          <w:lang w:val="en-US" w:eastAsia="zh-CN"/>
        </w:rPr>
        <w:t>课堂笔记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68"/>
          <w:szCs w:val="68"/>
          <w:lang w:val="en-US" w:eastAsia="zh-CN"/>
        </w:rPr>
        <w:t>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226C6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A226C6"/>
          <w:sz w:val="44"/>
          <w:szCs w:val="44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/>
          <w:bCs/>
          <w:color w:val="A226C6"/>
          <w:sz w:val="44"/>
          <w:szCs w:val="44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/>
          <w:bCs/>
          <w:color w:val="A226C6"/>
          <w:sz w:val="44"/>
          <w:szCs w:val="44"/>
          <w:lang w:val="en-US" w:eastAsia="zh-CN"/>
        </w:rPr>
        <w:t>课《秋天的怀念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一、文学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2230</wp:posOffset>
            </wp:positionH>
            <wp:positionV relativeFrom="paragraph">
              <wp:posOffset>111125</wp:posOffset>
            </wp:positionV>
            <wp:extent cx="2145030" cy="2562860"/>
            <wp:effectExtent l="0" t="0" r="0" b="0"/>
            <wp:wrapSquare wrapText="bothSides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作者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B0F0"/>
          <w:lang w:val="en-US" w:eastAsia="zh-CN"/>
        </w:rPr>
        <w:t>史铁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51—20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，北京人，当代作家。代表作有小说《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B0F0"/>
          <w:lang w:val="en-US" w:eastAsia="zh-CN"/>
        </w:rPr>
        <w:t>我的遥远的清平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《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B0F0"/>
          <w:lang w:val="en-US" w:eastAsia="zh-CN"/>
        </w:rPr>
        <w:t>命若琴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《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B0F0"/>
          <w:lang w:val="en-US" w:eastAsia="zh-CN"/>
        </w:rPr>
        <w:t>务虚笔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，散文集《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B0F0"/>
          <w:lang w:val="en-US" w:eastAsia="zh-CN"/>
        </w:rPr>
        <w:t>我与地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《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B0F0"/>
          <w:lang w:val="en-US" w:eastAsia="zh-CN"/>
        </w:rPr>
        <w:t>病隙碎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体裁：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B0F0"/>
          <w:lang w:val="en-US" w:eastAsia="zh-CN"/>
        </w:rPr>
        <w:t>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选自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《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B0F0"/>
          <w:lang w:val="en-US" w:eastAsia="zh-CN"/>
        </w:rPr>
        <w:t>史铁生作品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背景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史铁生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岁时双腿瘫痪，后因肾病发展到尿毒症，需要靠透析维持生命。在病榻上，他创作了大量优秀的文学作品，本文便是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B0F0"/>
          <w:lang w:val="en-US" w:eastAsia="zh-CN"/>
        </w:rPr>
        <w:t>怀念母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之作，写于</w:t>
      </w:r>
      <w:r>
        <w:rPr>
          <w:rFonts w:eastAsia="方正大标宋_GBK" w:cs="方正大标宋_GBK" w:ascii="方正大标宋_GBK" w:hAnsi="方正大标宋_GBK"/>
          <w:color w:val="D8090F"/>
          <w:sz w:val="36"/>
          <w:szCs w:val="36"/>
          <w:u w:val="single" w:color="00B0F0"/>
          <w:lang w:val="en-US" w:eastAsia="zh-CN"/>
        </w:rPr>
        <w:t>198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，最初发表于当年《</w:t>
      </w:r>
      <w:r>
        <w:rPr>
          <w:rFonts w:ascii="方正大标宋_GBK" w:hAnsi="方正大标宋_GBK" w:cs="方正大标宋_GBK" w:eastAsia="方正大标宋_GBK"/>
          <w:color w:val="D8090F"/>
          <w:sz w:val="36"/>
          <w:szCs w:val="36"/>
          <w:u w:val="single" w:color="00B0F0"/>
          <w:lang w:val="en-US" w:eastAsia="zh-CN"/>
        </w:rPr>
        <w:t>南风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上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二、字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70C0"/>
          <w:sz w:val="36"/>
          <w:szCs w:val="36"/>
          <w:lang w:val="en-US" w:eastAsia="zh-CN"/>
        </w:rPr>
        <w:t>字音：</w:t>
      </w:r>
    </w:p>
    <w:p>
      <w:pPr>
        <w:sectPr>
          <w:headerReference w:type="default" r:id="rId3"/>
          <w:type w:val="nextPage"/>
          <w:pgSz w:w="11906" w:h="16838"/>
          <w:pgMar w:left="737" w:right="737" w:gutter="0" w:header="510" w:top="680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瘫痪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tān huàn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憔悴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qiáo cuì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捶打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chuí dǎ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整宿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xǐu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絮叨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xù dāo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诀别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jué bié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创伤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chuāng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sectPr>
          <w:type w:val="continuous"/>
          <w:pgSz w:w="11906" w:h="16838"/>
          <w:pgMar w:left="737" w:right="737" w:gutter="0" w:header="510" w:top="680" w:footer="0" w:bottom="68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70C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070C0"/>
          <w:sz w:val="36"/>
          <w:szCs w:val="36"/>
          <w:lang w:val="en-US" w:eastAsia="zh-CN"/>
        </w:rPr>
        <w:t>字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注意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瘫痪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”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憔悴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”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捶打</w:t>
      </w:r>
      <w:r>
        <w:rPr>
          <w:rFonts w:ascii="方正大标宋_GBK" w:hAnsi="方正大标宋_GBK" w:cs="方正大标宋_GBK" w:eastAsia="方正大标宋_GBK"/>
          <w:b w:val="false"/>
          <w:bCs w:val="false"/>
          <w:sz w:val="36"/>
          <w:szCs w:val="36"/>
          <w:lang w:val="en-US" w:eastAsia="zh-CN"/>
        </w:rPr>
        <w:t>”等字的书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70C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070C0"/>
          <w:sz w:val="36"/>
          <w:szCs w:val="36"/>
          <w:lang w:val="en-US" w:eastAsia="zh-CN"/>
        </w:rPr>
        <w:t>词语解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瘫痪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由于神经机能发生障碍，身体某一部分完全或不完全地丧失活动能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憔悴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形容人脸色不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诀别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分别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多指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不易再见的离别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絮絮叨叨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形容说话等连续不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三、中心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本文通过追忆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重病缠身的母亲精心照顾双腿瘫痪的自己，直至生命最后一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故事，表现了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母亲对儿女真挚无私的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也表达了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儿女对母亲深深的思念与愧疚之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四、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人物形象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母亲：不仅用语言告诉儿子要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好好儿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更是用自己的行动告诉儿子要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好好儿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。她带“我”看菊花，是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对生命的热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菊花的淡雅高洁，是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母亲品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写照；菊花的热烈深沉，是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母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写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细节描写的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如“母亲就悄悄地躲出去，在我看不见的地方偷偷地听着我的动静”，面对“我”的“暴怒无常”，母亲逆来顺受，表现出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极大的理解、忍耐和宽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关键词句的理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好好儿活”：第一个“好好儿活”表明母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亲强忍着痛苦，劝儿子要坚强，也是在鼓励自己要战胜病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第二个“好好儿活”既是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母亲临终前的无尽的嘱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又是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“我”对生命存在意义的探寻与思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插叙的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文中插叙了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母亲喜欢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以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母亲病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情节，补充说明母亲的病具体到哪步田地，反映了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母亲做出的超常努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也体现了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母亲对儿子的深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226C6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A226C6"/>
          <w:sz w:val="44"/>
          <w:szCs w:val="44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/>
          <w:bCs/>
          <w:color w:val="A226C6"/>
          <w:sz w:val="44"/>
          <w:szCs w:val="44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b/>
          <w:bCs/>
          <w:color w:val="A226C6"/>
          <w:sz w:val="44"/>
          <w:szCs w:val="44"/>
          <w:lang w:val="en-US" w:eastAsia="zh-CN"/>
        </w:rPr>
        <w:t>课《散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一、文学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070C0"/>
          <w:sz w:val="36"/>
          <w:szCs w:val="36"/>
          <w:lang w:val="en-US" w:eastAsia="zh-CN"/>
        </w:rPr>
        <w:t>作者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莫怀戚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51—201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，重庆人，当代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作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作家协会会员。笔名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周平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章大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代表作有小说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诗礼人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经典关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070C0"/>
          <w:sz w:val="36"/>
          <w:szCs w:val="36"/>
          <w:lang w:val="en-US" w:eastAsia="zh-CN"/>
        </w:rPr>
        <w:t>背景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本文写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8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，选自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8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日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中国青年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。作者从好友美国汉学家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柯尔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先生那里得知，在美国人眼里，中国人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尊老爱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赡养父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是全世界做得最好的，这引发了作者的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创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动机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二、字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70C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070C0"/>
          <w:sz w:val="36"/>
          <w:szCs w:val="36"/>
          <w:lang w:val="en-US" w:eastAsia="zh-CN"/>
        </w:rPr>
        <w:t>字音：</w:t>
      </w:r>
    </w:p>
    <w:p>
      <w:pPr>
        <w:sectPr>
          <w:type w:val="continuous"/>
          <w:pgSz w:w="11906" w:h="16838"/>
          <w:pgMar w:left="737" w:right="737" w:gutter="0" w:header="510" w:top="680" w:footer="0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嫩芽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nèn y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霎时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shà sh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拆散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chāi sàn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委屈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wěi qū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水波粼粼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lín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sectPr>
          <w:type w:val="continuous"/>
          <w:pgSz w:w="11906" w:h="16838"/>
          <w:pgMar w:left="737" w:right="737" w:gutter="0" w:header="510" w:top="680" w:footer="0" w:bottom="68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70C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070C0"/>
          <w:sz w:val="36"/>
          <w:szCs w:val="36"/>
          <w:lang w:val="en-US" w:eastAsia="zh-CN"/>
        </w:rPr>
        <w:t>字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注意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嫩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霎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拆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等字的书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70C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070C0"/>
          <w:sz w:val="36"/>
          <w:szCs w:val="36"/>
          <w:lang w:val="en-US" w:eastAsia="zh-CN"/>
        </w:rPr>
        <w:t>词语解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信服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相信并佩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霎时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极短的时间，片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拆散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使成套的东西分散；使家庭、集体的成员分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各得其所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原指各人都得到满足。后指每个人或事物都得到恰当的位置或安排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三、中心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本文通过选取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祖孙三代一家人在田野里散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这个生活侧面，生动地展示了这一家人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互敬互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和睦相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深厚感情和生活情趣，体现了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中华民族尊老爱幼的传统美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也表现了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中年人责任感和使命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四、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人物形象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我”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孝顺善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关爱母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如“我决定委屈儿子，因为我伴同他的时日还长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母亲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慈爱亲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善解人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爱护小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如“但是母亲摸摸孙儿的小脑瓜，变了主意：‘还是走小路吧。’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妻子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温柔贤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如“妻子呢，在外面，她总是听我的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儿子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天真活泼，聪明伶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景物描写的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如“这南方的初春的田野，大块小块的新绿随意地铺着，有的浓，有的淡；树枝上的嫩芽儿也密了；田里的冬水也咕咕地起着水泡”，写出了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南方早春万象更新、生机盎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景象，烘托了一家人散步的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祥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欢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气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关键句的理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但我和妻子都是慢慢地，稳稳地，走得很仔细，好像我背上的同她背上的加起来，就是整个世界”，这句话暗示着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中年人承受着扶老携幼的责任，对家庭有一种使命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对称句的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如“我和母亲走在前面，我的妻子和儿子走在后面”“母亲要走大路，大路平顺；我的儿子要走小路，小路有意思”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句式整齐，内容上互相映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表达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凝练集中；节奏感强，读起来音韵和谐，朗朗上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226C6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A226C6"/>
          <w:sz w:val="44"/>
          <w:szCs w:val="44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/>
          <w:bCs/>
          <w:color w:val="A226C6"/>
          <w:sz w:val="44"/>
          <w:szCs w:val="44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b/>
          <w:bCs/>
          <w:color w:val="A226C6"/>
          <w:sz w:val="44"/>
          <w:szCs w:val="44"/>
          <w:lang w:val="en-US" w:eastAsia="zh-CN"/>
        </w:rPr>
        <w:t>课《散文诗二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《金色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一、文学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作者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泰戈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61—194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印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作家、诗人、社会活动家。作品有长篇小说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小沙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沉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戈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，剧本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修道士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国王和王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摩吉多塔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邮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，诗集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吉檀迦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新月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园丁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飞鸟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等。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1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获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诺贝尔文学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二、字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字音：</w:t>
      </w:r>
    </w:p>
    <w:p>
      <w:pPr>
        <w:sectPr>
          <w:type w:val="continuous"/>
          <w:pgSz w:w="11906" w:h="16838"/>
          <w:pgMar w:left="737" w:right="737" w:gutter="0" w:header="510" w:top="680" w:footer="0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匿笑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n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祷告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dǎo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沐浴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mù y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sectPr>
          <w:type w:val="continuous"/>
          <w:pgSz w:w="11906" w:h="16838"/>
          <w:pgMar w:left="737" w:right="737" w:gutter="0" w:header="510" w:top="680" w:footer="0" w:bottom="68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字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注意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匿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祷告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等字的书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词语解释：</w:t>
      </w:r>
    </w:p>
    <w:p>
      <w:pPr>
        <w:sectPr>
          <w:type w:val="continuous"/>
          <w:pgSz w:w="11906" w:h="16838"/>
          <w:pgMar w:left="737" w:right="737" w:gutter="0" w:header="510" w:top="680" w:footer="0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匿笑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偷偷地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祷告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向神祈求保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sectPr>
          <w:type w:val="continuous"/>
          <w:pgSz w:w="11906" w:h="16838"/>
          <w:pgMar w:left="737" w:right="737" w:gutter="0" w:header="510" w:top="680" w:footer="0" w:bottom="68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沐浴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洗澡；借指受润泽；比喻沉浸在某种环境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三、中心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本文通过写一个儿童把自己想象成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一朵金色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并由此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引发联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：与妈妈“捉迷藏”，让妈妈嗅到花香，将影子投在妈妈所读的书页上等，以此来表现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家庭之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母子之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以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人类天性的美好和圣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四、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想象手法的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全文以“假如我变成了一朵金色花”展开想象，使文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充满童趣和奇幻色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关键词句的理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你到哪里去了，你这坏孩子”，妈妈对孩子的“嗔怪”中透出的是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至真的母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《荷叶</w:t>
      </w:r>
      <w:r>
        <w:rPr>
          <w:rFonts w:eastAsia="方正大标宋_GBK" w:cs="方正大标宋_GBK" w:ascii="方正大标宋_GBK" w:hAnsi="方正大标宋_GBK"/>
          <w:b/>
          <w:bCs/>
          <w:color w:val="0070C0"/>
          <w:sz w:val="40"/>
          <w:szCs w:val="40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母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一、文学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作者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冰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00—199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，原名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谢婉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福建长乐人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诗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作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翻译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儿童文学作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笔名取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一片冰心在玉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之意。代表作有诗集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繁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春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，散文集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寄小读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等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二、字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字音：</w:t>
      </w:r>
    </w:p>
    <w:p>
      <w:pPr>
        <w:sectPr>
          <w:type w:val="continuous"/>
          <w:pgSz w:w="11906" w:h="16838"/>
          <w:pgMar w:left="737" w:right="737" w:gutter="0" w:header="510" w:top="680" w:footer="0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菡萏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hàn dàn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攲斜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qī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荫蔽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yīn b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sectPr>
          <w:type w:val="continuous"/>
          <w:pgSz w:w="11906" w:h="16838"/>
          <w:pgMar w:left="737" w:right="737" w:gutter="0" w:header="510" w:top="680" w:footer="0" w:bottom="68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字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注意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菡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攲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等字的书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词语解释：</w:t>
      </w:r>
    </w:p>
    <w:p>
      <w:pPr>
        <w:sectPr>
          <w:type w:val="continuous"/>
          <w:pgSz w:w="11906" w:h="16838"/>
          <w:pgMar w:left="737" w:right="737" w:gutter="0" w:header="510" w:top="680" w:footer="0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慈怜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慈爱怜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繁杂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（事情）多而杂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烦闷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（心情）不畅快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荫蔽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遮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sectPr>
          <w:type w:val="continuous"/>
          <w:pgSz w:w="11906" w:h="16838"/>
          <w:pgMar w:left="737" w:right="737" w:gutter="0" w:header="510" w:top="680" w:footer="0" w:bottom="68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三、中心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本文借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雨打红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荷叶护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动人场景，联想到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母亲对儿女的呵护与关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讴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母爱的无私与伟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四、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象征手法的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荷叶象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母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红莲象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儿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“心中的雨点”象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人生路上的风风雨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坎坷磨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对比手法的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文中将白莲与红莲进行对比，白莲因为没有荷叶的保护，被雨点打谢了，而红莲却能够在荷叶的庇护下迎接风雨，突出了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母亲对“我”的照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写出了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母爱的伟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226C6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A226C6"/>
          <w:sz w:val="44"/>
          <w:szCs w:val="44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/>
          <w:bCs/>
          <w:color w:val="A226C6"/>
          <w:sz w:val="44"/>
          <w:szCs w:val="44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b/>
          <w:bCs/>
          <w:color w:val="A226C6"/>
          <w:sz w:val="44"/>
          <w:szCs w:val="44"/>
          <w:lang w:val="en-US" w:eastAsia="zh-CN"/>
        </w:rPr>
        <w:t>课《世说新语》二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《咏雪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一、文学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作者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刘义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03—44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南朝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临川王，组织一批文人编写了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世说新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作品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《世说新语》是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六朝志人小说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主要记载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汉末至东晋士大夫的言谈、逸事。</w:t>
      </w:r>
    </w:p>
    <w:p>
      <w:pPr>
        <w:pStyle w:val="Normal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二、字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字音：</w:t>
      </w:r>
    </w:p>
    <w:p>
      <w:pPr>
        <w:sectPr>
          <w:type w:val="continuous"/>
          <w:pgSz w:w="11906" w:h="16838"/>
          <w:pgMar w:left="737" w:right="737" w:gutter="0" w:header="510" w:top="680" w:footer="0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讲论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lùn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雪骤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zhòu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差可拟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ch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柳絮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x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无奕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y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谢道韫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yùn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sectPr>
          <w:type w:val="continuous"/>
          <w:pgSz w:w="11906" w:h="16838"/>
          <w:pgMar w:left="737" w:right="737" w:gutter="0" w:header="510" w:top="680" w:footer="0" w:bottom="68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字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注意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柳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谢道韫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等字的书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词语解释：</w:t>
      </w:r>
    </w:p>
    <w:p>
      <w:pPr>
        <w:sectPr>
          <w:type w:val="continuous"/>
          <w:pgSz w:w="11906" w:h="16838"/>
          <w:pgMar w:left="737" w:right="737" w:gutter="0" w:header="510" w:top="680" w:footer="0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内集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家庭聚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儿女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对子侄辈的统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讲论文义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讲解诗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俄而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不久，一会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骤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急、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欣然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高兴的样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差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大致，差不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拟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相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未若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不如，比不上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sectPr>
          <w:type w:val="continuous"/>
          <w:pgSz w:w="11906" w:h="16838"/>
          <w:pgMar w:left="737" w:right="737" w:gutter="0" w:header="510" w:top="680" w:footer="0" w:bottom="68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三、中心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本文通过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谢家儿女咏雪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一事，表现了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谢道韫的文学才华和聪明机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同时也营造了一种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和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融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欢快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轻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且具有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浓厚文化气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家庭氛围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四、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比喻句的赏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撒盐空中差可拟”和“未若柳絮因风起”两个比喻句，后者更传神，因为柳絮团状与雪花在形态和动态上相似，且给人以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春天即将到来的感觉，有深刻的意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对家庭氛围的理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寒雪”“内集”“欣然”“大笑乐”等词语营造了一种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和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融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欢快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轻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且具有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浓厚文化气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家庭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70C0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70C0"/>
          <w:sz w:val="40"/>
          <w:szCs w:val="40"/>
          <w:lang w:val="en-US" w:eastAsia="zh-CN"/>
        </w:rPr>
        <w:t>《陈太丘与友期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一、文学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同《咏雪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二、字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字音：</w:t>
      </w:r>
    </w:p>
    <w:p>
      <w:pPr>
        <w:sectPr>
          <w:type w:val="continuous"/>
          <w:pgSz w:w="11906" w:h="16838"/>
          <w:pgMar w:left="737" w:right="737" w:gutter="0" w:header="510" w:top="680" w:footer="0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尊君在不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fǒu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非人哉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zāi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相委而去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wěi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友人惭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cán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引之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yǐn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顾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g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sectPr>
          <w:type w:val="continuous"/>
          <w:pgSz w:w="11906" w:h="16838"/>
          <w:pgMar w:left="737" w:right="737" w:gutter="0" w:header="510" w:top="680" w:footer="0" w:bottom="68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字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注意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等字的书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词语解释：</w:t>
      </w:r>
    </w:p>
    <w:p>
      <w:pPr>
        <w:sectPr>
          <w:type w:val="continuous"/>
          <w:pgSz w:w="11906" w:h="16838"/>
          <w:pgMar w:left="737" w:right="737" w:gutter="0" w:header="510" w:top="680" w:footer="0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期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约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至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舍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丢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去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离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丢下，舍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信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诚信，讲信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礼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礼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惭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惭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引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顾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回头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sectPr>
          <w:type w:val="continuous"/>
          <w:pgSz w:w="11906" w:h="16838"/>
          <w:pgMar w:left="737" w:right="737" w:gutter="0" w:header="510" w:top="680" w:footer="0" w:bottom="68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不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通“否”，句末语气词，表询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0505</wp:posOffset>
            </wp:positionH>
            <wp:positionV relativeFrom="paragraph">
              <wp:posOffset>91440</wp:posOffset>
            </wp:positionV>
            <wp:extent cx="2285365" cy="286956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lang w:val="en-US" w:eastAsia="zh-CN"/>
        </w:rPr>
      </w:pPr>
      <w:r>
        <w:rPr>
          <w:sz w:val="4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2580</wp:posOffset>
                </wp:positionH>
                <wp:positionV relativeFrom="paragraph">
                  <wp:posOffset>112395</wp:posOffset>
                </wp:positionV>
                <wp:extent cx="3376295" cy="2346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8.8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三、中心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本文讲述了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七岁儿童陈元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故事，表现出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陈元方年纪虽小但聪慧善辩、正直明理、落落大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同时告诫人们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做事要讲诚信，为人要方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C981C"/>
          <w:sz w:val="36"/>
          <w:szCs w:val="36"/>
          <w:lang w:val="en-US" w:eastAsia="zh-CN"/>
        </w:rPr>
        <w:t>四、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人物形象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陈元方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聪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机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善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明白事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爱憎分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性情直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懂得维护家人尊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友人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不讲信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粗野无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但知错能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大标宋_GBK" w:hAnsi="方正大标宋_GBK" w:eastAsia="方正大标宋_GBK" w:cs="方正大标宋_GBK"/>
          <w:color w:val="0070C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对诚信和礼貌的理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/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元方从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信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礼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两个方面反驳父亲的友人，说明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90F"/>
          <w:sz w:val="36"/>
          <w:szCs w:val="36"/>
          <w:u w:val="single" w:color="00B0F0"/>
          <w:lang w:val="en-US" w:eastAsia="zh-CN"/>
        </w:rPr>
        <w:t>为人处世要讲究诚信和礼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sectPr>
      <w:type w:val="continuous"/>
      <w:pgSz w:w="11906" w:h="16838"/>
      <w:pgMar w:left="737" w:right="737" w:gutter="0" w:header="510" w:top="680" w:footer="0" w:bottom="68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  <w:font w:name="汉仪旗黑-60简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17T06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