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F79646"/>
          <w:sz w:val="54"/>
          <w:szCs w:val="54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79646"/>
          <w:sz w:val="54"/>
          <w:szCs w:val="54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F79646"/>
          <w:sz w:val="54"/>
          <w:szCs w:val="54"/>
          <w:lang w:val="en-US" w:eastAsia="zh-CN"/>
        </w:rPr>
        <w:t>秋季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54"/>
          <w:szCs w:val="54"/>
          <w:lang w:eastAsia="zh-CN"/>
        </w:rPr>
        <w:t>七上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54"/>
          <w:szCs w:val="54"/>
          <w:lang w:val="en-US" w:eastAsia="zh-CN"/>
        </w:rPr>
        <w:t>历史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54"/>
          <w:szCs w:val="54"/>
          <w:u w:val="none"/>
          <w:lang w:val="en-US" w:eastAsia="zh-CN"/>
        </w:rPr>
        <w:t>第一次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54"/>
          <w:szCs w:val="54"/>
          <w:lang w:val="en-US" w:eastAsia="zh-CN"/>
        </w:rPr>
        <w:t>高频考点填空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color w:val="0000FF"/>
          <w:sz w:val="42"/>
          <w:szCs w:val="4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2"/>
          <w:szCs w:val="42"/>
          <w:lang w:val="en-US" w:eastAsia="zh-CN"/>
        </w:rPr>
        <w:t>【考察范围：</w:t>
      </w:r>
      <w:r>
        <w:rPr>
          <w:rFonts w:eastAsia="方正大标宋_GBK" w:cs="方正大标宋_GBK" w:ascii="方正大标宋_GBK" w:hAnsi="方正大标宋_GBK"/>
          <w:color w:val="0000FF"/>
          <w:sz w:val="42"/>
          <w:szCs w:val="42"/>
          <w:lang w:val="en-US" w:eastAsia="zh-CN"/>
        </w:rPr>
        <w:t>1~2</w:t>
      </w:r>
      <w:r>
        <w:rPr>
          <w:rFonts w:ascii="方正大标宋_GBK" w:hAnsi="方正大标宋_GBK" w:cs="方正大标宋_GBK" w:eastAsia="方正大标宋_GBK"/>
          <w:color w:val="0000FF"/>
          <w:sz w:val="42"/>
          <w:szCs w:val="42"/>
          <w:lang w:val="en-US" w:eastAsia="zh-CN"/>
        </w:rPr>
        <w:t>单元】</w:t>
      </w:r>
    </w:p>
    <w:p>
      <w:pPr>
        <w:pStyle w:val="Normal"/>
        <w:keepNext w:val="false"/>
        <w:keepLines w:val="false"/>
        <w:pageBreakBefore w:val="false"/>
        <w:widowControl w:val="false"/>
        <w:shd w:fill="D6E3BC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第一单元 史前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课 远古时期的人类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国境内目前已确认的最早的古人类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元谋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距今约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万年，发现于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云南元谋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北京人生活在距今约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万—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万年，发现于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北京西南周口店龙骨山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他们能够制造和使用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打制石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学会使用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并会长时间保存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火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山顶洞人距今约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万年，模样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现代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基本相同，使用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打制石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掌握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磨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钻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技术，可能已经知道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人工取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课 原始农业与史前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世界上最早的栽培水稻、粟和黍均发现于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中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我国是世界上最早种植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水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河姆渡人生活在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长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流域，距今约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700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他们居住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干栏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房屋，使用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磨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石器，种植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水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半坡人生活在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黄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流域，距今约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600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居住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半地穴式圆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房屋，使用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磨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石器，种植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课 中华文明的起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良渚古城遗址位于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浙江余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距今约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300—430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出土了精美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玉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出现大规模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祭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神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表明当时社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阶级分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已经相当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陶寺都城遗址位于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山西襄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距今约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300—400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墓葬有明显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等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差别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阶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分化严重，还发现刻有符号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陶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有可能就是早期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文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大约在五六千年前，我国进入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部落联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时期，黄帝联合一些部落，在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阪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与炎帝展开一场大规模的战争，炎帝失败，归顺黄帝，两大部落结成联盟，后来，炎黄部落联盟在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涿鹿之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打败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蚩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部落，黄帝被推举为部落联盟首领，这一部落联盟以后逐渐形成为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华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族，因此后人尊崇炎帝和黄帝为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中华民族的人文初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D6E3BC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第二单元 夏商周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课 夏商西周王朝的更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约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7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建立夏王朝，这是中国历史上的第一个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王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禹死后，他的儿子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继承父位，从此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世袭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代替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禅让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夏朝历经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0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多年，到夏王桀在位时期，国力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衰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桀统治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残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引起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民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反抗，最终被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商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所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约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0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商汤灭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建立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商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商朝多次迁都，到商王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盘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时迁到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此后保持了相对的稳定，商朝最后一个王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纣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他统治残暴，最终被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周武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所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4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周武王联合各地势力，组成庞大的政治联盟，与商军在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牧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决战，商军倒戈，周军占领商都，商朝灭亡，周武王建立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周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定都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镐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史称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西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为稳定周初的政治形势，巩固疆土，西周实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分封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周王根据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血缘关系远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功劳大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将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宗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功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分封到各地，授予他们管理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土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人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权力，建立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诸侯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诸侯具有较大的独立性，但需要向周王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进纳贡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并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服从周王调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西周通过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分封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加强了对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地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控制，稳定了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政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扩大了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统治范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课 动荡变化中的春秋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7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周平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将国都从镐京东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洛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中国历史从此进入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东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时期，东周前期被称为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春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春秋时期，社会经济有很大的发展，尤其是春秋后期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铁制农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牛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出现，促进了农业上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深耕细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并为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开发山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扩大耕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创造了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春秋时期，一些强大的诸侯为取得优势，以“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尊王攘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的名义进行征战，争夺霸主的地位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齐桓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晋文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庄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秦穆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先后称霸，春秋末期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吴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越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也先后北上争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课 战国时期的社会变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战国初年，晋国被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三家大夫瓜分，齐国由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大夫田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取代，当时的诸侯国有十几个，其中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七国的势力较强，史称“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战国七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战国时期，铁制工具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牛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使用进一步推广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社会生产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水平不断提高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新兴地主阶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势力增强，为适应社会政治经济的变化，各诸侯国统治者实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变法改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确立新的政治经济秩序，以求富国强兵，在兼并战争中取胜，其中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商鞅变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成效最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商鞅变法在政治上，确立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县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由国君直接派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官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治理；废除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贵族的世袭特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改革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户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制度，加强对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人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管理；严明法度，禁止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私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在经济上，废除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井田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允许土地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自由买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鼓励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耕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生产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粮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布帛多的人可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免除徭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统一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度量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在军事上，奖励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军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对有军功者授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爵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并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赏赐土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课 百家争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春秋战国时期是社会大动荡的时期，也是学术思想非常活跃的时期，各种学说蓬勃兴起，这一时期，思想文化领域出现了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百家争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老子是春秋后期楚国人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道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学派的创始人，他认为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万物运行有其自然的法则，人们应顺应自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世间的事物都有其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对立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对立的双方是可以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相互转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，他在政治上主张“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无为而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孔子是春秋后期鲁国人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儒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学派的创始人，他的核心思想是“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主张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以德治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反对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苛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创办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私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主张“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有教无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注重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道德教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文化知识教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发现和总结出许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教育规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提出了一系列教学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原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方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墨家的创始人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墨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他主张“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兼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“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非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要求人们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互爱互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反对各国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相互攻伐兼并、残害生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儒家的代表人物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孟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他主张实行“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仁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提出“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民为贵，社稷次之，君为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的思想，反对一切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非正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战争。儒家的另一位代表人物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荀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主张实行“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礼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明确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尊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级，以维系社会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道家的代表人物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庄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他强调治国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顺应自然和民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认为人生应追求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精神自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要保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独立的人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法家的代表人物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韩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他反对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空谈仁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强调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以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治国，树立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君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权威，建立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中央集权专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统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7330</wp:posOffset>
            </wp:positionH>
            <wp:positionV relativeFrom="paragraph">
              <wp:posOffset>352425</wp:posOffset>
            </wp:positionV>
            <wp:extent cx="3813175" cy="3032760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157" r="2009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850</wp:posOffset>
                </wp:positionH>
                <wp:positionV relativeFrom="paragraph">
                  <wp:posOffset>238760</wp:posOffset>
                </wp:positionV>
                <wp:extent cx="3376295" cy="234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8.8pt;mso-position-vertical-relative:text;margin-left:285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课 夏商周时期的科技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甲骨文是中国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商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时期刻写在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龟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兽骨上的文字，是中国已发现的古代文字中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年代最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体系较为完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文字，对中国文字的形成与发展有深远的影响，目前所知，我国有文字可考的历史从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商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商周时期的青铜器不仅种类丰富，数量众多，而且制作工艺高超，当时的工匠已准确地掌握了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比例，用来制造不同用途的器具，在铸造技术上，采用“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泥范铸造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著名的青铜器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司母戊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四羊方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春秋战国时期，人们利用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天然磁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做成指南工具，称为“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司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它的勺柄指向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南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这是世界上最早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指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仪器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F79646"/>
          <w:sz w:val="54"/>
          <w:szCs w:val="54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79646"/>
          <w:sz w:val="54"/>
          <w:szCs w:val="54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F79646"/>
          <w:sz w:val="54"/>
          <w:szCs w:val="54"/>
          <w:lang w:val="en-US" w:eastAsia="zh-CN"/>
        </w:rPr>
        <w:t>秋季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54"/>
          <w:szCs w:val="54"/>
          <w:lang w:eastAsia="zh-CN"/>
        </w:rPr>
        <w:t>七上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54"/>
          <w:szCs w:val="54"/>
          <w:lang w:val="en-US" w:eastAsia="zh-CN"/>
        </w:rPr>
        <w:t>历史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54"/>
          <w:szCs w:val="54"/>
          <w:u w:val="none"/>
          <w:lang w:val="en-US" w:eastAsia="zh-CN"/>
        </w:rPr>
        <w:t>第一次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54"/>
          <w:szCs w:val="54"/>
          <w:lang w:val="en-US" w:eastAsia="zh-CN"/>
        </w:rPr>
        <w:t>高频考点填空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color w:val="0000FF"/>
          <w:sz w:val="42"/>
          <w:szCs w:val="4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2"/>
          <w:szCs w:val="42"/>
          <w:lang w:val="en-US" w:eastAsia="zh-CN"/>
        </w:rPr>
        <w:t>【考察范围：</w:t>
      </w:r>
      <w:r>
        <w:rPr>
          <w:rFonts w:eastAsia="方正大标宋_GBK" w:cs="方正大标宋_GBK" w:ascii="方正大标宋_GBK" w:hAnsi="方正大标宋_GBK"/>
          <w:color w:val="0000FF"/>
          <w:sz w:val="42"/>
          <w:szCs w:val="42"/>
          <w:lang w:val="en-US" w:eastAsia="zh-CN"/>
        </w:rPr>
        <w:t>1~2</w:t>
      </w:r>
      <w:r>
        <w:rPr>
          <w:rFonts w:ascii="方正大标宋_GBK" w:hAnsi="方正大标宋_GBK" w:cs="方正大标宋_GBK" w:eastAsia="方正大标宋_GBK"/>
          <w:color w:val="0000FF"/>
          <w:sz w:val="42"/>
          <w:szCs w:val="42"/>
          <w:lang w:val="en-US" w:eastAsia="zh-CN"/>
        </w:rPr>
        <w:t>单元】</w:t>
      </w:r>
    </w:p>
    <w:p>
      <w:pPr>
        <w:pStyle w:val="Normal"/>
        <w:keepNext w:val="false"/>
        <w:keepLines w:val="false"/>
        <w:pageBreakBefore w:val="false"/>
        <w:widowControl w:val="false"/>
        <w:shd w:fill="D6E3BC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第一单元 史前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课 远古时期的人类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国境内目前已确认的最早的古人类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元谋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距今约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万年，发现于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云南元谋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北京人生活在距今约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万—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万年，发现于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北京西南周口店龙骨山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他们能够制造和使用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打制石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学会使用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并会长时间保存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火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山顶洞人距今约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万年，模样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现代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基本相同，使用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打制石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掌握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磨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钻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技术，可能已经知道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人工取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课 原始农业与史前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世界上最早的栽培水稻、粟和黍均发现于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中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我国是世界上最早种植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水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河姆渡人生活在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长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流域，距今约</w:t>
      </w:r>
      <w:r>
        <w:rPr>
          <w:rFonts w:eastAsia="方正大标宋_GBK" w:cs="方正大标宋_GBK" w:ascii="方正大标宋_GBK" w:hAnsi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700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他们居住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干栏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房屋，使用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磨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石器，种植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水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半坡人生活在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黄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流域，距今约</w:t>
      </w:r>
      <w:r>
        <w:rPr>
          <w:rFonts w:eastAsia="方正大标宋_GBK" w:cs="方正大标宋_GBK" w:ascii="方正大标宋_GBK" w:hAnsi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600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居住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半地穴式圆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房屋，使用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磨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石器，种植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课 中华文明的起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良渚古城遗址位于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浙江余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距今约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300—430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出土了精美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玉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出现大规模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祭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神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表明当时社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阶级分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已经相当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陶寺都城遗址位于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山西襄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距今约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300—400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墓葬有明显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等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差别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阶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分化严重，还发现刻有符号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陶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有可能就是早期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文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大约在五六千年前，我国进入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部落联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时期，黄帝联合一些部落，在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阪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与炎帝展开一场大规模的战争，炎帝失败，归顺黄帝，两大部落结成联盟，后来，炎黄部落联盟在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涿鹿之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打败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蚩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部落，黄帝被推举为部落联盟首领，这一部落联盟以后逐渐形成为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华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族，因此后人尊崇炎帝和黄帝为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中华民族的人文初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D6E3BC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第二单元 夏商周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课 夏商西周王朝的更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约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7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建立夏王朝，这是中国历史上的第一个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王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禹死后，他的儿子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继承父位，从此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世袭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代替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禅让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夏朝历经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0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多年，到夏王桀在位时期，国力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衰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桀统治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残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引起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民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反抗，最终被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商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所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约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0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商汤灭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建立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商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商朝多次迁都，到商王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盘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时迁到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此后保持了相对的稳定，商朝最后一个王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纣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他统治残暴，最终被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周武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所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4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周武王联合各地势力，组成庞大的政治联盟，与商军在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牧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决战，商军倒戈，周军占领商都，商朝灭亡，周武王建立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周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定都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镐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史称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西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为稳定周初的政治形势，巩固疆土，西周实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分封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周王根据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血缘关系远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功劳大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将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宗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功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分封到各地，授予他们管理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土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人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权力，建立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诸侯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诸侯具有较大的独立性，但需要向周王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进纳贡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并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服从周王调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西周通过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分封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加强了对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地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控制，稳定了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政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扩大了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统治范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课 动荡变化中的春秋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7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周平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将国都从镐京东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洛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中国历史从此进入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东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时期，东周前期被称为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春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春秋时期，社会经济有很大的发展，尤其是春秋后期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铁制农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牛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出现，促进了农业上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深耕细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并为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开发山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扩大耕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创造了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春秋时期，一些强大的诸侯为取得优势，以“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尊王攘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的名义进行征战，争夺霸主的地位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齐桓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晋文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楚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庄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秦穆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先后称霸，春秋末期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吴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越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也先后北上争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课 战国时期的社会变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战国初年，晋国被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三家大夫瓜分，齐国由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大夫田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取代，当时的诸侯国有十几个，其中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七国的势力较强，史称“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战国七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战国时期，铁制工具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牛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使用进一步推广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社会生产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水平不断提高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新兴地主阶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势力增强，为适应社会政治经济的变化，各诸侯国统治者实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变法改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确立新的政治经济秩序，以求富国强兵，在兼并战争中取胜，其中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商鞅变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成效最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商鞅变法在政治上，确立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县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由国君直接派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官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治理；废除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贵族的世袭特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改革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户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制度，加强对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人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管理；严明法度，禁止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私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在经济上，废除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井田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允许土地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自由买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鼓励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耕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生产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粮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布帛多的人可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免除徭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统一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度量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在军事上，奖励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军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对有军功者授予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爵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并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赏赐土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课 百家争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春秋战国时期是社会大动荡的时期，也是学术思想非常活跃的时期，各种学说蓬勃兴起，这一时期，思想文化领域出现了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百家争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老子是春秋后期楚国人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道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学派的创始人，他认为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万物运行有其自然的法则，人们应顺应自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世间的事物都有其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对立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对立的双方是可以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相互转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，他在政治上主张“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无为而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孔子是春秋后期鲁国人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儒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学派的创始人，他的核心思想是“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主张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以德治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反对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苛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创办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私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主张“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有教无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注重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道德教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文化知识教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发现和总结出许多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教育规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提出了一系列教学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原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方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墨家的创始人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墨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他主张“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兼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“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非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要求人们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互爱互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反对各国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相互攻伐兼并、残害生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儒家的代表人物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孟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他主张实行“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仁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提出“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民为贵，社稷次之，君为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的思想，反对一切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非正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战争。儒家的另一位代表人物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荀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主张实行“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礼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明确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尊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级，以维系社会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道家的代表人物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庄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他强调治国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顺应自然和民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认为人生应追求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精神自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要保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独立的人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法家的代表人物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韩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他反对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空谈仁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强调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以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治国，树立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君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权威，建立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中央集权专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统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7330</wp:posOffset>
            </wp:positionH>
            <wp:positionV relativeFrom="paragraph">
              <wp:posOffset>352425</wp:posOffset>
            </wp:positionV>
            <wp:extent cx="3813175" cy="3032760"/>
            <wp:effectExtent l="0" t="0" r="0" b="0"/>
            <wp:wrapNone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157" r="2009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5850</wp:posOffset>
                </wp:positionH>
                <wp:positionV relativeFrom="paragraph">
                  <wp:posOffset>238760</wp:posOffset>
                </wp:positionV>
                <wp:extent cx="3376295" cy="2346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8.8pt;mso-position-vertical-relative:text;margin-left:285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课 夏商周时期的科技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甲骨文是中国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商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时期刻写在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龟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兽骨上的文字，是中国已发现的古代文字中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年代最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体系较为完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文字，对中国文字的形成与发展有深远的影响，目前所知，我国有文字可考的历史从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商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商周时期的青铜器不仅种类丰富，数量众多，而且制作工艺高超，当时的工匠已准确地掌握了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比例，用来制造不同用途的器具，在铸造技术上，采用“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泥范铸造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著名的青铜器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司母戊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四羊方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春秋战国时期，人们利用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天然磁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做成指南工具，称为“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司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它的勺柄指向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南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这是世界上最早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7CDB05"/>
          <w:lang w:val="en-US" w:eastAsia="zh-CN"/>
        </w:rPr>
        <w:t>指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仪器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sectPr>
      <w:headerReference w:type="default" r:id="rId4"/>
      <w:type w:val="nextPage"/>
      <w:pgSz w:w="11906" w:h="16838"/>
      <w:pgMar w:left="680" w:right="680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97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St1z0">
    <w:name w:val="WW8NumSt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uestionStem">
    <w:name w:val="questionStem"/>
    <w:basedOn w:val="ListParagraph"/>
    <w:next w:val="QuestionStemFollow"/>
    <w:qFormat/>
    <w:pPr>
      <w:numPr>
        <w:ilvl w:val="0"/>
        <w:numId w:val="2"/>
      </w:numPr>
      <w:spacing w:lineRule="auto" w:line="276"/>
    </w:pPr>
    <w:rPr/>
  </w:style>
  <w:style w:type="paragraph" w:styleId="QuestionStemFollow">
    <w:name w:val="questionStemFollow"/>
    <w:basedOn w:val="Normal"/>
    <w:qFormat/>
    <w:pPr>
      <w:spacing w:lineRule="auto" w:line="276"/>
      <w:ind w:left="39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8T07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