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Unit 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词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强化专项训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题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一、根据句子中首字母提示完成填空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family lives in a big 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ous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with a beautiful garde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are three r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oom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our house: a living room, a kitchen, and a bed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v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room is where we watch TV and talk with each oth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4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mother often cooks delicious food in the k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tchen</w:t>
      </w:r>
      <w:r>
        <w:rPr>
          <w:rFonts w:eastAsia="汉仪旗黑-60简" w:cs="汉仪旗黑-60简" w:ascii="汉仪旗黑-60简" w:hAnsi="汉仪旗黑-60简"/>
          <w:sz w:val="36"/>
          <w:szCs w:val="36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5.</w:t>
      </w:r>
      <w:r>
        <w:rPr>
          <w:rFonts w:eastAsia="汉仪旗黑-60简" w:cs="汉仪旗黑-60简" w:ascii="汉仪旗黑-60简" w:hAnsi="汉仪旗黑-60简"/>
          <w:sz w:val="36"/>
          <w:szCs w:val="36"/>
        </w:rPr>
        <w:t>I keep my books and toys in my own b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edroom</w:t>
      </w:r>
      <w:r>
        <w:rPr>
          <w:rFonts w:eastAsia="汉仪旗黑-60简" w:cs="汉仪旗黑-60简" w:ascii="汉仪旗黑-60简" w:hAnsi="汉仪旗黑-60简"/>
          <w:sz w:val="36"/>
          <w:szCs w:val="36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6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grow flowers and vegetables in the g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hind the hous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th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a good place to wash our hands and fac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8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is a big t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re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front of our house, and it’s cool under it in summ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9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father painted the w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l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f our bedroom blue last week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0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usually have meals together in the d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n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1.</w:t>
      </w:r>
      <w:r>
        <w:rPr>
          <w:rFonts w:eastAsia="汉仪旗黑-60简" w:cs="汉仪旗黑-60简" w:ascii="汉仪旗黑-60简" w:hAnsi="汉仪旗黑-60简"/>
          <w:sz w:val="36"/>
          <w:szCs w:val="36"/>
        </w:rPr>
        <w:t>Please put your shoes on the s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elf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near the doo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2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s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of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soft, so I sleep well every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3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are many books on the b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ookshelf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stu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4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sister likes to sit on the s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of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and read books in the living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5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need to clean the f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every day to keep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6"/>
          <w:szCs w:val="36"/>
        </w:rPr>
        <w:t>the house ti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ridg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kitchen keeps food fres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is a small y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tween our house and the neighbor’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8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brother hung a nice p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ctu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n the wall of his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9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gh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study is bright, so I can read clearl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0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store old things in the b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semen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under the stai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1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r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est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where we take showers and brush our teet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2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mother bought a new c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 xml:space="preserve">over 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for the sofa to make it look nic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3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are some beautiful v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s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n the table with fresh flowe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4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g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a good place to grow vegetables and flowe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5.</w:t>
      </w:r>
      <w:r>
        <w:rPr>
          <w:rFonts w:eastAsia="汉仪旗黑-60简" w:cs="汉仪旗黑-60简" w:ascii="汉仪旗黑-60简" w:hAnsi="汉仪旗黑-60简"/>
          <w:sz w:val="36"/>
          <w:szCs w:val="36"/>
        </w:rPr>
        <w:t>Please close the w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ndow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fore you leave to keep the room war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6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father fixed the b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cause it was broken and couldn’t ope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t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bl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next to the bed, and I put my phone on i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8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have a big m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crow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kitchen to cook food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9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ank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ver the bed keeps us warm in wint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0.</w:t>
      </w:r>
      <w:r>
        <w:rPr>
          <w:rFonts w:eastAsia="汉仪旗黑-60简" w:cs="汉仪旗黑-60简" w:ascii="汉仪旗黑-60简" w:hAnsi="汉仪旗黑-60简"/>
          <w:sz w:val="36"/>
          <w:szCs w:val="36"/>
        </w:rPr>
        <w:t>Our home is s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e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and comfortable, and we all love i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二、用括号里单词的正确形式完成句子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parent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uil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uild) this house ten years ago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Look! The worker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e paint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aint) the walls of the living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clea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clean) the garden every weekend to keep it ti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ough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uy) a new sofa for the living room last mont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big tree in front of our house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6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sist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ll decorat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decorate) her bedroom with colorful pictures tomorr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y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idn’t li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live) in this city before; they moved here last ye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s read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read) a book on the sofa when my mother came i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children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e play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lay) happily in the yard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family dinner in the dining room every eve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f i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rain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rain) tomorrow, we will stay at home and clean the hous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th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ix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x) the broken window yesterday afternoo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e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three bedrooms in our house when we first moved i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ik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ike) to rearrange the furniture in her room to make it ne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aven’t finish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finish) cleaning the bathroom yet; we need ten more minute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ca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s sleep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leep) on the mat near the fireplace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broth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s study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tudy) in his bedroom when I called him last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ll plan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lant) some roses in the garden next spr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old clock in the living roo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ring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ring) every hou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tch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watch) TV together in the living room after dinner last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ave be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lot of books on the shelves since we moved 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oesn’t lik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like) the color of the walls, so he wants to repaint the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s cook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(cook) in the kitchen while my fath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s wash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wash) the c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ll 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party in our house next Saturday to celebrate my birthda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5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floo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ook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ook) shiny after we mopped it this mor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s hang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ng) the clothes on the line in the yard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y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ave liv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ive) in this neighborhood for five yea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little sist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put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ut) her toys into the box by herself every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ll b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new supermarket near our home next ye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oun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nd) my lost key under the sofa when I cleaned the hous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window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keep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keep) the wind out, so the room is war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s build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uild) a small tree house for his children in the garden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idn’t 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have) a dishwasher before, but we bought one last week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grandmoth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ter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water) the flowers in the garden every mor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living roo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ecam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come) brighter after we changed the ligh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三、用括号里中文提示及句意完成句子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mily has a big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ous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房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with a beautiful garde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usually watch TV together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iving 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客厅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eve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is cooking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kitch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厨房</w:t>
      </w:r>
      <w:r>
        <w:rPr>
          <w:rFonts w:eastAsia="汉仪旗黑-60简" w:cs="汉仪旗黑-60简" w:ascii="汉仪旗黑-60简" w:hAnsi="汉仪旗黑-60简"/>
          <w:sz w:val="36"/>
          <w:szCs w:val="36"/>
        </w:rPr>
        <w:t>)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put the dishe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cupboar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碗柜</w:t>
      </w:r>
      <w:r>
        <w:rPr>
          <w:rFonts w:eastAsia="汉仪旗黑-60简" w:cs="汉仪旗黑-60简" w:ascii="汉仪旗黑-60简" w:hAnsi="汉仪旗黑-60简"/>
          <w:sz w:val="36"/>
          <w:szCs w:val="36"/>
        </w:rPr>
        <w:t>) after washing the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 have my own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ed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卧室</w:t>
      </w:r>
      <w:r>
        <w:rPr>
          <w:rFonts w:eastAsia="汉仪旗黑-60简" w:cs="汉仪旗黑-60简" w:ascii="汉仪旗黑-60简" w:hAnsi="汉仪旗黑-60简"/>
          <w:sz w:val="36"/>
          <w:szCs w:val="36"/>
        </w:rPr>
        <w:t>), and I decorate it by myself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ath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浴室</w:t>
      </w:r>
      <w:r>
        <w:rPr>
          <w:rFonts w:eastAsia="汉仪旗黑-60简" w:cs="汉仪旗黑-60简" w:ascii="汉仪旗黑-60简" w:hAnsi="汉仪旗黑-60简"/>
          <w:sz w:val="36"/>
          <w:szCs w:val="36"/>
        </w:rPr>
        <w:t>) is next to the bedroom, and it’s very clea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grow many flowers and vegetable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g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花园</w:t>
      </w:r>
      <w:r>
        <w:rPr>
          <w:rFonts w:eastAsia="汉仪旗黑-60简" w:cs="汉仪旗黑-60简" w:ascii="汉仪旗黑-60简" w:hAnsi="汉仪旗黑-60简"/>
          <w:sz w:val="36"/>
          <w:szCs w:val="36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ther reads books and work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tudy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书房</w:t>
      </w:r>
      <w:r>
        <w:rPr>
          <w:rFonts w:eastAsia="汉仪旗黑-60简" w:cs="汉仪旗黑-60简" w:ascii="汉仪旗黑-60简" w:hAnsi="汉仪旗黑-60简"/>
          <w:sz w:val="36"/>
          <w:szCs w:val="36"/>
        </w:rPr>
        <w:t>) every da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big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ining tabl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餐桌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dining room, and we have meals t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sweep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l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地板</w:t>
      </w:r>
      <w:r>
        <w:rPr>
          <w:rFonts w:eastAsia="汉仪旗黑-60简" w:cs="汉仪旗黑-60简" w:ascii="汉仪旗黑-60简" w:hAnsi="汉仪旗黑-60简"/>
          <w:sz w:val="36"/>
          <w:szCs w:val="36"/>
        </w:rPr>
        <w:t>) before guests co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ndow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窗户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living room are big, so the room is br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sister put a nic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carp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地毯</w:t>
      </w:r>
      <w:r>
        <w:rPr>
          <w:rFonts w:eastAsia="汉仪旗黑-60简" w:cs="汉仪旗黑-60简" w:ascii="汉仪旗黑-60简" w:hAnsi="汉仪旗黑-60简"/>
          <w:sz w:val="36"/>
          <w:szCs w:val="36"/>
        </w:rPr>
        <w:t>) on the floor of her bed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are many books o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ookshelf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书架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stu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store our clothe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rdrob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衣柜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bed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5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门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garden is made of wood and looks nic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bought a new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ridg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冰箱</w:t>
      </w:r>
      <w:r>
        <w:rPr>
          <w:rFonts w:eastAsia="汉仪旗黑-60简" w:cs="汉仪旗黑-60简" w:ascii="汉仪旗黑-60简" w:hAnsi="汉仪旗黑-60简"/>
          <w:sz w:val="36"/>
          <w:szCs w:val="36"/>
        </w:rPr>
        <w:t>) to keep food fres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small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yar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院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behind our house, and we play t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turn off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igh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灯</w:t>
      </w:r>
      <w:r>
        <w:rPr>
          <w:rFonts w:eastAsia="汉仪旗黑-60简" w:cs="汉仪旗黑-60简" w:ascii="汉仪旗黑-60简" w:hAnsi="汉仪旗黑-60简"/>
          <w:sz w:val="36"/>
          <w:szCs w:val="36"/>
        </w:rPr>
        <w:t>) when you leave the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l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墙壁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living room are painted light yell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put our shoes o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hoe rack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鞋架</w:t>
      </w:r>
      <w:r>
        <w:rPr>
          <w:rFonts w:eastAsia="汉仪旗黑-60简" w:cs="汉仪旗黑-60简" w:ascii="汉仪旗黑-60简" w:hAnsi="汉仪旗黑-60简"/>
          <w:sz w:val="36"/>
          <w:szCs w:val="36"/>
        </w:rPr>
        <w:t>) near the doo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brother hung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photo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照片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our family on the wal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of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沙发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living room is soft, and I like sitting on i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keep old thing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torage 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储藏室</w:t>
      </w:r>
      <w:r>
        <w:rPr>
          <w:rFonts w:eastAsia="汉仪旗黑-60简" w:cs="汉仪旗黑-60简" w:ascii="汉仪旗黑-60简" w:hAnsi="汉仪旗黑-60简"/>
          <w:sz w:val="36"/>
          <w:szCs w:val="36"/>
        </w:rPr>
        <w:t>) under the stai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mirr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镜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bathroom is big and cle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grows tomatoes and carrot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vegetable g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菜园</w:t>
      </w:r>
      <w:r>
        <w:rPr>
          <w:rFonts w:eastAsia="汉仪旗黑-60简" w:cs="汉仪旗黑-60简" w:ascii="汉仪旗黑-60简" w:hAnsi="汉仪旗黑-60简"/>
          <w:sz w:val="36"/>
          <w:szCs w:val="36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b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床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my bedroom is comfortable, so I sleep wel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670</wp:posOffset>
            </wp:positionH>
            <wp:positionV relativeFrom="paragraph">
              <wp:posOffset>688340</wp:posOffset>
            </wp:positionV>
            <wp:extent cx="2809240" cy="33762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put the dirty clothes i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laundry bask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洗衣篮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bath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10414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8.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esk lamp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台灯</w:t>
      </w:r>
      <w:r>
        <w:rPr>
          <w:rFonts w:eastAsia="汉仪旗黑-60简" w:cs="汉仪旗黑-60简" w:ascii="汉仪旗黑-60简" w:hAnsi="汉仪旗黑-60简"/>
          <w:sz w:val="36"/>
          <w:szCs w:val="36"/>
        </w:rPr>
        <w:t>) on the desk in the study, and I use it to read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curtain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窗帘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bedroom are blue, my favorite colo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have a big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ining table</w:t>
      </w:r>
      <w:r>
        <w:rPr>
          <w:rFonts w:eastAsia="汉仪旗黑-60简" w:cs="汉仪旗黑-60简" w:ascii="汉仪旗黑-60简" w:hAnsi="汉仪旗黑-60简"/>
          <w:sz w:val="36"/>
          <w:szCs w:val="36"/>
        </w:rPr>
        <w:t>(</w:t>
      </w:r>
      <w:r>
        <w:rPr>
          <w:rFonts w:ascii="汉仪旗黑-60简" w:hAnsi="汉仪旗黑-60简" w:cs="汉仪旗黑-60简" w:eastAsia="汉仪旗黑-60简"/>
          <w:sz w:val="36"/>
          <w:szCs w:val="36"/>
        </w:rPr>
        <w:t>餐桌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dining room, and we have meals t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ther fixed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tap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水龙头</w:t>
      </w:r>
      <w:r>
        <w:rPr>
          <w:rFonts w:eastAsia="汉仪旗黑-60简" w:cs="汉仪旗黑-60简" w:ascii="汉仪旗黑-60简" w:hAnsi="汉仪旗黑-60简"/>
          <w:sz w:val="36"/>
          <w:szCs w:val="36"/>
        </w:rPr>
        <w:t>) because it was leak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chair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椅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dining room are made of wood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beautiful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vas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花瓶</w:t>
      </w:r>
      <w:r>
        <w:rPr>
          <w:rFonts w:eastAsia="汉仪旗黑-60简" w:cs="汉仪旗黑-60简" w:ascii="汉仪旗黑-60简" w:hAnsi="汉仪旗黑-60简"/>
          <w:sz w:val="36"/>
          <w:szCs w:val="36"/>
        </w:rPr>
        <w:t>) on the table with red rose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sister likes to sit on t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mchai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扶手椅</w:t>
      </w:r>
      <w:r>
        <w:rPr>
          <w:rFonts w:eastAsia="汉仪旗黑-60简" w:cs="汉仪旗黑-60简" w:ascii="汉仪旗黑-60简" w:hAnsi="汉仪旗黑-60简"/>
          <w:sz w:val="36"/>
          <w:szCs w:val="36"/>
        </w:rPr>
        <w:t>) and listen to music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Our home i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we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温馨的</w:t>
      </w:r>
      <w:r>
        <w:rPr>
          <w:rFonts w:eastAsia="汉仪旗黑-60简" w:cs="汉仪旗黑-60简" w:ascii="汉仪旗黑-60简" w:hAnsi="汉仪旗黑-60简"/>
          <w:sz w:val="36"/>
          <w:szCs w:val="36"/>
        </w:rPr>
        <w:t>) and full of love, and we all love it.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四、根据短文内容及括号里单词的正确形式填空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短文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mily moved to a new house last year. I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a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not very big, but it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ee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eel) warm and comfortabl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living roo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as;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big sofa and a TV. Every evening, my parents and I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i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it) on the sofa an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talk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talk) about our day. My bedroom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i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small, but I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decorat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decorate) it with my favorite posters. Ther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bookshelf near the window, and I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pu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ut) all my books on i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loves the kitchen. S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cook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cook) delicious food there every day. We all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think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think) this house is the best place for our family.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短文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Our neighborhood is like a big family. Many families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ave liv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ive) here for a long ti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r. Li, our neighbor,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ix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x) things for everyone. Last week, h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help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elp) us repair our broken fridge. Mrs. Wang often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grow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grow) vegetables in her garden and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shar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hare) them with us. Now, the children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are play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lay) in the yard, and their laughter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fil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ll) the ai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Next month, w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ll 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"home party" in the community garden. Everyon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will prepa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repare) food and games. Living here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  <w:u w:val="single" w:color="000000"/>
        </w:rPr>
        <w:t>mak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make) us feel happy, just like being at ho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Unit 2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词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强化专项训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6"/>
          <w:szCs w:val="56"/>
          <w:u w:val="none"/>
          <w:lang w:val="en-US" w:eastAsia="zh-CN"/>
        </w:rPr>
        <w:t>题</w:t>
      </w:r>
    </w:p>
    <w:p>
      <w:pPr>
        <w:pStyle w:val="Normal"/>
        <w:jc w:val="center"/>
        <w:rPr>
          <w:sz w:val="2"/>
          <w:szCs w:val="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学校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姓名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 xml:space="preserve">  分数：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  <w:u w:val="single"/>
        </w:rPr>
        <w:t xml:space="preserve">     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.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一、根据句子中首字母提示完成填空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family lives in a big h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ous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with a beautiful garde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are three r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oom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our house: a living room, a kitchen, and a bed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v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room is where we watch TV and talk with each oth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4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mother often cooks delicious food in the k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tchen</w:t>
      </w:r>
      <w:r>
        <w:rPr>
          <w:rFonts w:eastAsia="汉仪旗黑-60简" w:cs="汉仪旗黑-60简" w:ascii="汉仪旗黑-60简" w:hAnsi="汉仪旗黑-60简"/>
          <w:sz w:val="36"/>
          <w:szCs w:val="36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5.</w:t>
      </w:r>
      <w:r>
        <w:rPr>
          <w:rFonts w:eastAsia="汉仪旗黑-60简" w:cs="汉仪旗黑-60简" w:ascii="汉仪旗黑-60简" w:hAnsi="汉仪旗黑-60简"/>
          <w:sz w:val="36"/>
          <w:szCs w:val="36"/>
        </w:rPr>
        <w:t>I keep my books and toys in my own 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edroom</w:t>
      </w:r>
      <w:r>
        <w:rPr>
          <w:rFonts w:eastAsia="汉仪旗黑-60简" w:cs="汉仪旗黑-60简" w:ascii="汉仪旗黑-60简" w:hAnsi="汉仪旗黑-60简"/>
          <w:sz w:val="36"/>
          <w:szCs w:val="36"/>
        </w:rPr>
        <w:t>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6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grow flowers and vegetables in the g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hind the hous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th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a good place to wash our hands and fac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8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is a big t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re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front of our house, and it’s cool under it in summ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9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father painted the w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l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f our bedroom blue last week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0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usually have meals together in the d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n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1.</w:t>
      </w:r>
      <w:r>
        <w:rPr>
          <w:rFonts w:eastAsia="汉仪旗黑-60简" w:cs="汉仪旗黑-60简" w:ascii="汉仪旗黑-60简" w:hAnsi="汉仪旗黑-60简"/>
          <w:sz w:val="36"/>
          <w:szCs w:val="36"/>
        </w:rPr>
        <w:t>Please put your shoes on the s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elf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near the doo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2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s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of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soft, so I sleep well every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3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are many books on the 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ookshelf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stu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4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sister likes to sit on the s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of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and read books in the living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5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need to clean the f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every day to keep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ab/>
      </w:r>
      <w:r>
        <w:rPr>
          <w:rFonts w:eastAsia="汉仪旗黑-60简" w:cs="汉仪旗黑-60简" w:ascii="汉仪旗黑-60简" w:hAnsi="汉仪旗黑-60简"/>
          <w:sz w:val="36"/>
          <w:szCs w:val="36"/>
        </w:rPr>
        <w:t>the house ti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ridg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kitchen keeps food fres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is a small y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tween our house and the neighbor’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8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brother hung a nice p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ctu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n the wall of his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9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l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gh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study is bright, so I can read clearl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0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store old things in the 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semen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under the stai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1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r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est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where we take showers and brush our teet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2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mother bought a new c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 xml:space="preserve">over 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for the sofa to make it look nic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3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re are some beautiful v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s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n the table with fresh flowe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4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g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a good place to grow vegetables and flowe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5.</w:t>
      </w:r>
      <w:r>
        <w:rPr>
          <w:rFonts w:eastAsia="汉仪旗黑-60简" w:cs="汉仪旗黑-60简" w:ascii="汉仪旗黑-60简" w:hAnsi="汉仪旗黑-60简"/>
          <w:sz w:val="36"/>
          <w:szCs w:val="36"/>
        </w:rPr>
        <w:t>Please close the w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ndow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fore you leave to keep the room war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6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father fixed the 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because it was broken and couldn’t ope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t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bl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s next to the bed, and I put my phone on i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8.</w:t>
      </w:r>
      <w:r>
        <w:rPr>
          <w:rFonts w:eastAsia="汉仪旗黑-60简" w:cs="汉仪旗黑-60简" w:ascii="汉仪旗黑-60简" w:hAnsi="汉仪旗黑-60简"/>
          <w:sz w:val="36"/>
          <w:szCs w:val="36"/>
        </w:rPr>
        <w:t>We have a big m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crow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in the kitchen to cook food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9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b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ank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over the bed keeps us warm in winte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0.</w:t>
      </w:r>
      <w:r>
        <w:rPr>
          <w:rFonts w:eastAsia="汉仪旗黑-60简" w:cs="汉仪旗黑-60简" w:ascii="汉仪旗黑-60简" w:hAnsi="汉仪旗黑-60简"/>
          <w:sz w:val="36"/>
          <w:szCs w:val="36"/>
        </w:rPr>
        <w:t>Our home is s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e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and comfortable, and we all love i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二、用括号里单词的正确形式完成句子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parents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uil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uild) this house ten years ago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Look! The workers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e paint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aint) the walls of the living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clea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clean) the garden every weekend to keep it ti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ough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uy) a new sofa for the living room last mont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big tree in front of our house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6.</w:t>
      </w:r>
      <w:r>
        <w:rPr>
          <w:rFonts w:eastAsia="汉仪旗黑-60简" w:cs="汉仪旗黑-60简" w:ascii="汉仪旗黑-60简" w:hAnsi="汉仪旗黑-60简"/>
          <w:sz w:val="36"/>
          <w:szCs w:val="36"/>
        </w:rPr>
        <w:t>My sist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ll decorat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decorate) her bedroom with colorful pictures tomorr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7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y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idn’t li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live) in this city before; they moved here last ye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s read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read) a book on the sofa when my mother came i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children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e play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lay) happily in the yard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family dinner in the dining room every eve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f it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rain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rain) tomorrow, we will stay at home and clean the hous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th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ix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x) the broken window yesterday afternoo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e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three bedrooms in our house when we first moved i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ik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ike) to rearrange the furniture in her room to make it ne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aven’t finish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finish) cleaning the bathroom yet; we need ten more minute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cat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s sleep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leep) on the mat near the fireplace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broth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s study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tudy) in his bedroom when I called him last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y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ll plan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lant) some roses in the garden next spr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old clock in the living room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ring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ring) every hou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tch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watch) TV together in the living room after dinner last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ave be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lot of books on the shelves since we moved 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oesn’t lik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like) the color of the walls, so he wants to repaint the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s cook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(cook) in the kitchen while my fath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s wash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wash) the c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ll 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party in our house next Saturday to celebrate my birthda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5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 floo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ook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ook) shiny after we mopped it this mor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s hang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ng) the clothes on the line in the yard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y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ave liv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ive) in this neighborhood for five yea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little sist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put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ut) her toys into the box by herself every n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ll b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new supermarket near our home next ye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oun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nd) my lost key under the sofa when I cleaned the hous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windows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keep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keep) the wind out, so the room is war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s build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uild) a small tree house for his children in the garden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idn’t 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not have) a dishwasher before, but we bought one last week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grandmoth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ter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water) the flowers in the garden every mor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living room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ecam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come) brighter after we changed the ligh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三、用括号里中文提示及句意完成句子</w:t>
      </w:r>
      <w:r>
        <w:rPr>
          <w:rFonts w:ascii="汉仪旗黑-60简" w:hAnsi="汉仪旗黑-60简" w:cs="汉仪旗黑-60简" w:eastAsia="汉仪旗黑-60简"/>
          <w:sz w:val="36"/>
          <w:szCs w:val="36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mily has a big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ous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房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with a beautiful garde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usually watch TV together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iving 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客厅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even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is cooking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kitch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厨房</w:t>
      </w:r>
      <w:r>
        <w:rPr>
          <w:rFonts w:eastAsia="汉仪旗黑-60简" w:cs="汉仪旗黑-60简" w:ascii="汉仪旗黑-60简" w:hAnsi="汉仪旗黑-60简"/>
          <w:sz w:val="36"/>
          <w:szCs w:val="36"/>
        </w:rPr>
        <w:t>) n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put the dishe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cupboar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碗柜</w:t>
      </w:r>
      <w:r>
        <w:rPr>
          <w:rFonts w:eastAsia="汉仪旗黑-60简" w:cs="汉仪旗黑-60简" w:ascii="汉仪旗黑-60简" w:hAnsi="汉仪旗黑-60简"/>
          <w:sz w:val="36"/>
          <w:szCs w:val="36"/>
        </w:rPr>
        <w:t>) after washing the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I have my own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ed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卧室</w:t>
      </w:r>
      <w:r>
        <w:rPr>
          <w:rFonts w:eastAsia="汉仪旗黑-60简" w:cs="汉仪旗黑-60简" w:ascii="汉仪旗黑-60简" w:hAnsi="汉仪旗黑-60简"/>
          <w:sz w:val="36"/>
          <w:szCs w:val="36"/>
        </w:rPr>
        <w:t>), and I decorate it by myself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ath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浴室</w:t>
      </w:r>
      <w:r>
        <w:rPr>
          <w:rFonts w:eastAsia="汉仪旗黑-60简" w:cs="汉仪旗黑-60简" w:ascii="汉仪旗黑-60简" w:hAnsi="汉仪旗黑-60简"/>
          <w:sz w:val="36"/>
          <w:szCs w:val="36"/>
        </w:rPr>
        <w:t>) is next to the bedroom, and it’s very clean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grow many flowers and vegetable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g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花园</w:t>
      </w:r>
      <w:r>
        <w:rPr>
          <w:rFonts w:eastAsia="汉仪旗黑-60简" w:cs="汉仪旗黑-60简" w:ascii="汉仪旗黑-60简" w:hAnsi="汉仪旗黑-60简"/>
          <w:sz w:val="36"/>
          <w:szCs w:val="36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ther reads books and work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tudy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书房</w:t>
      </w:r>
      <w:r>
        <w:rPr>
          <w:rFonts w:eastAsia="汉仪旗黑-60简" w:cs="汉仪旗黑-60简" w:ascii="汉仪旗黑-60简" w:hAnsi="汉仪旗黑-60简"/>
          <w:sz w:val="36"/>
          <w:szCs w:val="36"/>
        </w:rPr>
        <w:t>) every da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big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ining tabl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餐桌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dining room, and we have meals t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sweep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l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地板</w:t>
      </w:r>
      <w:r>
        <w:rPr>
          <w:rFonts w:eastAsia="汉仪旗黑-60简" w:cs="汉仪旗黑-60简" w:ascii="汉仪旗黑-60简" w:hAnsi="汉仪旗黑-60简"/>
          <w:sz w:val="36"/>
          <w:szCs w:val="36"/>
        </w:rPr>
        <w:t>) before guests co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ndow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窗户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living room are big, so the room is brigh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sister put a nic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carp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地毯</w:t>
      </w:r>
      <w:r>
        <w:rPr>
          <w:rFonts w:eastAsia="汉仪旗黑-60简" w:cs="汉仪旗黑-60简" w:ascii="汉仪旗黑-60简" w:hAnsi="汉仪旗黑-60简"/>
          <w:sz w:val="36"/>
          <w:szCs w:val="36"/>
        </w:rPr>
        <w:t>) on the floor of her bed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are many books o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ookshelf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书架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study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store our clothe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rdrob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衣柜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bed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5.</w:t>
      </w:r>
      <w:r>
        <w:rPr>
          <w:rFonts w:eastAsia="汉仪旗黑-60简" w:cs="汉仪旗黑-60简" w:ascii="汉仪旗黑-60简" w:hAnsi="汉仪旗黑-60简"/>
          <w:sz w:val="36"/>
          <w:szCs w:val="36"/>
        </w:rPr>
        <w:t>Th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o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门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garden is made of wood and looks nic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bought a new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ridg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冰箱</w:t>
      </w:r>
      <w:r>
        <w:rPr>
          <w:rFonts w:eastAsia="汉仪旗黑-60简" w:cs="汉仪旗黑-60简" w:ascii="汉仪旗黑-60简" w:hAnsi="汉仪旗黑-60简"/>
          <w:sz w:val="36"/>
          <w:szCs w:val="36"/>
        </w:rPr>
        <w:t>) to keep food fresh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small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yar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院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behind our house, and we play t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turn off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igh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灯</w:t>
      </w:r>
      <w:r>
        <w:rPr>
          <w:rFonts w:eastAsia="汉仪旗黑-60简" w:cs="汉仪旗黑-60简" w:ascii="汉仪旗黑-60简" w:hAnsi="汉仪旗黑-60简"/>
          <w:sz w:val="36"/>
          <w:szCs w:val="36"/>
        </w:rPr>
        <w:t>) when you leave the 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1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l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墙壁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living room are painted light yellow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put our shoes o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hoe rack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鞋架</w:t>
      </w:r>
      <w:r>
        <w:rPr>
          <w:rFonts w:eastAsia="汉仪旗黑-60简" w:cs="汉仪旗黑-60简" w:ascii="汉仪旗黑-60简" w:hAnsi="汉仪旗黑-60简"/>
          <w:sz w:val="36"/>
          <w:szCs w:val="36"/>
        </w:rPr>
        <w:t>) near the doo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brother hung a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photo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照片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our family on the wal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ofa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沙发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living room is soft, and I like sitting on i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keep old thing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torage room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储藏室</w:t>
      </w:r>
      <w:r>
        <w:rPr>
          <w:rFonts w:eastAsia="汉仪旗黑-60简" w:cs="汉仪旗黑-60简" w:ascii="汉仪旗黑-60简" w:hAnsi="汉仪旗黑-60简"/>
          <w:sz w:val="36"/>
          <w:szCs w:val="36"/>
        </w:rPr>
        <w:t>) under the stair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mirro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镜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bathroom is big and clea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grows tomatoes and carrot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vegetable garden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菜园</w:t>
      </w:r>
      <w:r>
        <w:rPr>
          <w:rFonts w:eastAsia="汉仪旗黑-60简" w:cs="汉仪旗黑-60简" w:ascii="汉仪旗黑-60简" w:hAnsi="汉仪旗黑-60简"/>
          <w:sz w:val="36"/>
          <w:szCs w:val="36"/>
        </w:rPr>
        <w:t>)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6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b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床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my bedroom is comfortable, so I sleep well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688340</wp:posOffset>
            </wp:positionV>
            <wp:extent cx="2809240" cy="337629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7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Please put the dirty clothes i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laundry bask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洗衣篮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bathroom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10414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8.2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8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esk lamp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台灯</w:t>
      </w:r>
      <w:r>
        <w:rPr>
          <w:rFonts w:eastAsia="汉仪旗黑-60简" w:cs="汉仪旗黑-60简" w:ascii="汉仪旗黑-60简" w:hAnsi="汉仪旗黑-60简"/>
          <w:sz w:val="36"/>
          <w:szCs w:val="36"/>
        </w:rPr>
        <w:t>) on the desk in the study, and I use it to read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29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curtain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窗帘</w:t>
      </w:r>
      <w:r>
        <w:rPr>
          <w:rFonts w:eastAsia="汉仪旗黑-60简" w:cs="汉仪旗黑-60简" w:ascii="汉仪旗黑-60简" w:hAnsi="汉仪旗黑-60简"/>
          <w:sz w:val="36"/>
          <w:szCs w:val="36"/>
        </w:rPr>
        <w:t>) of the bedroom are blue, my favorite colo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0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We have a big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ining table</w:t>
      </w:r>
      <w:r>
        <w:rPr>
          <w:rFonts w:eastAsia="汉仪旗黑-60简" w:cs="汉仪旗黑-60简" w:ascii="汉仪旗黑-60简" w:hAnsi="汉仪旗黑-60简"/>
          <w:sz w:val="36"/>
          <w:szCs w:val="36"/>
        </w:rPr>
        <w:t>(</w:t>
      </w:r>
      <w:r>
        <w:rPr>
          <w:rFonts w:ascii="汉仪旗黑-60简" w:hAnsi="汉仪旗黑-60简" w:cs="汉仪旗黑-60简" w:eastAsia="汉仪旗黑-60简"/>
          <w:sz w:val="36"/>
          <w:szCs w:val="36"/>
        </w:rPr>
        <w:t>餐桌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dining room, and we have meals ther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1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ther fixed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tap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水龙头</w:t>
      </w:r>
      <w:r>
        <w:rPr>
          <w:rFonts w:eastAsia="汉仪旗黑-60简" w:cs="汉仪旗黑-60简" w:ascii="汉仪旗黑-60简" w:hAnsi="汉仪旗黑-60简"/>
          <w:sz w:val="36"/>
          <w:szCs w:val="36"/>
        </w:rPr>
        <w:t>) because it was leaking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2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chair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椅子</w:t>
      </w:r>
      <w:r>
        <w:rPr>
          <w:rFonts w:eastAsia="汉仪旗黑-60简" w:cs="汉仪旗黑-60简" w:ascii="汉仪旗黑-60简" w:hAnsi="汉仪旗黑-60简"/>
          <w:sz w:val="36"/>
          <w:szCs w:val="36"/>
        </w:rPr>
        <w:t>) in the dining room are made of wood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3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re is a beautiful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vas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花瓶</w:t>
      </w:r>
      <w:r>
        <w:rPr>
          <w:rFonts w:eastAsia="汉仪旗黑-60简" w:cs="汉仪旗黑-60简" w:ascii="汉仪旗黑-60简" w:hAnsi="汉仪旗黑-60简"/>
          <w:sz w:val="36"/>
          <w:szCs w:val="36"/>
        </w:rPr>
        <w:t>) on the table with red roses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4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sister likes to sit on t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mchair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扶手椅</w:t>
      </w:r>
      <w:r>
        <w:rPr>
          <w:rFonts w:eastAsia="汉仪旗黑-60简" w:cs="汉仪旗黑-60简" w:ascii="汉仪旗黑-60简" w:hAnsi="汉仪旗黑-60简"/>
          <w:sz w:val="36"/>
          <w:szCs w:val="36"/>
        </w:rPr>
        <w:t>) and listen to music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color w:val="000000"/>
          <w:sz w:val="36"/>
          <w:szCs w:val="36"/>
        </w:rPr>
        <w:t>35.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Our home is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wee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</w:t>
      </w:r>
      <w:r>
        <w:rPr>
          <w:rFonts w:ascii="汉仪旗黑-60简" w:hAnsi="汉仪旗黑-60简" w:cs="汉仪旗黑-60简" w:eastAsia="汉仪旗黑-60简"/>
          <w:sz w:val="36"/>
          <w:szCs w:val="36"/>
        </w:rPr>
        <w:t>温馨的</w:t>
      </w:r>
      <w:r>
        <w:rPr>
          <w:rFonts w:eastAsia="汉仪旗黑-60简" w:cs="汉仪旗黑-60简" w:ascii="汉仪旗黑-60简" w:hAnsi="汉仪旗黑-60简"/>
          <w:sz w:val="36"/>
          <w:szCs w:val="36"/>
        </w:rPr>
        <w:t>) and full of love, and we all love it.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四、根据短文内容及括号里单词的正确形式填空。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短文</w:t>
      </w:r>
      <w:r>
        <w:rPr>
          <w:rFonts w:eastAsia="汉仪旗黑-60简" w:cs="汉仪旗黑-60简" w:ascii="汉仪旗黑-60简" w:hAnsi="汉仪旗黑-60简"/>
          <w:sz w:val="36"/>
          <w:szCs w:val="36"/>
        </w:rPr>
        <w:t>1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family moved to a new house last year. It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a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not very big, but it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ee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eel) warm and comfortabl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The living room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as;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big sofa and a TV. Every evening, my parents and I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i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it) on the sofa and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talk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talk) about our day. My bedroom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i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small, but I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decorat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decorate) it with my favorite posters. Ther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be) a bookshelf near the window, and I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put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ut) all my books on it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y mother loves the kitchen. S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cook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cook) delicious food there every day. We all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think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think) this house is the best place for our family.</w:t>
      </w:r>
    </w:p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ascii="汉仪旗黑-60简" w:hAnsi="汉仪旗黑-60简" w:cs="汉仪旗黑-60简" w:eastAsia="汉仪旗黑-60简"/>
          <w:sz w:val="36"/>
          <w:szCs w:val="36"/>
        </w:rPr>
        <w:t>短文</w:t>
      </w:r>
      <w:r>
        <w:rPr>
          <w:rFonts w:eastAsia="汉仪旗黑-60简" w:cs="汉仪旗黑-60简" w:ascii="汉仪旗黑-60简" w:hAnsi="汉仪旗黑-60简"/>
          <w:sz w:val="36"/>
          <w:szCs w:val="36"/>
        </w:rPr>
        <w:t>2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Our neighborhood is like a big family. Many families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ave liv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live) here for a long ti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Mr. Li, our neighbor,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ix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x) things for everyone. Last week, h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helped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elp) us repair our broken fridge. Mrs. Wang often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grow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grow) vegetables in her garden and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shar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share) them with us. Now, the children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are playing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lay) in the yard, and their laughter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fill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fill) the air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</w:rPr>
      </w:pPr>
      <w:r>
        <w:rPr>
          <w:rFonts w:eastAsia="汉仪旗黑-60简" w:cs="汉仪旗黑-60简" w:ascii="汉仪旗黑-60简" w:hAnsi="汉仪旗黑-60简"/>
          <w:sz w:val="36"/>
          <w:szCs w:val="36"/>
        </w:rPr>
        <w:t>Next month, w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ll hav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have) a "home party" in the community garden. Everyon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will prepare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prepare) food and games. Living here 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6"/>
          <w:szCs w:val="36"/>
          <w:u w:val="single" w:color="000000"/>
        </w:rPr>
        <w:t>makes</w:t>
      </w:r>
      <w:r>
        <w:rPr>
          <w:rFonts w:eastAsia="汉仪旗黑-60简" w:cs="汉仪旗黑-60简" w:ascii="汉仪旗黑-60简" w:hAnsi="汉仪旗黑-60简"/>
          <w:sz w:val="36"/>
          <w:szCs w:val="36"/>
        </w:rPr>
        <w:t xml:space="preserve"> (make) us feel happy, just like being at home.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2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8T0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