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F79646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F79646"/>
          <w:sz w:val="56"/>
          <w:szCs w:val="56"/>
          <w:u w:val="none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【考察范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1~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章】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205867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205867"/>
          <w:sz w:val="40"/>
          <w:szCs w:val="40"/>
          <w:lang w:val="en-US" w:eastAsia="zh-CN"/>
        </w:rPr>
        <w:t>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长度和时间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国际单位制中，长度的基本单位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符号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常用单位还有千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k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分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d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厘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c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毫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m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微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μ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纳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n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测量长度的基本工具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刻度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更精确的测量工具还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游标卡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螺旋测微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使用刻度尺前要观察它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零刻度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量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分度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读数时视线要与尺面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垂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要估读到分度值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下一位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国际单位制中，时间的基本单位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秒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符号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常用单位还有小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分钟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min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，它们之间的换算关系是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 xml:space="preserve">1h =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6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min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 xml:space="preserve">1min =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6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测量时间的工具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停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运动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物理学中，把一个物体相对于另一个物体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位置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改变叫做机械运动，简称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研究物体的运动时，被选作标准的物体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参照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如果一个物体相对于参照物的位置发生了变化，则该物体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运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；如果一个物体相对于参照物的位置没有发生变化，则该物体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静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运动和静止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相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运动的快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比较物体运动快慢的方法有两种：一是在相同时间内比较通过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路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通过路程长的物体运动得快；二是通过相同的路程比较所用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所用时间短的物体运动得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物体沿着直线且速度不变的运动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匀速直线运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匀速直线运动是最简单的机械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变速运动中，常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平均速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来粗略地描述物体运动的快慢，其计算公式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中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表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平均速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表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路程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表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单位分别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 xml:space="preserve">1m/s =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3.6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km/h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速度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测量平均速度的原理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需要用到的测量工具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刻度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停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测量小车平均速度的实验中，应使斜面的坡度较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这样做的目的是便于测量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205867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205867"/>
          <w:sz w:val="40"/>
          <w:szCs w:val="40"/>
          <w:lang w:val="en-US" w:eastAsia="zh-CN"/>
        </w:rPr>
        <w:t>第二章 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声音的产生与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音是由物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振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产生的，正在发声的物体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声源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音的传播需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介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固体、液体、气体都可以作为传播声音的介质；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真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不能传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音在介质中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形式传播，我们把它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声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音在不同介质中的传播速度一般不同，通常情况下，声音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固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传播最快，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液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次之，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气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最慢；声音在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5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空气中的传播速度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34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回声是声音在传播过程中遇到障碍物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回来而形成的，如果回声到达人耳比原声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0.1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以上，人耳就能把回声跟原声区分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声音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音的三个特性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音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响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音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音调是指声音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高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它由发声体振动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频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决定，频率越高，音调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频率越低，音调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人耳能听到的声音频率范围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20Hz - 20000Hz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频率高于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0000Hz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声音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超声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频率低于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0Hz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声音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次声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响度是指声音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大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它与发声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振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有关，振幅越大，响度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振幅越小，响度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响度还与距离发声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远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音色是指声音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特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不同发声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材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结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不同，发出声音的音色也就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不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我们可以根据音色来辨别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不同的发声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声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可以传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信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例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人们通过语言交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医生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超检查身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利用声呐探测海洋深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可以传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能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例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利用超声波清洗精密仪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利用超声波碎石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噪声的危害和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从物理学角度看，噪声是指发声体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无规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振动时发出的声音；从环境保护的角度看，凡是妨碍人们正常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休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学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工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声音，以及对人们要听的声音产生干扰的声音，都属于噪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人们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分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为单位来表示声音强弱的等级，符号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为了保护听力，声音不能超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9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为了保证工作和学习，声音不能超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7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为了保证休息和睡眠，声音不能超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5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180975</wp:posOffset>
            </wp:positionV>
            <wp:extent cx="3687445" cy="2616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83610</wp:posOffset>
                </wp:positionH>
                <wp:positionV relativeFrom="paragraph">
                  <wp:posOffset>21844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7.2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控制噪声的途径有三种：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声源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防止噪声产生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摩托车安装消声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传播过程中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阻断噪声传播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设置隔音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植树造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人耳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防止噪声进入人耳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佩戴耳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耳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跨学科实践：制作隔音房间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制作隔音房间模型时，要考虑选用隔音性能好的材料，材料的隔音性能与其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结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厚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密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因素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可以通过比较不同材料隔音效果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实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来选择合适的隔音材料，实验中一般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1C981C"/>
          <w:lang w:val="en-US" w:eastAsia="zh-CN"/>
        </w:rPr>
        <w:t>声音的响度变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来反映材料隔音性能的好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F79646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F79646"/>
          <w:sz w:val="56"/>
          <w:szCs w:val="56"/>
          <w:u w:val="none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【考察范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1~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章】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20596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205968"/>
          <w:sz w:val="40"/>
          <w:szCs w:val="40"/>
          <w:lang w:val="en-US" w:eastAsia="zh-CN"/>
        </w:rPr>
        <w:t>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长度和时间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国际单位制中，长度的基本单位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符号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常用单位还有千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k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分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d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厘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c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毫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m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微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μ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纳米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n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测量长度的基本工具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刻度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更精确的测量工具还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游标卡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螺旋测微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使用刻度尺前要观察它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零刻度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量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分度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读数时视线要与尺面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垂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要估读到分度值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下一位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国际单位制中，时间的基本单位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秒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符号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常用单位还有小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分钟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min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，它们之间的换算关系是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 xml:space="preserve">1h =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6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min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 xml:space="preserve">1min =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6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测量时间的工具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停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运动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物理学中，把一个物体相对于另一个物体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位置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改变叫做机械运动，简称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研究物体的运动时，被选作标准的物体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参照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如果一个物体相对于参照物的位置发生了变化，则该物体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运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；如果一个物体相对于参照物的位置没有发生变化，则该物体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静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运动和静止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相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运动的快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比较物体运动快慢的方法有两种：一是在相同时间内比较通过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路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通过路程长的物体运动得快；二是通过相同的路程比较所用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所用时间短的物体运动得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物体沿着直线且速度不变的运动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匀速直线运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匀速直线运动是最简单的机械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变速运动中，常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平均速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来粗略地描述物体运动的快慢，其计算公式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中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表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平均速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表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路程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表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单位分别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 xml:space="preserve">1m/s =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3.6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km/h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速度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测量平均速度的原理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需要用到的测量工具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刻度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停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在测量小车平均速度的实验中，应使斜面的坡度较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这样做的目的是便于测量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时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6E3BC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20596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205968"/>
          <w:sz w:val="40"/>
          <w:szCs w:val="40"/>
          <w:lang w:val="en-US" w:eastAsia="zh-CN"/>
        </w:rPr>
        <w:t>第二章 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声音的产生与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音是由物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振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产生的，正在发声的物体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声源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音的传播需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介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固体、液体、气体都可以作为传播声音的介质；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真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不能传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音在介质中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形式传播，我们把它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声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音在不同介质中的传播速度一般不同，通常情况下，声音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固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传播最快，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液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次之，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气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最慢；声音在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5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空气中的传播速度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34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回声是声音在传播过程中遇到障碍物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回来而形成的，如果回声到达人耳比原声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0.1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以上，人耳就能把回声跟原声区分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声音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音的三个特性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音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响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音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音调是指声音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高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它由发声体振动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频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决定，频率越高，音调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频率越低，音调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人耳能听到的声音频率范围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20Hz - 20000Hz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频率高于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0000Hz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声音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超声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频率低于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0Hz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声音叫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次声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响度是指声音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大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它与发声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振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有关，振幅越大，响度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振幅越小，响度越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响度还与距离发声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远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音色是指声音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特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不同发声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材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结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不同，发出声音的音色也就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不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我们可以根据音色来辨别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不同的发声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声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可以传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信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例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人们通过语言交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医生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超检查身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利用声呐探测海洋深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声可以传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能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例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利用超声波清洗精密仪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利用超声波碎石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噪声的危害和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从物理学角度看，噪声是指发声体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无规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振动时发出的声音；从环境保护的角度看，凡是妨碍人们正常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休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学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工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声音，以及对人们要听的声音产生干扰的声音，都属于噪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人们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分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为单位来表示声音强弱的等级，符号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为了保护听力，声音不能超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9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为了保证工作和学习，声音不能超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7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为了保证休息和睡眠，声音不能超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50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180975</wp:posOffset>
            </wp:positionV>
            <wp:extent cx="3687445" cy="26162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83610</wp:posOffset>
                </wp:positionH>
                <wp:positionV relativeFrom="paragraph">
                  <wp:posOffset>21844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7.2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控制噪声的途径有三种：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声源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防止噪声产生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摩托车安装消声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传播过程中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阻断噪声传播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设置隔音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植树造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人耳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防止噪声进入人耳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佩戴耳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耳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节 跨学科实践：制作隔音房间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制作隔音房间模型时，要考虑选用隔音性能好的材料，材料的隔音性能与其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结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厚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密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因素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可以通过比较不同材料隔音效果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实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来选择合适的隔音材料，实验中一般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1C981C"/>
          <w:lang w:val="en-US" w:eastAsia="zh-CN"/>
        </w:rPr>
        <w:t>声音的响度变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来反映材料隔音性能的好坏。</w:t>
      </w:r>
    </w:p>
    <w:sectPr>
      <w:headerReference w:type="default" r:id="rId4"/>
      <w:type w:val="nextPage"/>
      <w:pgSz w:w="11906" w:h="16838"/>
      <w:pgMar w:left="680" w:right="680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9T06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