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54"/>
          <w:szCs w:val="5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54"/>
          <w:szCs w:val="54"/>
          <w:u w:val="none"/>
          <w:lang w:val="en-US" w:eastAsia="zh-CN"/>
        </w:rPr>
        <w:t>九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54"/>
          <w:szCs w:val="54"/>
          <w:u w:val="none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4"/>
          <w:szCs w:val="54"/>
          <w:shd w:fill="auto" w:val="clear"/>
          <w:lang w:val="en-US" w:eastAsia="zh-CN"/>
        </w:rPr>
        <w:t>理解性默写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4"/>
          <w:szCs w:val="54"/>
          <w:u w:val="none"/>
          <w:lang w:val="en-US" w:eastAsia="zh-CN"/>
        </w:rPr>
        <w:t>过关练习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学校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姓名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分数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行路难（其一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表现作者对理想执着追求，对未来充满希望的句子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长风破浪会有时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直挂云帆济沧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表现诗人在追求理想的道路上充满艰难险阻的诗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欲渡黄河冰塞川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将登太行雪满山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运用细腻的动作描写表达作者内心愁苦的语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停杯投箸不能食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拔剑四顾心茫然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借用两个典故表达了作者渴望回到君王身边的语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闲来垂钓碧溪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忽复乘舟梦日边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用夸张的语句写宴席之奢侈的诗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金樽清酒斗十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玉盘珍羞直万钱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面对人生中的困难和挫折时，表达对未来充满信心和希望的句子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长风破浪会有时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直挂云帆济沧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酬乐天扬州初逢席上见赠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运用比喻蕴含新事物必将取代旧事物这一哲理的句子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沉舟侧畔千帆过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病树前头万木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用典故表达了作者怀念故友的感情，暗示了自己因世事变迁而怅惘的心情的诗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怀旧空吟闻笛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到乡翻似烂柯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摆脱现实处境，展望未来风光，借景物变化暗示社会的发展的诗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沉舟侧畔千帆过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病树前头万木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既是对友人关怀的感谢，也是和友人共勉，表现了诗人坚定的意志和乐观的精神的诗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今日听君歌一曲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暂凭杯酒长精神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饱含诗人无限辛酸，流露出内心的愤懑不平的诗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巴山楚水凄凉地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二十三年弃置身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水调歌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化用李白“青天有月来几时，我今停杯一问之”诗意的两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明月几时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把酒问青天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表达不堪月宫的孤寂清寒的句子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我欲乘风归去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又恐琼楼玉宇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高处不胜寒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寄寓作者出世入世的矛盾心理的句子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又恐琼楼玉宇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高处不胜寒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与其飞往高寒的月宫，还不如留在人间，在月光下起舞的句子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起舞弄清影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何似在人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描写月光流转和诗人无眠的名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转朱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低绮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照无眠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埋怨明月故意与人为难，徒增离人伤感的句子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不应有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何事长向别时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表达了类似人生不能长相厮守的无奈之情的句子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人有悲欢离合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月有阴晴圆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此事古难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借对月的怨愤来表达对亲人的思念，对离人的同情的句子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不应有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何事长向别时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表达美好祝愿的名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但愿人长久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千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里共婵娟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月夜忆舍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月夜忆舍弟》中，点明社会环境，渲染浓重悲凉的气氛的诗句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戍鼓断人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边秋一雁声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月夜忆舍弟》中，借景抒情，点明时令，用色彩的强烈对比浸润作者主观感受的句子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露从今夜白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月是故乡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月夜忆舍弟》中，感叹离乱所造成的亲人离散的诗句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有弟皆分散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无家问死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4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月夜忆舍弟》中，与“烽火连三月，家书抵万金”意思相近的诗句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val="en-US" w:eastAsia="zh-CN"/>
        </w:rPr>
        <w:t>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书长不达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况乃未休兵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长沙过贾谊宅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长沙过贾谊宅》诗中渲染出贾谊故宅萧条冷落之景，抒写出寂寞、怅惘的痛苦和无奈之情的诗句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秋草独寻人去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寒林空见日斜时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长沙过贾谊宅》诗中表面怜君，同时也表达了自怜之意的诗句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寂寂江山摇落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怜君何事到天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长沙过贾谊宅》中于无疑处有意设问，自怜之意，溢于言表的诗句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寂寂江山摇落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怜君何事到天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左迁至蓝关示侄孙湘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韩愈在《左迁至蓝关示侄孙湘》中，表明效忠朝廷的态度和决心的诗句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欲为圣明除弊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肯将衰朽惜残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左迁至蓝关示侄孙湘》中即景抒情，运用象征手法道尽英雄失路之悲的句子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云横秦岭家何在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雪拥蓝关马不前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“欲渡黄河冰塞川，将登太行雪满山”与《左迁至蓝关示侄孙湘》里的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云横秦岭家何在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雪拥蓝关马不前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”有异曲同工之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商山早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温庭筠《商山早行》中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鸡声茅店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人迹板桥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”一联运用白描手法描绘了六种景物，勾勒出一幅深秋霜晨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商山早行》中运用典故含蓄地抒发作者思乡之情的句子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因思杜陵梦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凫雁满回塘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“花间词”派代表人物温庭筠在《商山早行》中的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鸡声茅店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人迹板桥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”两句抒发羁旅的愁苦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咸阳城东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许浑的《咸阳城东楼》一诗中用来比喻重大事件发生前的紧张气氛的诗句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溪云初起日沉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山雨欲来风满楼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咸阳城东楼》中运用虚实结合手法，晚眺近景，感慨历史沧桑的句子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鸟下绿芜秦苑夕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蝉鸣黄叶汉宫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无题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李商隐在《无题》中抒写浓郁的离别之恨的名句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相见时难别亦难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东风无力百花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人们常用李商隐《无题》中的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春蚕到死丝方尽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蜡炬成灰泪始干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”来颂扬甘愿为家国奉献的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李商隐《无题》中设想离别后对方伤感久别的情景的句子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晓镜但愁云鬓改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夜吟应觉月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single"/>
          <w:lang w:eastAsia="zh-CN"/>
        </w:rPr>
        <w:t>寒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4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无题》中，借物传信，通过传说表达惆怅而又伤感的句子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蓬山此去无多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青鸟殷勤为探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245</wp:posOffset>
            </wp:positionH>
            <wp:positionV relativeFrom="paragraph">
              <wp:posOffset>197485</wp:posOffset>
            </wp:positionV>
            <wp:extent cx="2593340" cy="31908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67310</wp:posOffset>
                </wp:positionV>
                <wp:extent cx="4474845" cy="300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5.3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行香子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行香子》中用白描一笔勾勒村庄轮廓，平凡而美丽，并尽显春意之浓的句子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树绕村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水满陂塘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行香子》一词中写景色彩简单鲜明又写出农家本色的句子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有桃花红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李花白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菜花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丑奴儿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书博山道中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后人常用辛弃疾《丑奴儿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·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书博山道中壁》中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少年不识愁滋味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爱上层楼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”来表示少年时候的无忧无虑，也常用来感叹少年时候的年轻不懂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丑奴儿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·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书博山道中壁》中生动地表现了成年后遍尝辛酸之后无可言说的复杂况味的句子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欲说还休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却道“天凉好个秋”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丑奴儿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·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书博山道中壁》中的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欲说还休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4"/>
          <w:szCs w:val="34"/>
          <w:u w:val="single" w:color="000000"/>
          <w:lang w:eastAsia="zh-CN"/>
        </w:rPr>
        <w:t>却道‘天凉好个秋’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”故意说得轻松洒脱，实际上却是难以摆脱心头的沉重抑塞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54"/>
          <w:szCs w:val="5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54"/>
          <w:szCs w:val="54"/>
          <w:u w:val="none"/>
          <w:lang w:val="en-US" w:eastAsia="zh-CN"/>
        </w:rPr>
        <w:t>九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54"/>
          <w:szCs w:val="54"/>
          <w:u w:val="none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4"/>
          <w:szCs w:val="54"/>
          <w:shd w:fill="auto" w:val="clear"/>
          <w:lang w:val="en-US" w:eastAsia="zh-CN"/>
        </w:rPr>
        <w:t>理解性默写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4"/>
          <w:szCs w:val="54"/>
          <w:u w:val="none"/>
          <w:lang w:val="en-US" w:eastAsia="zh-CN"/>
        </w:rPr>
        <w:t>过关练习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学校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姓名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分数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行路难（其一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表现作者对理想执着追求，对未来充满希望的句子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长风破浪会有时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直挂云帆济沧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表现诗人在追求理想的道路上充满艰难险阻的诗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欲渡黄河冰塞川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将登太行雪满山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运用细腻的动作描写表达作者内心愁苦的语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停杯投箸不能食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拔剑四顾心茫然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借用两个典故表达了作者渴望回到君王身边的语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闲来垂钓碧溪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忽复乘舟梦日边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用夸张的语句写宴席之奢侈的诗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金樽清酒斗十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玉盘珍羞直万钱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面对人生中的困难和挫折时，表达对未来充满信心和希望的句子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长风破浪会有时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直挂云帆济沧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酬乐天扬州初逢席上见赠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运用比喻蕴含新事物必将取代旧事物这一哲理的句子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沉舟侧畔千帆过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病树前头万木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用典故表达了作者怀念故友的感情，暗示了自己因世事变迁而怅惘的心情的诗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怀旧空吟闻笛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到乡翻似烂柯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摆脱现实处境，展望未来风光，借景物变化暗示社会的发展的诗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沉舟侧畔千帆过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病树前头万木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既是对友人关怀的感谢，也是和友人共勉，表现了诗人坚定的意志和乐观的精神的诗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今日听君歌一曲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暂凭杯酒长精神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饱含诗人无限辛酸，流露出内心的愤懑不平的诗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巴山楚水凄凉地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二十三年弃置身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水调歌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化用李白“青天有月来几时，我今停杯一问之”诗意的两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明月几时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把酒问青天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表达不堪月宫的孤寂清寒的句子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我欲乘风归去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又恐琼楼玉宇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高处不胜寒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寄寓作者出世入世的矛盾心理的句子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又恐琼楼玉宇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高处不胜寒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与其飞往高寒的月宫，还不如留在人间，在月光下起舞的句子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起舞弄清影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何似在人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描写月光流转和诗人无眠的名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转朱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低绮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照无眠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埋怨明月故意与人为难，徒增离人伤感的句子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不应有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何事长向别时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表达了类似人生不能长相厮守的无奈之情的句子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人有悲欢离合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月有阴晴圆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此事古难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借对月的怨愤来表达对亲人的思念，对离人的同情的句子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不应有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何事长向别时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表达美好祝愿的名句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但愿人长久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，千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里共婵娟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月夜忆舍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月夜忆舍弟》中，点明社会环境，渲染浓重悲凉的气氛的诗句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戍鼓断人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边秋一雁声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月夜忆舍弟》中，借景抒情，点明时令，用色彩的强烈对比浸润作者主观感受的句子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露从今夜白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月是故乡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月夜忆舍弟》中，感叹离乱所造成的亲人离散的诗句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有弟皆分散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无家问死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4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月夜忆舍弟》中，与“烽火连三月，家书抵万金”意思相近的诗句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val="en-US" w:eastAsia="zh-CN"/>
        </w:rPr>
        <w:t>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书长不达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况乃未休兵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长沙过贾谊宅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长沙过贾谊宅》诗中渲染出贾谊故宅萧条冷落之景，抒写出寂寞、怅惘的痛苦和无奈之情的诗句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秋草独寻人去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寒林空见日斜时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长沙过贾谊宅》诗中表面怜君，同时也表达了自怜之意的诗句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寂寂江山摇落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怜君何事到天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长沙过贾谊宅》中于无疑处有意设问，自怜之意，溢于言表的诗句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寂寂江山摇落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怜君何事到天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左迁至蓝关示侄孙湘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韩愈在《左迁至蓝关示侄孙湘》中，表明效忠朝廷的态度和决心的诗句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欲为圣明除弊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肯将衰朽惜残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左迁至蓝关示侄孙湘》中即景抒情，运用象征手法道尽英雄失路之悲的句子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云横秦岭家何在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雪拥蓝关马不前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“欲渡黄河冰塞川，将登太行雪满山”与《左迁至蓝关示侄孙湘》里的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云横秦岭家何在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雪拥蓝关马不前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”有异曲同工之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商山早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温庭筠《商山早行》中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鸡声茅店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人迹板桥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”一联运用白描手法描绘了六种景物，勾勒出一幅深秋霜晨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商山早行》中运用典故含蓄地抒发作者思乡之情的句子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因思杜陵梦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凫雁满回塘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“花间词”派代表人物温庭筠在《商山早行》中的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鸡声茅店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人迹板桥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”两句抒发羁旅的愁苦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咸阳城东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许浑的《咸阳城东楼》一诗中用来比喻重大事件发生前的紧张气氛的诗句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溪云初起日沉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山雨欲来风满楼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咸阳城东楼》中运用虚实结合手法，晚眺近景，感慨历史沧桑的句子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鸟下绿芜秦苑夕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蝉鸣黄叶汉宫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无题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李商隐在《无题》中抒写浓郁的离别之恨的名句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相见时难别亦难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东风无力百花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人们常用李商隐《无题》中的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春蚕到死丝方尽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蜡炬成灰泪始干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”来颂扬甘愿为家国奉献的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李商隐《无题》中设想离别后对方伤感久别的情景的句子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晓镜但愁云鬓改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夜吟应觉月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single"/>
          <w:lang w:eastAsia="zh-CN"/>
        </w:rPr>
        <w:t>寒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4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无题》中，借物传信，通过传说表达惆怅而又伤感的句子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蓬山此去无多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青鸟殷勤为探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245</wp:posOffset>
            </wp:positionH>
            <wp:positionV relativeFrom="paragraph">
              <wp:posOffset>197485</wp:posOffset>
            </wp:positionV>
            <wp:extent cx="2593340" cy="31908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34920</wp:posOffset>
                </wp:positionH>
                <wp:positionV relativeFrom="paragraph">
                  <wp:posOffset>67310</wp:posOffset>
                </wp:positionV>
                <wp:extent cx="4474845" cy="300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5.3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行香子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行香子》中用白描一笔勾勒村庄轮廓，平凡而美丽，并尽显春意之浓的句子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树绕村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水满陂塘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行香子》一词中写景色彩简单鲜明又写出农家本色的句子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有桃花红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李花白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菜花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《丑奴儿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sz w:val="34"/>
          <w:szCs w:val="34"/>
          <w:u w:val="none"/>
          <w:lang w:eastAsia="zh-CN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sz w:val="34"/>
          <w:szCs w:val="34"/>
          <w:u w:val="none"/>
          <w:lang w:eastAsia="zh-CN"/>
        </w:rPr>
        <w:t>书博山道中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后人常用辛弃疾《丑奴儿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·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书博山道中壁》中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少年不识愁滋味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爱上层楼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”来表示少年时候的无忧无虑，也常用来感叹少年时候的年轻不懂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sz w:val="34"/>
          <w:szCs w:val="34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丑奴儿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·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书博山道中壁》中生动地表现了成年后遍尝辛酸之后无可言说的复杂况味的句子是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欲说还休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却道“天凉好个秋”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/>
      </w:pP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）《丑奴儿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sz w:val="34"/>
          <w:szCs w:val="34"/>
          <w:u w:val="none"/>
          <w:lang w:eastAsia="zh-CN"/>
        </w:rPr>
        <w:t>·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书博山道中壁》中的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欲说还休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D8090F"/>
          <w:sz w:val="34"/>
          <w:szCs w:val="34"/>
          <w:u w:val="single" w:color="000000"/>
          <w:lang w:eastAsia="zh-CN"/>
        </w:rPr>
        <w:t>却道‘天凉好个秋’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sz w:val="34"/>
          <w:szCs w:val="34"/>
          <w:u w:val="none"/>
          <w:lang w:eastAsia="zh-CN"/>
        </w:rPr>
        <w:t>”故意说得轻松洒脱，实际上却是难以摆脱心头的沉重抑塞。</w:t>
      </w:r>
    </w:p>
    <w:sectPr>
      <w:headerReference w:type="default" r:id="rId4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9T07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