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62"/>
          <w:szCs w:val="6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2"/>
          <w:szCs w:val="62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2"/>
          <w:szCs w:val="62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u w:val="none"/>
          <w:lang w:val="en-US" w:eastAsia="zh-CN"/>
        </w:rPr>
        <w:t>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简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5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8"/>
          <w:szCs w:val="38"/>
          <w:lang w:val="en-US" w:eastAsia="zh-CN"/>
        </w:rPr>
        <w:t>第一单元 中国开始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鸦片战争前，中英正常贸易中，中国处于什么地位？英国为何要向中国大量走私鸦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正当贸易中，中国处于出超地位（贸易顺差），英国处于入超地位（贸易逆差）。为了扭转贸易逆差，英国开始向中国大量走私鸦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林则徐虎门销烟的主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虎门销烟是中国人民禁烟斗争的伟大胜利，显示了中华民族反抗外来侵略的坚强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鸦片战争爆发的根本原因和直接原因（导火线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根本原因是英国为了打开中国市场，倾销商品和掠夺原料。直接原因（导火线）是中国的禁烟运动（特别是林则徐虎门销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中国在鸦片战争中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根本原因是腐朽的封建制度无法对抗新兴的资本主义制度。具体表现为清王朝政治腐败、经济落后、军事装备和指挥体系陈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中英《南京条约》的主要内容中，哪一条款对中国经济危害最大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协定关税。因为这项规定破坏了中国的关税自主权，便利了外国商品向中国倾销，不利于中国民族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南京条约》的签订，使中国的社会性质发生了怎样的根本性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中国开始从独立的封建社会逐步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鸦片战争后，中国社会的主要矛盾出现了什么新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原有的地主阶级与农民阶级的矛盾之外，增加了外国资本主义与中华民族的矛盾，并且后者逐渐成为最主要的社会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为什么说鸦片战争是中国近代史的开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因为鸦片战争后，中国的主权和领土完整遭到破坏，社会性质、革命任务和主要矛盾都发生了根本性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第二次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英法发动第二次鸦片战争的根本原因和借口（导火索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根本原因是西方列强不满足于既得利益，企图进一步打开中国市场，扩大侵略权益。借口是“亚罗号事件”和“马神甫事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中，哪国趁火打劫，强迫清政府签订了哪些不平等条约，割占了我国大片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俄国。通过中俄《瑷珲条约》、《北京条约》等一系列不平等条约，共割占中国东北和西北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多万平方千米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期间，英法联军犯下的滔天罪行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，英法联军攻占北京，抢劫并放火烧毁了皇家园林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清政府在哪次战争后，哪些条约中，承认了鸦片贸易的合法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第二次鸦片战争后，在《天津条约》和《北京条约》中，清政府被迫承认了鸦片贸易的合法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对中国造成了怎样的严重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使中国丧失更多主权和领土，外国侵略势力深入到中国内地，中国的半殖民地化程度进一步加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期间，清政府成立了什么机构来处理外交事务？这反映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成立了总理各国事务衙门（简称总理衙门）。这反映了清政府开始被迫适应与外国列强打交道的新局面，中央机构开始半殖民地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哪一条约的签订，使鸦片以“洋药”名义纳税进口，从而合法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中英《通商章程善后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与太平天国运动之间存在怎样的关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第二次鸦片战争爆发时，清政府正忙于镇压太平天国运动，面临着内外交困的局面（“内忧外患”），这牵制了清政府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太平天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兴起的主要历史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清朝后期的残酷封建统治和沉重的剥削，加上外国资本主义的侵略，导致阶级矛盾空前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的领导人是谁？开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领导人是洪秀全。开始的标志是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的金田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初步建立起政权组织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，洪秀全在广西永安（今蒙山）分封诸王，太平天国初步建立了政权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定都天京后，颁布的革命纲领性文件是什么？其核心内容反映了什么愿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是《天朝田亩制度》。其核心内容规定了土地分配和社会生活方案，反映了农民要求获得土地的强烈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由盛转衰的转折点是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的天京事变，这是一场领导集团内部的公开分裂和屠杀，严重削弱了太平天国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后期，洪仁玕提出的向西方学习、改革内政的方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《资政新篇》，这是中国近代第一个比较完整的资本主义改革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的历史意义是什么？（至少答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沉重打击了清朝的统治和外国侵略势力；是中国历史上规模最宏大的农民战争，对后来的反帝反封建斗争有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失败的主观原因和客观原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主观原因是农民阶级的局限性，无法提出切合实际的革命纲领，领导集团内部腐败和争权夺利。客观原因是中外反动势力的联合绞杀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8"/>
          <w:szCs w:val="38"/>
          <w:lang w:val="en-US" w:eastAsia="zh-CN"/>
        </w:rPr>
        <w:t>第二单元 早期现代化的初步探索和民族危机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洋务运动和边疆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是在什么背景下兴起的？其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背景是在第二次鸦片战争和太平天国运动打击下，清政府内外交困。根本目的是利用西方先进技术，维护清朝的封建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派在中央和地方的代表人物分别有哪些？（各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中央代表是奕䜣。地方代表有曾国藩、李鸿章、左宗棠、张之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的前期和后期分别提出了什么口号？主要创办了什么类型的工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前期口号是“自强”，主要创办军事工业，如安庆内军械所、江南制造总局等。后期口号是“求富”，主要创办民用工业，如轮船招商局、开平煤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在军事和教育方面有哪些具体举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军事方面：组建新式洋枪队，筹建南洋、北洋和福建三支海军。教育方面：兴办新式学堂（如京师同文馆），派遣留学生出国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在中国近代化进程中的地位如何？它最终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洋务运动是中国历史上第一次近代化运动（或现代化探索）。失败的根本原因是其根本目的是维护腐朽的封建统治，而不是改变封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代，中国边疆地区出现了哪些危机？（列举两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阿古柏侵占新疆；俄国出兵侵占伊犁；日本侵犯台湾南部地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左宗棠收复新疆的主要功绩和策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成功收复新疆（除伊犁外）。策略是采取“先北后南，缓进急战”的正确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清政府在新疆设立行省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加强了中央政府对新疆的管辖，巩固了西北边防，有利于新疆的开发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甲午中日战争与列强瓜分中国狂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日本发动甲午中日战争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为实现征服朝鲜、侵略中国、称霸世界的梦想（大陆政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甲午中日战争中，哪场战役的结果使北洋舰队全军覆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威海卫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黄海海战中，壮烈殉国的海军将领是谁？他指挥的军舰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邓世昌。他指挥的军舰是“致远”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中日《马关条约》的主要内容有哪些？（至少答出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割让辽东半岛、台湾全岛及所有附属各岛屿、澎湖列岛给日本；赔偿日本兵费白银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亿两；开放沙市、重庆、苏州、杭州为商埠；允许日本在通商口岸开设工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马关条约》中哪一条款严重阻碍了中国民族资本主义的发展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允许日本在通商口岸开设工厂。因为这一条款便利了帝国主义对中国的资本输出，严重阻碍了中国民族工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马关条约》的签订对中国社会造成了怎样的深远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使外国侵略势力进一步深入中国腹地，大大加深了中国的半殖民地化程度，刺激了列强瓜分中国的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甲午战争后，列强掀起了瓜分中国的狂潮，其主要表现形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中国强租海港，划分“势力范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美国针对列强瓜分中国的狂潮，提出了什么政策？这一政策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提出了“门户开放”政策。实质是承认列强在华既得利益的同时，要求利益均沾，共同宰割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戊戌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运动兴起的背景是什么？（直接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甲午战争后，《马关条约》的签订使民族危机空前严重，激发了民族意识的觉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1775</wp:posOffset>
            </wp:positionH>
            <wp:positionV relativeFrom="paragraph">
              <wp:posOffset>120650</wp:posOffset>
            </wp:positionV>
            <wp:extent cx="3691890" cy="262001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14605</wp:posOffset>
                </wp:positionV>
                <wp:extent cx="3376295" cy="234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1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揭开维新变法运动序幕的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，康有为、梁启超领导的“公车上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维新派宣传变法思想的主要途径有哪些？（列举两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组织学会（如强学会）、创办报刊（如《时务报》、《国闻报》）、上书皇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（百日维新）开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日，光绪帝颁布“明定国是”诏书，宣布变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在文化教育方面的主要内容有哪些？（列举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废除八股，改试策论；创办京师大学堂（北京大学前身）；设立译书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运动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是一场自上而下的资产阶级性质的改良运动，旨在建立君主立宪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失败的标志是什么？导致其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标志是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日慈禧太后发动戊戌政变，囚禁光绪帝，搜捕维新派。根本原因是资产阶级维新派力量弱小，依靠没有实权的皇帝，顽固派势力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虽然失败了，但它在中国近代史上有什么积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在思想文化方面产生了广泛而持久的影响，起到了思想启蒙的作用，促进了中国人民的觉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义和团运动和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义和团运动兴起的背景和主要斗争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背景是帝国主义侵略加剧，民族矛盾空前激化。斗争目标是“扶清灭洋”，主要反对帝国主义侵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八国联军侵华的直接借口（导火线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镇压义和团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清政府对待义和团的态度发生了怎样的变化？其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从最初的“剿灭”改为暂时的“招抚”。原因是企图利用义和团来抵抗外国侵略者，同时消除义和团对清政府的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签订的时间及参与签订的列强数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90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（辛丑年），由清政府同英、美、俄、日、法、德、意、奥、比、荷、西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国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中哪项内容最能说明清政府已完全成为帝国主义统治中国的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清政府保证严禁人民参加各种形式的反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中关于经济赔偿的内容是什么？给中国带来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清政府赔款白银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4.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亿两，分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年还清，本息共计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9.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亿两。加剧了中国人民的贫困和社会经济的衰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的签订，对中国社会性质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清政府沦为帝国主义列强统治中国的工具，中国完全陷入半殖民地半封建社会的深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比较《辛丑条约》与《南京条约》、《马关条约》，说明中国半殖民地化程度是如何一步步加深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  <w:t>《南京条约》中国开始沦为半殖民地半封建社会；《马关条约》大大加深了中国的半殖民地化程度；《辛丑条约》使中国完全陷入半殖民地半封建社会的深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/>
          <w:color w:val="0000FF"/>
          <w:sz w:val="62"/>
          <w:szCs w:val="6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62"/>
          <w:szCs w:val="62"/>
          <w:u w:val="none"/>
          <w:lang w:val="en-US" w:eastAsia="zh-CN"/>
        </w:rPr>
        <w:t>八上历史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62"/>
          <w:szCs w:val="62"/>
          <w:u w:val="none"/>
          <w:lang w:val="en-US" w:eastAsia="zh-CN"/>
        </w:rPr>
        <w:t>第一次月考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62"/>
          <w:szCs w:val="62"/>
          <w:u w:val="none"/>
          <w:lang w:val="en-US" w:eastAsia="zh-CN"/>
        </w:rPr>
        <w:t>必背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简答题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56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62"/>
          <w:szCs w:val="62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8"/>
          <w:szCs w:val="38"/>
          <w:lang w:val="en-US" w:eastAsia="zh-CN"/>
        </w:rPr>
        <w:t>第一单元 中国开始沦为半殖民地半封建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鸦片战争前，中英正常贸易中，中国处于什么地位？英国为何要向中国大量走私鸦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在正当贸易中，中国处于出超地位（贸易顺差），英国处于入超地位（贸易逆差）。为了扭转贸易逆差，英国开始向中国大量走私鸦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林则徐虎门销烟的主要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虎门销烟是中国人民禁烟斗争的伟大胜利，显示了中华民族反抗外来侵略的坚强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鸦片战争爆发的根本原因和直接原因（导火线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根本原因是英国为了打开中国市场，倾销商品和掠夺原料。直接原因（导火线）是中国的禁烟运动（特别是林则徐虎门销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中国在鸦片战争中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根本原因是腐朽的封建制度无法对抗新兴的资本主义制度。具体表现为清王朝政治腐败、经济落后、军事装备和指挥体系陈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中英《南京条约》的主要内容中，哪一条款对中国经济危害最大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协定关税。因为这项规定破坏了中国的关税自主权，便利了外国商品向中国倾销，不利于中国民族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南京条约》的签订，使中国的社会性质发生了怎样的根本性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中国开始从独立的封建社会逐步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鸦片战争后，中国社会的主要矛盾出现了什么新的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在原有的地主阶级与农民阶级的矛盾之外，增加了外国资本主义与中华民族的矛盾，并且后者逐渐成为最主要的社会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为什么说鸦片战争是中国近代史的开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因为鸦片战争后，中国的主权和领土完整遭到破坏，社会性质、革命任务和主要矛盾都发生了根本性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第二次鸦片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英法发动第二次鸦片战争的根本原因和借口（导火索）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根本原因是西方列强不满足于既得利益，企图进一步打开中国市场，扩大侵略权益。借口是“亚罗号事件”和“马神甫事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中，哪国趁火打劫，强迫清政府签订了哪些不平等条约，割占了我国大片领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俄国。通过中俄《瑷珲条约》、《北京条约》等一系列不平等条约，共割占中国东北和西北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5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多万平方千米领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期间，英法联军犯下的滔天罪行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6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，英法联军攻占北京，抢劫并放火烧毁了皇家园林圆明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清政府在哪次战争后，哪些条约中，承认了鸦片贸易的合法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第二次鸦片战争后，在《天津条约》和《北京条约》中，清政府被迫承认了鸦片贸易的合法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对中国造成了怎样的严重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使中国丧失更多主权和领土，外国侵略势力深入到中国内地，中国的半殖民地化程度进一步加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期间，清政府成立了什么机构来处理外交事务？这反映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成立了总理各国事务衙门（简称总理衙门）。这反映了清政府开始被迫适应与外国列强打交道的新局面，中央机构开始半殖民地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哪一条约的签订，使鸦片以“洋药”名义纳税进口，从而合法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中英《通商章程善后条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第二次鸦片战争与太平天国运动之间存在怎样的关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第二次鸦片战争爆发时，清政府正忙于镇压太平天国运动，面临着内外交困的局面（“内忧外患”），这牵制了清政府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太平天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兴起的主要历史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清朝后期的残酷封建统治和沉重的剥削，加上外国资本主义的侵略，导致阶级矛盾空前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的领导人是谁？开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领导人是洪秀全。开始的标志是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的金田起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初步建立起政权组织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5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，洪秀全在广西永安（今蒙山）分封诸王，太平天国初步建立了政权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定都天京后，颁布的革命纲领性文件是什么？其核心内容反映了什么愿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是《天朝田亩制度》。其核心内容规定了土地分配和社会生活方案，反映了农民要求获得土地的强烈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由盛转衰的转折点是什么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5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的天京事变，这是一场领导集团内部的公开分裂和屠杀，严重削弱了太平天国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后期，洪仁玕提出的向西方学习、改革内政的方案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《资政新篇》，这是中国近代第一个比较完整的资本主义改革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的历史意义是什么？（至少答出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沉重打击了清朝的统治和外国侵略势力；是中国历史上规模最宏大的农民战争，对后来的反帝反封建斗争有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太平天国运动失败的主观原因和客观原因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主观原因是农民阶级的局限性，无法提出切合实际的革命纲领，领导集团内部腐败和争权夺利。客观原因是中外反动势力的联合绞杀。</w:t>
      </w:r>
    </w:p>
    <w:p>
      <w:pPr>
        <w:pStyle w:val="Normal"/>
        <w:keepNext w:val="false"/>
        <w:keepLines w:val="false"/>
        <w:pageBreakBefore w:val="false"/>
        <w:widowControl w:val="false"/>
        <w:shd w:fill="1C981C" w:val="clear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8"/>
          <w:szCs w:val="38"/>
          <w:lang w:val="en-US" w:eastAsia="zh-CN"/>
        </w:rPr>
        <w:t>第二单元 早期现代化的初步探索和民族危机加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洋务运动和边疆危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是在什么背景下兴起的？其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背景是在第二次鸦片战争和太平天国运动打击下，清政府内外交困。根本目的是利用西方先进技术，维护清朝的封建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派在中央和地方的代表人物分别有哪些？（各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中央代表是奕䜣。地方代表有曾国藩、李鸿章、左宗棠、张之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的前期和后期分别提出了什么口号？主要创办了什么类型的工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前期口号是“自强”，主要创办军事工业，如安庆内军械所、江南制造总局等。后期口号是“求富”，主要创办民用工业，如轮船招商局、开平煤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在军事和教育方面有哪些具体举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军事方面：组建新式洋枪队，筹建南洋、北洋和福建三支海军。教育方面：兴办新式学堂（如京师同文馆），派遣留学生出国深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洋务运动在中国近代化进程中的地位如何？它最终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洋务运动是中国历史上第一次近代化运动（或现代化探索）。失败的根本原因是其根本目的是维护腐朽的封建统治，而不是改变封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年代，中国边疆地区出现了哪些危机？（列举两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阿古柏侵占新疆；俄国出兵侵占伊犁；日本侵犯台湾南部地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左宗棠收复新疆的主要功绩和策略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成功收复新疆（除伊犁外）。策略是采取“先北后南，缓进急战”的正确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清政府在新疆设立行省有何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加强了中央政府对新疆的管辖，巩固了西北边防，有利于新疆的开发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甲午中日战争与列强瓜分中国狂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日本发动甲午中日战争的根本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为实现征服朝鲜、侵略中国、称霸世界的梦想（大陆政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甲午中日战争中，哪场战役的结果使北洋舰队全军覆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威海卫战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在黄海海战中，壮烈殉国的海军将领是谁？他指挥的军舰叫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邓世昌。他指挥的军舰是“致远”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中日《马关条约》的主要内容有哪些？（至少答出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割让辽东半岛、台湾全岛及所有附属各岛屿、澎湖列岛给日本；赔偿日本兵费白银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亿两；开放沙市、重庆、苏州、杭州为商埠；允许日本在通商口岸开设工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马关条约》中哪一条款严重阻碍了中国民族资本主义的发展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允许日本在通商口岸开设工厂。因为这一条款便利了帝国主义对中国的资本输出，严重阻碍了中国民族工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马关条约》的签订对中国社会造成了怎样的深远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使外国侵略势力进一步深入中国腹地，大大加深了中国的半殖民地化程度，刺激了列强瓜分中国的野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甲午战争后，列强掀起了瓜分中国的狂潮，其主要表现形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在中国强租海港，划分“势力范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美国针对列强瓜分中国的狂潮，提出了什么政策？这一政策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提出了“门户开放”政策。实质是承认列强在华既得利益的同时，要求利益均沾，共同宰割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戊戌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运动兴起的背景是什么？（直接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甲午战争后，《马关条约》的签订使民族危机空前严重，激发了民族意识的觉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1775</wp:posOffset>
            </wp:positionH>
            <wp:positionV relativeFrom="paragraph">
              <wp:posOffset>120650</wp:posOffset>
            </wp:positionV>
            <wp:extent cx="3691890" cy="262001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57" r="2009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4605</wp:posOffset>
                </wp:positionV>
                <wp:extent cx="3376295" cy="234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1.1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揭开维新变法运动序幕的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9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，康有为、梁启超领导的“公车上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维新派宣传变法思想的主要途径有哪些？（列举两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组织学会（如强学会）、创办报刊（如《时务报》、《国闻报》）、上书皇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（百日维新）开始的标志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日，光绪帝颁布“明定国是”诏书，宣布变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在文化教育方面的主要内容有哪些？（列举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废除八股，改试策论；创办京师大学堂（北京大学前身）；设立译书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运动的性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是一场自上而下的资产阶级性质的改良运动，旨在建立君主立宪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失败的标志是什么？导致其失败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标志是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89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日慈禧太后发动戊戌政变，囚禁光绪帝，搜捕维新派。根本原因是资产阶级维新派力量弱小，依靠没有实权的皇帝，顽固派势力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戊戌变法虽然失败了，但它在中国近代史上有什么积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在思想文化方面产生了广泛而持久的影响，起到了思想启蒙的作用，促进了中国人民的觉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1C981C"/>
          <w:sz w:val="38"/>
          <w:szCs w:val="3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第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1C981C"/>
          <w:sz w:val="38"/>
          <w:szCs w:val="38"/>
          <w:lang w:val="en-US" w:eastAsia="zh-CN"/>
        </w:rPr>
        <w:t>课 义和团运动和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义和团运动兴起的背景和主要斗争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背景是帝国主义侵略加剧，民族矛盾空前激化。斗争目标是“扶清灭洋”，主要反对帝国主义侵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八国联军侵华的直接借口（导火线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镇压义和团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清政府对待义和团的态度发生了怎样的变化？其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从最初的“剿灭”改为暂时的“招抚”。原因是企图利用义和团来抵抗外国侵略者，同时消除义和团对清政府的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签订的时间及参与签订的列强数量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90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（辛丑年），由清政府同英、美、俄、日、法、德、意、奥、比、荷、西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国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中哪项内容最能说明清政府已完全成为帝国主义统治中国的工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清政府保证严禁人民参加各种形式的反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中关于经济赔偿的内容是什么？给中国带来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清政府赔款白银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4.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亿两，分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年还清，本息共计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9.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亿两。加剧了中国人民的贫困和社会经济的衰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《辛丑条约》的签订，对中国社会性质产生了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清政府沦为帝国主义列强统治中国的工具，中国完全陷入半殖民地半封建社会的深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sz w:val="36"/>
          <w:szCs w:val="36"/>
          <w:lang w:val="en-US" w:eastAsia="zh-CN"/>
        </w:rPr>
        <w:t>、比较《辛丑条约》与《南京条约》、《马关条约》，说明中国半殖民地化程度是如何一步步加深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textAlignment w:val="auto"/>
        <w:rPr/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1C981C"/>
          <w:sz w:val="36"/>
          <w:szCs w:val="36"/>
          <w:u w:val="none" w:color="000000"/>
          <w:lang w:val="en-US" w:eastAsia="zh-CN"/>
        </w:rPr>
        <w:t>答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D8090F"/>
          <w:sz w:val="36"/>
          <w:szCs w:val="36"/>
          <w:u w:val="single" w:color="000000"/>
          <w:lang w:val="en-US" w:eastAsia="zh-CN"/>
        </w:rPr>
        <w:t>《南京条约》中国开始沦为半殖民地半封建社会；《马关条约》大大加深了中国的半殖民地化程度；《辛丑条约》使中国完全陷入半殖民地半封建社会的深渊。</w:t>
      </w:r>
    </w:p>
    <w:sectPr>
      <w:headerReference w:type="default" r:id="rId4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24T08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