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4"/>
          <w:szCs w:val="64"/>
          <w:u w:val="none"/>
          <w:lang w:val="en-US" w:eastAsia="zh-CN"/>
        </w:rPr>
        <w:t>九上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4"/>
          <w:szCs w:val="64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shd w:fill="auto" w:val="clear"/>
          <w:lang w:val="en-US" w:eastAsia="zh-CN"/>
        </w:rPr>
        <w:t>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shd w:fill="auto" w:val="clear"/>
          <w:lang w:val="en-US" w:eastAsia="zh-CN"/>
        </w:rPr>
        <w:t>简答题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70C0"/>
          <w:sz w:val="64"/>
          <w:szCs w:val="64"/>
          <w:shd w:fill="auto" w:val="clear"/>
          <w:lang w:val="en-US" w:eastAsia="zh-CN"/>
        </w:rPr>
        <w:t>56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39AC95" w:val="clear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lang w:val="en-US" w:eastAsia="zh-CN"/>
        </w:rPr>
        <w:t>第十三章 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热量 比热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探究不同物质吸热能力的实验中，为什么要使用相同的酒精灯和相同的加热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使用相同的酒精灯是为了在相同时间内使两种物质吸收相同的热量；控制相同的加热时间是为了保证热量这一变量被控制，从而通过比较升高的温度来比较物质的吸热能力（即比热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夏天，沿海地区比内陆地区凉爽，而冬天则相对温暖。请用比热容的知识解释这一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水的比热容比沙石大得多。在同样受热或冷却的情况下，水的温度变化比沙石小。夏天，海水吸收大量热量但温度升高不多，对沿海地区气温起调节作用，故较凉爽；冬天，海水放出大量热量但温度降低不多，使沿海地区相对温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有人说“物体温度越高，含有的热量越多”，这种说法正确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不正确。热量是热传递过程中内能转移的量度，是一个过程量，只能说“吸收”或“放出”热量，不能说“含有”热量。温度是状态量，表示物体的冷热程度。物体温度高，内能可能较大，但不能说“含有”的热量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质量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水和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煤油，吸收相同的热量后，为什么煤油升高的温度通常比水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因为水的比热容比煤油大。根据公式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吸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= cmΔt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，在质量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m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和吸收的热量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吸相同的情况下，比热容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越大的物质，其温度变化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Δt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就越小。因此，比热容较小的煤油升高的温度更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给物体加热时，计算物体吸收热量的公式是什么？其中各个符号分别代表什么物理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公式是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吸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= cm(t - t₀)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。其中，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吸 表示吸收的热量，单位是焦耳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(J)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表示物质的比热容，单位是焦每千克摄氏度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(J/(kg·℃))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m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表示物体的质量，单位是千克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(kg)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t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表示物体的末温，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t₀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表示物体的初温，单位都是摄氏度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(℃)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什么汽车发动机的冷却系统常用水作为冷却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因为水的比热容较大。在质量和升高的温度相同时，水能吸收较多的热量，带走发动机大量的热，冷却效果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请简述比热容的物理意义。水的比热容是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.2×10³ J/(kg·℃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表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比热容是表示物质吸热或放热能力的物理量。水的比热容是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4.2×10³ J/(kg·℃)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，它表示质量为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1kg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的水，温度升高（或降低）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1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时，吸收（或放出）的热量是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4.2×10³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焦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炒菜时，铁锅热得很快，而锅柄却不太烫手。请从比热容和热传递的角度简要分析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铁锅的比热容相对较小，吸收热量后温度上升快。而锅柄通常由木头或塑料制成，这些材料的比热容相对较大，且是热的不良导体，不易将铁锅的热量迅速传递过来，因此温度升高不明显，不太烫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分子</w:t>
      </w:r>
      <w:r>
        <w:rPr>
          <w:rFonts w:ascii="方正FW轻吟体 简 B" w:hAnsi="方正FW轻吟体 简 B" w:cs="方正FW轻吟体 简 B" w:eastAsia="方正FW轻吟体 简 B"/>
          <w:bCs/>
          <w:color w:val="39ACB8"/>
          <w:sz w:val="36"/>
          <w:szCs w:val="36"/>
          <w:lang w:val="en-US" w:eastAsia="zh-CN"/>
        </w:rPr>
        <w:t>动理论的初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步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请简述分子动理论的基本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① 物质是由分子、原子构成的；② 分子在不停地做无规则运动；③ 分子之间存在引力和斥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扩散现象说明了什么？请举一个气体扩散的生活实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扩散现象直接说明了分子在不停地做无规则运动。实例：在厨房能闻到炒菜的香味，是因为香味的分子扩散到了空气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什么固体和液体很难被压缩，而气体容易被压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因为分子间存在斥力。固体和液体分子间距离较小，斥力作用明显，难以压缩；气体分子间距离很大，分子间作用力十分微弱，故容易被压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“破镜不能重圆”，请从分子间作用力的角度解释其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分子间的作用力只有在分子彼此靠近到一定程度（分子力作用范围）时才显著。破镜断裂处绝大多数分子间的距离很大，分子引力非常微弱，无法使它们重新结合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腌咸鸭蛋时，鸭蛋会变咸，这是什么现象？为什么通常需要较长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这是扩散现象。鸭蛋变咸是盐分子扩散到鸭蛋内部的结果。因为固体之间的扩散速度非常慢，所以需要较长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将两个表面光滑的铅块压紧后能粘在一起，下面吊一个重物也不能把它们拉开，这说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说明了分子之间存在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温度越高，扩散现象越明显。这反映了分子运动与温度有怎样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这表明温度越高，分子的无规则运动越剧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什么用粉笔在黑板上写字，会在黑板上留下字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这是因为粉笔的分子和黑板的分子之间存在着引力，当粉笔划过黑板时，部分粉笔分子在引力作用下脱离粉笔，附着在黑板上，从而留下字迹。这体现了分子间存在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什么是物体的内能？它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内能是构成物体的所有分子，其热运动的动能与分子势能的总和。内能的大小与物体的质量、温度、状态（物态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改变物体内能的两种方式是什么？它们在内能改变上有何本质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做功和热传递。做功是其他形式的能与内能相互转化的过程；热传递是内能从高温物体转移到低温物体，或者从同一物体的高温部分转移到低温部分的过程，是内能的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冬天搓手取暖，是通过什么方式改变手的内能？能量是如何转化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通过做功的方式改变手的内能。机械能转化为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用热水袋暖手，是通过什么方式改变手的内能？能量是如何转移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通过热传递的方式改变手的内能。内能从热水袋转移到了手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一个物体温度升高，它的内能一定增加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一定增加。因为物体的温度升高，标志着其内部分子的热运动加剧，分子的平均动能增加，因此物体的内能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一个物体吸收了热量，它的温度一定升高吗？请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不一定。例如，晶体在熔化过程中，虽然不断吸收热量，但温度保持在熔点不变，吸收的热量主要用于改变物体的状态（增加分子势能），而不是增加分子的平均动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量和内能的概念有何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内能是状态量，物体在任何状态下都具有内能。热量是过程量，它只存在于热传递过程中，是内能变化的量度，不能说物体“具有”多少热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什么说内能是不同于机械能的另一种形式的能？请简要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机械能与整个物体的机械运动情况（如速度、高度、形变）有关。而内能与物体内部分子的热运动和分子间的相互作用情况有关，与物体的整体运动无关。静止在地面上的物体，机械能可以为零，但其内能永远不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39AC95" w:val="clear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lang w:val="en-US" w:eastAsia="zh-CN"/>
        </w:rPr>
        <w:t>第十四章 内能的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能量的转化与守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请列举一个生活中能量转化的实例，并指出其中的能量转化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实例：电灯发光。能量转化：电能转化为光能和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能量守恒定律的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能量既不会凭空产生，也不会凭空消失，它只会从一种形式转化为其他形式，或者从一个物体转移到另一个物体，而在转化和转移的过程中，能量的总量保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有人认为，利用永动机可以解决能源问题。根据能量守恒定律，这种想法可行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不可行。因为永动机违背了能量守恒定律。它企图不消耗能量而持续对外做功，或者在消耗少量能量后做大量的功，这是不可能的。能量在转化和转移过程中总量守恒，但转化具有方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摩擦生热的过程，是什么能转化为什么能？这个现象是否遵循能量守恒定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是机械能转化为内能。这个现象完全遵循能量守恒定律，能量的总量保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给充电宝充电时，能量是如何转化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电能转化为化学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水电站发电的过程中，涉及哪些主要能量的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水的重力势能转化为动能，动能再转化为电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荡秋千的过程中，如果不继续推动，秋千为什么会慢慢停下来？它的机械能消失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秋千在运动过程中需要克服空气阻力做功，同时秋千的悬挂点存在摩擦，这些都会使一部分机械能转化为内能。根据能量守恒定律，机械能并没有消失，而是转化成了其他形式的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有人说：“在使用能源的过程中，能量是守恒的，所以不存在能源危机。”这种说法对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不对。能量守恒是指能量的总量不变，但能量的转化和转移具有方向性。我们利用的能源（如化石燃料）转化成的内能，很难被重新收集起来再利用（即“能量耗散”）。可供人们方便使用的、高品质的能量在减少，因此存在能源危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热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的基本工作原理是什么？其能量转化情况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热机是利用内能做功的机械。它通过燃料燃烧将化学能转化为内能，然后通过做功将内能转化为机械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油机和柴油机在构造、点火方式上有何主要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构造上：汽油机有火花塞，柴油机有喷油嘴。点火方式：汽油机是点燃式，柴油机是压燃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四冲程内燃机的一个工作循环包括哪四个冲程？其中哪个冲程对外做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包括吸气冲程、压缩冲程、做功冲程、排气冲程。其中只有做功冲程对外做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压缩冲程中，能量是如何转化的？在做功冲程中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压缩冲程：机械能转化为内能。做功冲程：内能转化为机械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柴油机在压缩冲程末，气缸内气体的温度和压强为什么比汽油机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因为柴油机的压缩程度比汽油机更大，将空气压缩得更厉害，所以温度和压强更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油机的飞轮转速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200r/min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转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分钟），那么这台汽油机每秒钟完成多少个工作循环？对外做功多少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飞轮每转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转完成一个工作循环。转速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1200r/min = 20r/s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。所以每秒钟完成的工作循环数为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20 / 2 = 1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个。一个工作循环对外做功一次，所以每秒钟对外做功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的广泛使用对社会发展有何积极影响？又带来了哪些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积极影响：极大地提高了生产力，推动了工业革命和社会进步。带来的问题：消耗大量化石燃料，造成环境污染（如废气、粉尘）和热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除了汽油机和柴油机，请再列举两种热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蒸汽机、燃气轮机、喷气发动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热机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什么是热机的效率？它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热机效率是指用来做有用功的那部分能量，与燃料完全燃烧放出的能量之比。公式：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η = (W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 xml:space="preserve">有用 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/ Q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总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) × 100%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提高热机效率的主要途径有哪些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① 使燃料充分燃烧；② 尽量减少各种热量损失；③ 保证良好的润滑，减小摩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什么热机的效率总小于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或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因为燃料燃烧放出的能量不可能全部被有效利用。一部分能量要克服机械摩擦而损耗，大部分能量以废气的形式散失到空气中，还有一部分被气缸壁等部件吸收后散失，所以有用功的能量总是小于燃料完全燃烧放出的总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某热机的效率是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表示什么含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表示该热机用来做有用功的能量占燃料完全燃烧所放出能量的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30%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6060</wp:posOffset>
            </wp:positionH>
            <wp:positionV relativeFrom="paragraph">
              <wp:posOffset>3810</wp:posOffset>
            </wp:positionV>
            <wp:extent cx="3875405" cy="3002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37915</wp:posOffset>
                </wp:positionH>
                <wp:positionV relativeFrom="paragraph">
                  <wp:posOffset>508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0.4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从能量流向的角度看，内燃机中燃料燃烧释放的能量主要有哪些去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主要去向有：① 对外做有用功；② 废气带走的能量；③ 克服摩擦损耗的能量；④ 散热损失的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设计和制造热机时，工程师们会采取哪些具体措施来提高效率？（请结合提高效率的途径举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例如，使用涡轮增压技术使燃料燃烧更充分（对应途径①）；使用冷却系统回收部分废气能量（对应途径②）；使用高性能润滑油减小摩擦（对应途径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比较汽油机和柴油机，通常哪种热机的效率更高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通常柴油机的效率更高。因为柴油机的压缩比更大，燃气压强更大，温度更高，燃料燃烧更充分，能量利用率更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效率的高低对环境有什么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热机效率高，意味着在做同样多有用功的情况下，消耗的燃料更少，产生的废气等污染物也相应减少，有利于环境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跨学科实践：制作简易热机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制作简易热机模型（如蒸汽轮机模型）时，燃料燃烧释放的内能最终转化为了哪些形式的能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主要转化为叶轮转动的机械能，还有一部分转化为声能、内能（散失的热量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设计热机模型时，如何考虑能量的有效利用（即提高模型的效率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可以设法减少摩擦（如优化轴承）、减少热量散失（如对关键部位进行保温）、使蒸汽或气流更集中地冲击叶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制作热机模型的过程，体现了哪些科学与工程实践的思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体现了设计、制作、测试、评估、改进的工程循环思想，以及将科学原理（内能转化为机械能）应用于实际模型制作的实践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测试热机模型时，如果叶轮转动不灵活，可能的原因有哪些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① 轴与支架之间的摩擦太大；② 叶轮不平衡或与其它部分发生碰撞；③ 气流或蒸汽动力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这个实践活动将物理知识与哪些其他学科领域联系了起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联系了技术（工程设计与制作）、数学（测量与计算）、劳动教育（动手操作）等学科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改进模型以提高其性能时，你可能需要考虑哪些因素之间的平衡？（例如成本与效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需要考虑材料的易得性与性能、结构的复杂性与稳定性、改进措施的效果与所需成本和时间之间的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通过亲手制作热机模型，你对热机工作原理的理解有何深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通过直观地观察到内能（蒸汽或热空气的动能）推动叶轮转动，将抽象的热机工作过程具体化，加深了对内能转化为机械能这一核心原理的理解，同时也认识到能量损失的存在和提高效率的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实践过程中，安全操作至关重要。请列举两条在制作和演示简易热机模型时需要注意的安全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FFFFFF"/>
          <w:sz w:val="36"/>
          <w:szCs w:val="36"/>
          <w:u w:val="single" w:color="FFFFFF"/>
          <w:lang w:val="en-US" w:eastAsia="zh-CN"/>
        </w:rPr>
        <w:t>① 小心使用火源或加热装置，防止烫伤和火灾；② 注意高速旋转的叶轮，防止划伤；③ 使用工具时操作规范，避免受伤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4"/>
          <w:szCs w:val="64"/>
          <w:u w:val="none"/>
          <w:lang w:val="en-US" w:eastAsia="zh-CN"/>
        </w:rPr>
        <w:t>九上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4"/>
          <w:szCs w:val="64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shd w:fill="auto" w:val="clear"/>
          <w:lang w:val="en-US" w:eastAsia="zh-CN"/>
        </w:rPr>
        <w:t>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shd w:fill="auto" w:val="clear"/>
          <w:lang w:val="en-US" w:eastAsia="zh-CN"/>
        </w:rPr>
        <w:t>简答题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70C0"/>
          <w:sz w:val="64"/>
          <w:szCs w:val="64"/>
          <w:shd w:fill="auto" w:val="clear"/>
          <w:lang w:val="en-US" w:eastAsia="zh-CN"/>
        </w:rPr>
        <w:t>56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39AC95" w:val="clear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lang w:val="en-US" w:eastAsia="zh-CN"/>
        </w:rPr>
        <w:t>第十三章 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热量 比热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探究不同物质吸热能力的实验中，为什么要使用相同的酒精灯和相同的加热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使用相同的酒精灯是为了在相同时间内使两种物质吸收相同的热量；控制相同的加热时间是为了保证热量这一变量被控制，从而通过比较升高的温度来比较物质的吸热能力（即比热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夏天，沿海地区比内陆地区凉爽，而冬天则相对温暖。请用比热容的知识解释这一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水的比热容比沙石大得多。在同样受热或冷却的情况下，水的温度变化比沙石小。夏天，海水吸收大量热量但温度升高不多，对沿海地区气温起调节作用，故较凉爽；冬天，海水放出大量热量但温度降低不多，使沿海地区相对温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有人说“物体温度越高，含有的热量越多”，这种说法正确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不正确。热量是热传递过程中内能转移的量度，是一个过程量，只能说“吸收”或“放出”热量，不能说“含有”热量。温度是状态量，表示物体的冷热程度。物体温度高，内能可能较大，但不能说“含有”的热量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质量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水和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煤油，吸收相同的热量后，为什么煤油升高的温度通常比水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因为水的比热容比煤油大。根据公式 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吸 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= cmΔt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在质量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和吸收的热量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吸相同的情况下，比热容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越大的物质，其温度变化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Δt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就越小。因此，比热容较小的煤油升高的温度更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给物体加热时，计算物体吸收热量的公式是什么？其中各个符号分别代表什么物理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公式是 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吸 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= cm(t - t₀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其中，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吸 表示吸收的热量，单位是焦耳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(J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表示物质的比热容，单位是焦每千克摄氏度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(J/(kg·℃)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m 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表示物体的质量，单位是千克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(kg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t 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表示物体的末温，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t₀ 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表示物体的初温，单位都是摄氏度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(℃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什么汽车发动机的冷却系统常用水作为冷却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因为水的比热容较大。在质量和升高的温度相同时，水能吸收较多的热量，带走发动机大量的热，冷却效果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请简述比热容的物理意义。水的比热容是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.2×10³ J/(kg·℃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表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比热容是表示物质吸热或放热能力的物理量。水的比热容是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4.2×10³ J/(kg·℃)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，它表示质量为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kg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的水，温度升高（或降低）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℃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时，吸收（或放出）的热量是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4.2×10³ 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焦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炒菜时，铁锅热得很快，而锅柄却不太烫手。请从比热容和热传递的角度简要分析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铁锅的比热容相对较小，吸收热量后温度上升快。而锅柄通常由木头或塑料制成，这些材料的比热容相对较大，且是热的不良导体，不易将铁锅的热量迅速传递过来，因此温度升高不明显，不太烫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分子</w:t>
      </w:r>
      <w:r>
        <w:rPr>
          <w:rFonts w:ascii="方正FW轻吟体 简 B" w:hAnsi="方正FW轻吟体 简 B" w:cs="方正FW轻吟体 简 B" w:eastAsia="方正FW轻吟体 简 B"/>
          <w:bCs/>
          <w:color w:val="39ACB8"/>
          <w:sz w:val="36"/>
          <w:szCs w:val="36"/>
          <w:lang w:val="en-US" w:eastAsia="zh-CN"/>
        </w:rPr>
        <w:t>动理论的初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步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请简述分子动理论的基本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① 物质是由分子、原子构成的；② 分子在不停地做无规则运动；③ 分子之间存在引力和斥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扩散现象说明了什么？请举一个气体扩散的生活实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扩散现象直接说明了分子在不停地做无规则运动。实例：在厨房能闻到炒菜的香味，是因为香味的分子扩散到了空气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什么固体和液体很难被压缩，而气体容易被压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因为分子间存在斥力。固体和液体分子间距离较小，斥力作用明显，难以压缩；气体分子间距离很大，分子间作用力十分微弱，故容易被压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“破镜不能重圆”，请从分子间作用力的角度解释其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分子间的作用力只有在分子彼此靠近到一定程度（分子力作用范围）时才显著。破镜断裂处绝大多数分子间的距离很大，分子引力非常微弱，无法使它们重新结合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腌咸鸭蛋时，鸭蛋会变咸，这是什么现象？为什么通常需要较长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这是扩散现象。鸭蛋变咸是盐分子扩散到鸭蛋内部的结果。因为固体之间的扩散速度非常慢，所以需要较长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将两个表面光滑的铅块压紧后能粘在一起，下面吊一个重物也不能把它们拉开，这说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说明了分子之间存在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温度越高，扩散现象越明显。这反映了分子运动与温度有怎样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这表明温度越高，分子的无规则运动越剧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什么用粉笔在黑板上写字，会在黑板上留下字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这是因为粉笔的分子和黑板的分子之间存在着引力，当粉笔划过黑板时，部分粉笔分子在引力作用下脱离粉笔，附着在黑板上，从而留下字迹。这体现了分子间存在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什么是物体的内能？它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内能是构成物体的所有分子，其热运动的动能与分子势能的总和。内能的大小与物体的质量、温度、状态（物态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改变物体内能的两种方式是什么？它们在内能改变上有何本质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做功和热传递。做功是其他形式的能与内能相互转化的过程；热传递是内能从高温物体转移到低温物体，或者从同一物体的高温部分转移到低温部分的过程，是内能的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冬天搓手取暖，是通过什么方式改变手的内能？能量是如何转化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通过做功的方式改变手的内能。机械能转化为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用热水袋暖手，是通过什么方式改变手的内能？能量是如何转移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通过热传递的方式改变手的内能。内能从热水袋转移到了手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一个物体温度升高，它的内能一定增加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一定增加。因为物体的温度升高，标志着其内部分子的热运动加剧，分子的平均动能增加，因此物体的内能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一个物体吸收了热量，它的温度一定升高吗？请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不一定。例如，晶体在熔化过程中，虽然不断吸收热量，但温度保持在熔点不变，吸收的热量主要用于改变物体的状态（增加分子势能），而不是增加分子的平均动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量和内能的概念有何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内能是状态量，物体在任何状态下都具有内能。热量是过程量，它只存在于热传递过程中，是内能变化的量度，不能说物体“具有”多少热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什么说内能是不同于机械能的另一种形式的能？请简要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机械能与整个物体的机械运动情况（如速度、高度、形变）有关。而内能与物体内部分子的热运动和分子间的相互作用情况有关，与物体的整体运动无关。静止在地面上的物体，机械能可以为零，但其内能永远不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39AC95" w:val="clear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FFFFFF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lang w:val="en-US" w:eastAsia="zh-CN"/>
        </w:rPr>
        <w:t>第十四章 内能的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能量的转化与守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请列举一个生活中能量转化的实例，并指出其中的能量转化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实例：电灯发光。能量转化：电能转化为光能和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能量守恒定律的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能量既不会凭空产生，也不会凭空消失，它只会从一种形式转化为其他形式，或者从一个物体转移到另一个物体，而在转化和转移的过程中，能量的总量保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有人认为，利用永动机可以解决能源问题。根据能量守恒定律，这种想法可行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不可行。因为永动机违背了能量守恒定律。它企图不消耗能量而持续对外做功，或者在消耗少量能量后做大量的功，这是不可能的。能量在转化和转移过程中总量守恒，但转化具有方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摩擦生热的过程，是什么能转化为什么能？这个现象是否遵循能量守恒定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是机械能转化为内能。这个现象完全遵循能量守恒定律，能量的总量保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给充电宝充电时，能量是如何转化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电能转化为化学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水电站发电的过程中，涉及哪些主要能量的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水的重力势能转化为动能，动能再转化为电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荡秋千的过程中，如果不继续推动，秋千为什么会慢慢停下来？它的机械能消失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秋千在运动过程中需要克服空气阻力做功，同时秋千的悬挂点存在摩擦，这些都会使一部分机械能转化为内能。根据能量守恒定律，机械能并没有消失，而是转化成了其他形式的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有人说：“在使用能源的过程中，能量是守恒的，所以不存在能源危机。”这种说法对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不对。能量守恒是指能量的总量不变，但能量的转化和转移具有方向性。我们利用的能源（如化石燃料）转化成的内能，很难被重新收集起来再利用（即“能量耗散”）。可供人们方便使用的、高品质的能量在减少，因此存在能源危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热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的基本工作原理是什么？其能量转化情况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机是利用内能做功的机械。它通过燃料燃烧将化学能转化为内能，然后通过做功将内能转化为机械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油机和柴油机在构造、点火方式上有何主要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构造上：汽油机有火花塞，柴油机有喷油嘴。点火方式：汽油机是点燃式，柴油机是压燃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四冲程内燃机的一个工作循环包括哪四个冲程？其中哪个冲程对外做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包括吸气冲程、压缩冲程、做功冲程、排气冲程。其中只有做功冲程对外做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压缩冲程中，能量是如何转化的？在做功冲程中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压缩冲程：机械能转化为内能。做功冲程：内能转化为机械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柴油机在压缩冲程末，气缸内气体的温度和压强为什么比汽油机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因为柴油机的压缩程度比汽油机更大，将空气压缩得更厉害，所以温度和压强更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油机的飞轮转速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200r/min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转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分钟），那么这台汽油机每秒钟完成多少个工作循环？对外做功多少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飞轮每转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转完成一个工作循环。转速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200r/min = 20r/s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。所以每秒钟完成的工作循环数为 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20 / 2 = 10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个。一个工作循环对外做功一次，所以每秒钟对外做功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的广泛使用对社会发展有何积极影响？又带来了哪些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积极影响：极大地提高了生产力，推动了工业革命和社会进步。带来的问题：消耗大量化石燃料，造成环境污染（如废气、粉尘）和热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除了汽油机和柴油机，请再列举两种热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蒸汽机、燃气轮机、喷气发动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热机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什么是热机的效率？它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机效率是指用来做有用功的那部分能量，与燃料完全燃烧放出的能量之比。公式：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η = (W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 xml:space="preserve">有用 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/ Q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总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) × 100%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提高热机效率的主要途径有哪些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① 使燃料充分燃烧；② 尽量减少各种热量损失；③ 保证良好的润滑，减小摩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什么热机的效率总小于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或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0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因为燃料燃烧放出的能量不可能全部被有效利用。一部分能量要克服机械摩擦而损耗，大部分能量以废气的形式散失到空气中，还有一部分被气缸壁等部件吸收后散失，所以有用功的能量总是小于燃料完全燃烧放出的总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某热机的效率是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表示什么含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表示该热机用来做有用功的能量占燃料完全燃烧所放出能量的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30%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6060</wp:posOffset>
            </wp:positionH>
            <wp:positionV relativeFrom="paragraph">
              <wp:posOffset>3810</wp:posOffset>
            </wp:positionV>
            <wp:extent cx="3875405" cy="30022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37915</wp:posOffset>
                </wp:positionH>
                <wp:positionV relativeFrom="paragraph">
                  <wp:posOffset>508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0.4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从能量流向的角度看，内燃机中燃料燃烧释放的能量主要有哪些去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主要去向有：① 对外做有用功；② 废气带走的能量；③ 克服摩擦损耗的能量；④ 散热损失的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设计和制造热机时，工程师们会采取哪些具体措施来提高效率？（请结合提高效率的途径举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例如，使用涡轮增压技术使燃料燃烧更充分（对应途径①）；使用冷却系统回收部分废气能量（对应途径②）；使用高性能润滑油减小摩擦（对应途径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比较汽油机和柴油机，通常哪种热机的效率更高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通常柴油机的效率更高。因为柴油机的压缩比更大，燃气压强更大，温度更高，燃料燃烧更充分，能量利用率更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效率的高低对环境有什么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机效率高，意味着在做同样多有用功的情况下，消耗的燃料更少，产生的废气等污染物也相应减少，有利于环境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39AC95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Cs/>
          <w:color w:val="39AC95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color w:val="39AC95"/>
          <w:sz w:val="36"/>
          <w:szCs w:val="36"/>
          <w:lang w:val="en-US" w:eastAsia="zh-CN"/>
        </w:rPr>
        <w:t>节 跨学科实践：制作简易热机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制作简易热机模型（如蒸汽轮机模型）时，燃料燃烧释放的内能最终转化为了哪些形式的能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主要转化为叶轮转动的机械能，还有一部分转化为声能、内能（散失的热量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设计热机模型时，如何考虑能量的有效利用（即提高模型的效率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可以设法减少摩擦（如优化轴承）、减少热量散失（如对关键部位进行保温）、使蒸汽或气流更集中地冲击叶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制作热机模型的过程，体现了哪些科学与工程实践的思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体现了设计、制作、测试、评估、改进的工程循环思想，以及将科学原理（内能转化为机械能）应用于实际模型制作的实践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测试热机模型时，如果叶轮转动不灵活，可能的原因有哪些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① 轴与支架之间的摩擦太大；② 叶轮不平衡或与其它部分发生碰撞；③ 气流或蒸汽动力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这个实践活动将物理知识与哪些其他学科领域联系了起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联系了技术（工程设计与制作）、数学（测量与计算）、劳动教育（动手操作）等学科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改进模型以提高其性能时，你可能需要考虑哪些因素之间的平衡？（例如成本与效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需要考虑材料的易得性与性能、结构的复杂性与稳定性、改进措施的效果与所需成本和时间之间的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通过亲手制作热机模型，你对热机工作原理的理解有何深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通过直观地观察到内能（蒸汽或热空气的动能）推动叶轮转动，将抽象的热机工作过程具体化，加深了对内能转化为机械能这一核心原理的理解，同时也认识到能量损失的存在和提高效率的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实践过程中，安全操作至关重要。请列举两条在制作和演示简易热机模型时需要注意的安全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bCs/>
          <w:color w:val="39ACB8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① 小心使用火源或加热装置，防止烫伤和火灾；② 注意高速旋转的叶轮，防止划伤；③ 使用工具时操作规范，避免受伤。</w:t>
      </w:r>
    </w:p>
    <w:sectPr>
      <w:headerReference w:type="default" r:id="rId4"/>
      <w:type w:val="nextPage"/>
      <w:pgSz w:w="11906" w:h="16838"/>
      <w:pgMar w:left="737" w:right="737" w:gutter="0" w:header="567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4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