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bCs w:val="false"/>
          <w:i w:val="false"/>
          <w:i w:val="false"/>
          <w:iCs w:val="false"/>
          <w:color w:val="C00000"/>
          <w:sz w:val="56"/>
          <w:szCs w:val="56"/>
          <w:highlight w:val="none"/>
          <w:lang w:val="en-US" w:eastAsia="zh-CN"/>
        </w:rPr>
      </w:pPr>
      <w:r>
        <w:rPr>
          <w:rFonts w:ascii="作文满分楷体" w:hAnsi="作文满分楷体" w:cs="作文满分楷体" w:eastAsia="作文满分楷体"/>
          <w:b/>
          <w:bCs w:val="false"/>
          <w:i w:val="false"/>
          <w:iCs w:val="false"/>
          <w:color w:val="0000FF"/>
          <w:sz w:val="56"/>
          <w:szCs w:val="56"/>
          <w:u w:val="none"/>
          <w:lang w:val="en-US" w:eastAsia="zh-CN"/>
        </w:rPr>
        <w:t>九上化学</w:t>
      </w:r>
      <w:r>
        <w:rPr>
          <w:rFonts w:ascii="作文满分楷体" w:hAnsi="作文满分楷体" w:cs="作文满分楷体" w:eastAsia="作文满分楷体"/>
          <w:b/>
          <w:bCs w:val="false"/>
          <w:i w:val="false"/>
          <w:iCs w:val="false"/>
          <w:color w:val="00B050"/>
          <w:sz w:val="56"/>
          <w:szCs w:val="56"/>
          <w:u w:val="none"/>
          <w:lang w:val="en-US" w:eastAsia="zh-CN"/>
        </w:rPr>
        <w:t>第一次月考</w:t>
      </w:r>
      <w:r>
        <w:rPr>
          <w:rFonts w:ascii="作文满分楷体" w:hAnsi="作文满分楷体" w:cs="作文满分楷体" w:eastAsia="作文满分楷体"/>
          <w:b/>
          <w:bCs w:val="false"/>
          <w:i w:val="false"/>
          <w:iCs w:val="false"/>
          <w:color w:val="C00000"/>
          <w:sz w:val="56"/>
          <w:szCs w:val="56"/>
          <w:shd w:fill="auto" w:val="clear"/>
          <w:lang w:val="en-US" w:eastAsia="zh-CN"/>
        </w:rPr>
        <w:t>必背简答题</w:t>
      </w:r>
      <w:r>
        <w:rPr>
          <w:rFonts w:ascii="作文满分楷体" w:hAnsi="作文满分楷体" w:cs="作文满分楷体" w:eastAsia="作文满分楷体"/>
          <w:b/>
          <w:bCs w:val="false"/>
          <w:i w:val="false"/>
          <w:iCs w:val="false"/>
          <w:color w:val="F79646"/>
          <w:sz w:val="56"/>
          <w:szCs w:val="56"/>
          <w:u w:val="none"/>
          <w:lang w:val="en-US" w:eastAsia="zh-CN"/>
        </w:rPr>
        <w:t>常考</w:t>
      </w:r>
      <w:r>
        <w:rPr>
          <w:rFonts w:eastAsia="作文满分楷体" w:cs="作文满分楷体" w:ascii="作文满分楷体" w:hAnsi="作文满分楷体"/>
          <w:b/>
          <w:bCs w:val="false"/>
          <w:i w:val="false"/>
          <w:iCs w:val="false"/>
          <w:color w:val="F79646"/>
          <w:sz w:val="56"/>
          <w:szCs w:val="56"/>
          <w:u w:val="none"/>
          <w:lang w:val="en-US" w:eastAsia="zh-CN"/>
        </w:rPr>
        <w:t>50</w:t>
      </w:r>
      <w:r>
        <w:rPr>
          <w:rFonts w:ascii="作文满分楷体" w:hAnsi="作文满分楷体" w:cs="作文满分楷体" w:eastAsia="作文满分楷体"/>
          <w:b/>
          <w:bCs w:val="false"/>
          <w:i w:val="false"/>
          <w:iCs w:val="false"/>
          <w:color w:val="F79646"/>
          <w:sz w:val="56"/>
          <w:szCs w:val="56"/>
          <w:u w:val="none"/>
          <w:lang w:val="en-US" w:eastAsia="zh-CN"/>
        </w:rPr>
        <w:t>道</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540"/>
        <w:ind w:left="0" w:hanging="0"/>
        <w:jc w:val="center"/>
        <w:textAlignment w:val="auto"/>
        <w:rPr>
          <w:rFonts w:ascii="方正FW轻吟体 简 B" w:hAnsi="方正FW轻吟体 简 B" w:eastAsia="方正FW轻吟体 简 B" w:cs="方正FW轻吟体 简 B"/>
          <w:b/>
          <w:b/>
          <w:bCs w:val="false"/>
          <w:color w:val="FFFFFF"/>
          <w:sz w:val="36"/>
          <w:szCs w:val="36"/>
          <w:lang w:val="en-US" w:eastAsia="zh-CN"/>
        </w:rPr>
      </w:pPr>
      <w:r>
        <w:rPr>
          <w:rFonts w:ascii="方正FW轻吟体 简 B" w:hAnsi="方正FW轻吟体 简 B" w:cs="方正FW轻吟体 简 B" w:eastAsia="方正FW轻吟体 简 B"/>
          <w:b/>
          <w:bCs w:val="false"/>
          <w:color w:val="FFFFFF"/>
          <w:sz w:val="36"/>
          <w:szCs w:val="36"/>
          <w:lang w:val="en-US" w:eastAsia="zh-CN"/>
        </w:rPr>
        <w:t>第一单元 走进化学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FW轻吟体 简 B" w:hAnsi="方正FW轻吟体 简 B" w:eastAsia="方正FW轻吟体 简 B" w:cs="方正FW轻吟体 简 B"/>
          <w:b/>
          <w:b/>
          <w:bCs w:val="false"/>
          <w:color w:val="0070C0"/>
          <w:sz w:val="36"/>
          <w:szCs w:val="36"/>
          <w:lang w:val="en-US" w:eastAsia="zh-CN"/>
        </w:rPr>
      </w:pPr>
      <w:r>
        <w:rPr>
          <w:rFonts w:ascii="方正FW轻吟体 简 B" w:hAnsi="方正FW轻吟体 简 B" w:cs="方正FW轻吟体 简 B" w:eastAsia="方正FW轻吟体 简 B"/>
          <w:b/>
          <w:bCs w:val="false"/>
          <w:color w:val="0070C0"/>
          <w:sz w:val="36"/>
          <w:szCs w:val="36"/>
          <w:lang w:val="en-US" w:eastAsia="zh-CN"/>
        </w:rPr>
        <w:t>课题</w:t>
      </w:r>
      <w:r>
        <w:rPr>
          <w:rFonts w:eastAsia="方正FW轻吟体 简 B" w:cs="方正FW轻吟体 简 B" w:ascii="方正FW轻吟体 简 B" w:hAnsi="方正FW轻吟体 简 B"/>
          <w:b/>
          <w:bCs w:val="false"/>
          <w:color w:val="0070C0"/>
          <w:sz w:val="36"/>
          <w:szCs w:val="36"/>
          <w:lang w:val="en-US" w:eastAsia="zh-CN"/>
        </w:rPr>
        <w:t xml:space="preserve">1 </w:t>
      </w:r>
      <w:r>
        <w:rPr>
          <w:rFonts w:ascii="方正FW轻吟体 简 B" w:hAnsi="方正FW轻吟体 简 B" w:cs="方正FW轻吟体 简 B" w:eastAsia="方正FW轻吟体 简 B"/>
          <w:b/>
          <w:bCs w:val="false"/>
          <w:color w:val="0070C0"/>
          <w:sz w:val="36"/>
          <w:szCs w:val="36"/>
          <w:lang w:val="en-US" w:eastAsia="zh-CN"/>
        </w:rPr>
        <w:t>物质的变化和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w:t>
      </w:r>
      <w:r>
        <w:rPr>
          <w:rFonts w:ascii="方正FW轻吟体 简 B" w:hAnsi="方正FW轻吟体 简 B" w:cs="方正FW轻吟体 简 B" w:eastAsia="方正FW轻吟体 简 B"/>
          <w:bCs/>
          <w:sz w:val="36"/>
          <w:szCs w:val="36"/>
          <w:lang w:val="en-US" w:eastAsia="zh-CN"/>
        </w:rPr>
        <w:t>、如何判断一杯水结冰是物理变化而不是化学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判断依据是是否有新物质生成。水结冰只是水的状态从液态变为固态，水分子本身没有改变，没有新物质生成，所以是物理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2</w:t>
      </w:r>
      <w:r>
        <w:rPr>
          <w:rFonts w:ascii="方正FW轻吟体 简 B" w:hAnsi="方正FW轻吟体 简 B" w:cs="方正FW轻吟体 简 B" w:eastAsia="方正FW轻吟体 简 B"/>
          <w:bCs/>
          <w:sz w:val="36"/>
          <w:szCs w:val="36"/>
          <w:lang w:val="en-US" w:eastAsia="zh-CN"/>
        </w:rPr>
        <w:t>、纸张燃烧和纸张撕碎这两个变化在本质上有什么根本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根本区别在于是否有新物质生成。纸张燃烧生成了二氧化碳、水蒸气等新物质，是化学变化；纸张撕碎只是纸张的形状和大小发生了改变，没有新物质生成，是物理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3</w:t>
      </w:r>
      <w:r>
        <w:rPr>
          <w:rFonts w:ascii="方正FW轻吟体 简 B" w:hAnsi="方正FW轻吟体 简 B" w:cs="方正FW轻吟体 简 B" w:eastAsia="方正FW轻吟体 简 B"/>
          <w:bCs/>
          <w:sz w:val="36"/>
          <w:szCs w:val="36"/>
          <w:lang w:val="en-US" w:eastAsia="zh-CN"/>
        </w:rPr>
        <w:t>、“蜡受热熔化”和“蜡燃烧”分别属于什么变化？为什么常常将前者作为后者的伴随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蜡受热熔化”是物理变化，“蜡燃烧”是化学变化。因为蜡燃烧时需要先受热熔化变成蜡油，蜡油再汽化燃烧，所以物理变化常常作为化学变化发生的伴随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4</w:t>
      </w:r>
      <w:r>
        <w:rPr>
          <w:rFonts w:ascii="方正FW轻吟体 简 B" w:hAnsi="方正FW轻吟体 简 B" w:cs="方正FW轻吟体 简 B" w:eastAsia="方正FW轻吟体 简 B"/>
          <w:bCs/>
          <w:sz w:val="36"/>
          <w:szCs w:val="36"/>
          <w:lang w:val="en-US" w:eastAsia="zh-CN"/>
        </w:rPr>
        <w:t>、物质的化学性质是否需要通过化学变化才能表现出来？请举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是的。物质的化学性质是物质在化学变化中表现出来的性质。例如，铁能生锈（化学性质），需要通过铁与氧气、水蒸气发生化学反应（化学变化）来表现；纸张能燃烧，也需要通过点燃纸张这个化学变化来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5</w:t>
      </w:r>
      <w:r>
        <w:rPr>
          <w:rFonts w:ascii="方正FW轻吟体 简 B" w:hAnsi="方正FW轻吟体 简 B" w:cs="方正FW轻吟体 简 B" w:eastAsia="方正FW轻吟体 简 B"/>
          <w:bCs/>
          <w:sz w:val="36"/>
          <w:szCs w:val="36"/>
          <w:lang w:val="en-US" w:eastAsia="zh-CN"/>
        </w:rPr>
        <w:t>、氧气具有助燃性，这是物理性质还是化学性质？判断依据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是化学性质。判断依据是“助燃性”是氧气在支持其他物质燃烧（化学变化）的过程中表现出来的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6</w:t>
      </w:r>
      <w:r>
        <w:rPr>
          <w:rFonts w:ascii="方正FW轻吟体 简 B" w:hAnsi="方正FW轻吟体 简 B" w:cs="方正FW轻吟体 简 B" w:eastAsia="方正FW轻吟体 简 B"/>
          <w:bCs/>
          <w:sz w:val="36"/>
          <w:szCs w:val="36"/>
          <w:lang w:val="en-US" w:eastAsia="zh-CN"/>
        </w:rPr>
        <w:t>、在挑选电线时，我们主要考虑金属铜的哪些性质（至少两点）？这些性质分别属于物理性质还是化学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主要考虑铜的导电性（物理性质）和延展性（物理性质）。有时也会考虑其稳定性，即在空气中不易生锈（化学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7</w:t>
      </w:r>
      <w:r>
        <w:rPr>
          <w:rFonts w:ascii="方正FW轻吟体 简 B" w:hAnsi="方正FW轻吟体 简 B" w:cs="方正FW轻吟体 简 B" w:eastAsia="方正FW轻吟体 简 B"/>
          <w:bCs/>
          <w:sz w:val="36"/>
          <w:szCs w:val="36"/>
          <w:lang w:val="en-US" w:eastAsia="zh-CN"/>
        </w:rPr>
        <w:t>、描述化学变化时，我们常会观察到哪些现象？这些现象能否作为判断化学变化的绝对依据？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常观察到的现象有颜色改变、放出气体、生成沉淀、发光、放热、吸热等。这些现象不能作为判断化学变化的绝对依据，因为有些物理变化也会伴随这些现象（如灯泡发光放热是物理变化），而有些化学变化现象不明显。判断的唯一可靠依据是是否有新物质生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8</w:t>
      </w:r>
      <w:r>
        <w:rPr>
          <w:rFonts w:ascii="方正FW轻吟体 简 B" w:hAnsi="方正FW轻吟体 简 B" w:cs="方正FW轻吟体 简 B" w:eastAsia="方正FW轻吟体 简 B"/>
          <w:bCs/>
          <w:sz w:val="36"/>
          <w:szCs w:val="36"/>
          <w:lang w:val="en-US" w:eastAsia="zh-CN"/>
        </w:rPr>
        <w:t>、“汽油易挥发”和“汽油能燃烧”分别描述的是什么性质？实验室中闻汽油的气味正确的方法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汽油易挥发”描述的是物理性质，“汽油能燃烧”描述的是化学性质。闻汽油气味的正确方法是：打开瓶盖，用手在瓶口轻轻扇动，使极少量的汽油蒸气飘进鼻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9</w:t>
      </w:r>
      <w:r>
        <w:rPr>
          <w:rFonts w:ascii="方正FW轻吟体 简 B" w:hAnsi="方正FW轻吟体 简 B" w:cs="方正FW轻吟体 简 B" w:eastAsia="方正FW轻吟体 简 B"/>
          <w:bCs/>
          <w:sz w:val="36"/>
          <w:szCs w:val="36"/>
          <w:lang w:val="en-US" w:eastAsia="zh-CN"/>
        </w:rPr>
        <w:t>、物质的物理性质和化学性质在生活中有何应用价值？请各举一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物理性质的应用，如利用铝的密度小、延展性好制作易拉罐。化学性质的应用，如利用氮气的化学性质稳定，填充在食品包装袋内以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0</w:t>
      </w:r>
      <w:r>
        <w:rPr>
          <w:rFonts w:ascii="方正FW轻吟体 简 B" w:hAnsi="方正FW轻吟体 简 B" w:cs="方正FW轻吟体 简 B" w:eastAsia="方正FW轻吟体 简 B"/>
          <w:bCs/>
          <w:sz w:val="36"/>
          <w:szCs w:val="36"/>
          <w:lang w:val="en-US" w:eastAsia="zh-CN"/>
        </w:rPr>
        <w:t>、判断下列描述主要涉及物理性质还是化学性质：①食盐是白色晶体 ②二氧化碳能使澄清石灰水变浑浊 ③镁条能在空气中燃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①物理性质；②化学性质；③化学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FW轻吟体 简 B" w:hAnsi="方正FW轻吟体 简 B" w:eastAsia="方正FW轻吟体 简 B" w:cs="方正FW轻吟体 简 B"/>
          <w:b/>
          <w:b/>
          <w:bCs w:val="false"/>
          <w:color w:val="0070C0"/>
          <w:sz w:val="36"/>
          <w:szCs w:val="36"/>
          <w:lang w:val="en-US" w:eastAsia="zh-CN"/>
        </w:rPr>
      </w:pPr>
      <w:r>
        <w:rPr>
          <w:rFonts w:ascii="方正FW轻吟体 简 B" w:hAnsi="方正FW轻吟体 简 B" w:cs="方正FW轻吟体 简 B" w:eastAsia="方正FW轻吟体 简 B"/>
          <w:b/>
          <w:bCs w:val="false"/>
          <w:color w:val="0070C0"/>
          <w:sz w:val="36"/>
          <w:szCs w:val="36"/>
          <w:lang w:val="en-US" w:eastAsia="zh-CN"/>
        </w:rPr>
        <w:t>课题</w:t>
      </w:r>
      <w:r>
        <w:rPr>
          <w:rFonts w:eastAsia="方正FW轻吟体 简 B" w:cs="方正FW轻吟体 简 B" w:ascii="方正FW轻吟体 简 B" w:hAnsi="方正FW轻吟体 简 B"/>
          <w:b/>
          <w:bCs w:val="false"/>
          <w:color w:val="0070C0"/>
          <w:sz w:val="36"/>
          <w:szCs w:val="36"/>
          <w:lang w:val="en-US" w:eastAsia="zh-CN"/>
        </w:rPr>
        <w:t xml:space="preserve">2 </w:t>
      </w:r>
      <w:r>
        <w:rPr>
          <w:rFonts w:ascii="方正FW轻吟体 简 B" w:hAnsi="方正FW轻吟体 简 B" w:cs="方正FW轻吟体 简 B" w:eastAsia="方正FW轻吟体 简 B"/>
          <w:b/>
          <w:bCs w:val="false"/>
          <w:color w:val="0070C0"/>
          <w:sz w:val="36"/>
          <w:szCs w:val="36"/>
          <w:lang w:val="en-US" w:eastAsia="zh-CN"/>
        </w:rPr>
        <w:t>化学实验与科学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w:t>
      </w:r>
      <w:r>
        <w:rPr>
          <w:rFonts w:ascii="方正FW轻吟体 简 B" w:hAnsi="方正FW轻吟体 简 B" w:cs="方正FW轻吟体 简 B" w:eastAsia="方正FW轻吟体 简 B"/>
          <w:bCs/>
          <w:sz w:val="36"/>
          <w:szCs w:val="36"/>
          <w:lang w:val="en-US" w:eastAsia="zh-CN"/>
        </w:rPr>
        <w:t>、化学实验室中常用的加热仪器是什么？可以直接加热的仪器有哪些（至少写出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常用的加热仪器是酒精灯。可以直接加热的仪器有试管、蒸发皿、燃烧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2</w:t>
      </w:r>
      <w:r>
        <w:rPr>
          <w:rFonts w:ascii="方正FW轻吟体 简 B" w:hAnsi="方正FW轻吟体 简 B" w:cs="方正FW轻吟体 简 B" w:eastAsia="方正FW轻吟体 简 B"/>
          <w:bCs/>
          <w:sz w:val="36"/>
          <w:szCs w:val="36"/>
          <w:lang w:val="en-US" w:eastAsia="zh-CN"/>
        </w:rPr>
        <w:t>、给试管里的液体加热时，应注意哪些安全事项？（至少说出三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①试管外壁应该干燥，先预热再集中加热；②试管内液体体积不能超过试管容积的</w:t>
      </w:r>
      <w:r>
        <w:rPr>
          <w:rFonts w:eastAsia="方正FW轻吟体 简 B" w:cs="方正FW轻吟体 简 B" w:ascii="方正FW轻吟体 简 B" w:hAnsi="方正FW轻吟体 简 B"/>
          <w:b w:val="false"/>
          <w:bCs/>
          <w:i w:val="false"/>
          <w:color w:val="FFFFFF"/>
          <w:sz w:val="36"/>
          <w:szCs w:val="36"/>
          <w:u w:val="single" w:color="FFFFFF"/>
          <w:lang w:val="en-US" w:eastAsia="zh-CN"/>
        </w:rPr>
        <w:t>1/3</w:t>
      </w:r>
      <w:r>
        <w:rPr>
          <w:rFonts w:ascii="方正FW轻吟体 简 B" w:hAnsi="方正FW轻吟体 简 B" w:cs="方正FW轻吟体 简 B" w:eastAsia="方正FW轻吟体 简 B"/>
          <w:b w:val="false"/>
          <w:bCs/>
          <w:i w:val="false"/>
          <w:color w:val="FFFFFF"/>
          <w:sz w:val="36"/>
          <w:szCs w:val="36"/>
          <w:u w:val="single" w:color="FFFFFF"/>
          <w:lang w:val="en-US" w:eastAsia="zh-CN"/>
        </w:rPr>
        <w:t>；③试管口不要对着自己或他人；④加热时，试管应与桌面保持约</w:t>
      </w:r>
      <w:r>
        <w:rPr>
          <w:rFonts w:eastAsia="方正FW轻吟体 简 B" w:cs="方正FW轻吟体 简 B" w:ascii="方正FW轻吟体 简 B" w:hAnsi="方正FW轻吟体 简 B"/>
          <w:b w:val="false"/>
          <w:bCs/>
          <w:i w:val="false"/>
          <w:color w:val="FFFFFF"/>
          <w:sz w:val="36"/>
          <w:szCs w:val="36"/>
          <w:u w:val="single" w:color="FFFFFF"/>
          <w:lang w:val="en-US" w:eastAsia="zh-CN"/>
        </w:rPr>
        <w:t>45</w:t>
      </w:r>
      <w:r>
        <w:rPr>
          <w:rFonts w:ascii="方正FW轻吟体 简 B" w:hAnsi="方正FW轻吟体 简 B" w:cs="方正FW轻吟体 简 B" w:eastAsia="方正FW轻吟体 简 B"/>
          <w:b w:val="false"/>
          <w:bCs/>
          <w:i w:val="false"/>
          <w:color w:val="FFFFFF"/>
          <w:sz w:val="36"/>
          <w:szCs w:val="36"/>
          <w:u w:val="single" w:color="FFFFFF"/>
          <w:lang w:val="en-US" w:eastAsia="zh-CN"/>
        </w:rPr>
        <w:t>度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3</w:t>
      </w:r>
      <w:r>
        <w:rPr>
          <w:rFonts w:ascii="方正FW轻吟体 简 B" w:hAnsi="方正FW轻吟体 简 B" w:cs="方正FW轻吟体 简 B" w:eastAsia="方正FW轻吟体 简 B"/>
          <w:bCs/>
          <w:sz w:val="36"/>
          <w:szCs w:val="36"/>
          <w:lang w:val="en-US" w:eastAsia="zh-CN"/>
        </w:rPr>
        <w:t>、万一酒精灯被打翻，酒精在实验台上燃烧起来，应如何紧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应立即用湿抹布盖灭，利用隔绝空气的原理灭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4</w:t>
      </w:r>
      <w:r>
        <w:rPr>
          <w:rFonts w:ascii="方正FW轻吟体 简 B" w:hAnsi="方正FW轻吟体 简 B" w:cs="方正FW轻吟体 简 B" w:eastAsia="方正FW轻吟体 简 B"/>
          <w:bCs/>
          <w:sz w:val="36"/>
          <w:szCs w:val="36"/>
          <w:lang w:val="en-US" w:eastAsia="zh-CN"/>
        </w:rPr>
        <w:t>、胶头滴管的使用要注意“垂直悬空”和“不清洗”，请解释其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垂直悬空”是指使用胶头滴管吸取或滴加液体时，应保持滴管竖直，在容器口正上方悬空滴加，不能伸入容器内或接触容器壁。“不清洗”是指专管专用，滴瓶上的滴管使用后不能清洗，以免污染原瓶中的试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5</w:t>
      </w:r>
      <w:r>
        <w:rPr>
          <w:rFonts w:ascii="方正FW轻吟体 简 B" w:hAnsi="方正FW轻吟体 简 B" w:cs="方正FW轻吟体 简 B" w:eastAsia="方正FW轻吟体 简 B"/>
          <w:bCs/>
          <w:sz w:val="36"/>
          <w:szCs w:val="36"/>
          <w:lang w:val="en-US" w:eastAsia="zh-CN"/>
        </w:rPr>
        <w:t>、量取一定体积的液体时，应选用什么仪器？读数时，视线应与哪里保持水平？如果俯视或仰视读数会对结果产生什么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应选用量筒和胶头滴管。读数时，视线应与量筒内液体凹液面的最低处保持水平。俯视读数会使读数偏大，实际体积偏小；仰视读数会使读数偏小，实际体积偏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6</w:t>
      </w:r>
      <w:r>
        <w:rPr>
          <w:rFonts w:ascii="方正FW轻吟体 简 B" w:hAnsi="方正FW轻吟体 简 B" w:cs="方正FW轻吟体 简 B" w:eastAsia="方正FW轻吟体 简 B"/>
          <w:bCs/>
          <w:sz w:val="36"/>
          <w:szCs w:val="36"/>
          <w:lang w:val="en-US" w:eastAsia="zh-CN"/>
        </w:rPr>
        <w:t>、科学探究的基本环节包括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包括提出问题、猜想与假设、设计实验、进行实验、收集证据、解释与结论、反思与评价、表达与交流等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7</w:t>
      </w:r>
      <w:r>
        <w:rPr>
          <w:rFonts w:ascii="方正FW轻吟体 简 B" w:hAnsi="方正FW轻吟体 简 B" w:cs="方正FW轻吟体 简 B" w:eastAsia="方正FW轻吟体 简 B"/>
          <w:bCs/>
          <w:sz w:val="36"/>
          <w:szCs w:val="36"/>
          <w:lang w:val="en-US" w:eastAsia="zh-CN"/>
        </w:rPr>
        <w:t>、在探究“蜡烛燃烧的产物”实验中，用一个干冷的烧杯罩在火焰上方，观察到什么现象？此现象说明生成了什么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观察到烧杯内壁出现水雾。此现象说明蜡烛燃烧生成了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8</w:t>
      </w:r>
      <w:r>
        <w:rPr>
          <w:rFonts w:ascii="方正FW轻吟体 简 B" w:hAnsi="方正FW轻吟体 简 B" w:cs="方正FW轻吟体 简 B" w:eastAsia="方正FW轻吟体 简 B"/>
          <w:bCs/>
          <w:sz w:val="36"/>
          <w:szCs w:val="36"/>
          <w:lang w:val="en-US" w:eastAsia="zh-CN"/>
        </w:rPr>
        <w:t>、连接玻璃管和胶皮管时，正确的操作步骤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先把玻璃管口用水润湿，然后稍稍用力即可把玻璃管插入胶皮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9</w:t>
      </w:r>
      <w:r>
        <w:rPr>
          <w:rFonts w:ascii="方正FW轻吟体 简 B" w:hAnsi="方正FW轻吟体 简 B" w:cs="方正FW轻吟体 简 B" w:eastAsia="方正FW轻吟体 简 B"/>
          <w:bCs/>
          <w:sz w:val="36"/>
          <w:szCs w:val="36"/>
          <w:lang w:val="en-US" w:eastAsia="zh-CN"/>
        </w:rPr>
        <w:t>、洗涤玻璃仪器的标准是什么？洗净后的仪器应如何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标准是玻璃仪器内壁附着的水既不聚成水滴，也不成股流下，形成一层均匀的水膜。洗净后的仪器应倒放在试管架或指定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0</w:t>
      </w:r>
      <w:r>
        <w:rPr>
          <w:rFonts w:ascii="方正FW轻吟体 简 B" w:hAnsi="方正FW轻吟体 简 B" w:cs="方正FW轻吟体 简 B" w:eastAsia="方正FW轻吟体 简 B"/>
          <w:bCs/>
          <w:sz w:val="36"/>
          <w:szCs w:val="36"/>
          <w:lang w:val="en-US" w:eastAsia="zh-CN"/>
        </w:rPr>
        <w:t>、实验室的药品取用有“三不”原则，具体指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不能用手接触药品；不要把鼻孔凑到容器口去闻药品的气味；不得尝任何药品的味道。</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540"/>
        <w:ind w:left="0" w:hanging="0"/>
        <w:jc w:val="center"/>
        <w:textAlignment w:val="auto"/>
        <w:rPr>
          <w:rFonts w:ascii="方正FW轻吟体 简 B" w:hAnsi="方正FW轻吟体 简 B" w:eastAsia="方正FW轻吟体 简 B" w:cs="方正FW轻吟体 简 B"/>
          <w:b/>
          <w:b/>
          <w:bCs w:val="false"/>
          <w:color w:val="FFFFFF"/>
          <w:sz w:val="36"/>
          <w:szCs w:val="36"/>
          <w:lang w:val="en-US" w:eastAsia="zh-CN"/>
        </w:rPr>
      </w:pPr>
      <w:r>
        <w:rPr>
          <w:rFonts w:ascii="方正FW轻吟体 简 B" w:hAnsi="方正FW轻吟体 简 B" w:cs="方正FW轻吟体 简 B" w:eastAsia="方正FW轻吟体 简 B"/>
          <w:b/>
          <w:bCs w:val="false"/>
          <w:color w:val="FFFFFF"/>
          <w:sz w:val="36"/>
          <w:szCs w:val="36"/>
          <w:lang w:val="en-US" w:eastAsia="zh-CN"/>
        </w:rPr>
        <w:t>第二单元 空气和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FW轻吟体 简 B" w:hAnsi="方正FW轻吟体 简 B" w:eastAsia="方正FW轻吟体 简 B" w:cs="方正FW轻吟体 简 B"/>
          <w:b/>
          <w:b/>
          <w:bCs w:val="false"/>
          <w:color w:val="0070C0"/>
          <w:sz w:val="36"/>
          <w:szCs w:val="36"/>
          <w:lang w:val="en-US" w:eastAsia="zh-CN"/>
        </w:rPr>
      </w:pPr>
      <w:r>
        <w:rPr>
          <w:rFonts w:ascii="方正FW轻吟体 简 B" w:hAnsi="方正FW轻吟体 简 B" w:cs="方正FW轻吟体 简 B" w:eastAsia="方正FW轻吟体 简 B"/>
          <w:b/>
          <w:bCs w:val="false"/>
          <w:color w:val="0070C0"/>
          <w:sz w:val="36"/>
          <w:szCs w:val="36"/>
          <w:lang w:val="en-US" w:eastAsia="zh-CN"/>
        </w:rPr>
        <w:t>课题</w:t>
      </w:r>
      <w:r>
        <w:rPr>
          <w:rFonts w:eastAsia="方正FW轻吟体 简 B" w:cs="方正FW轻吟体 简 B" w:ascii="方正FW轻吟体 简 B" w:hAnsi="方正FW轻吟体 简 B"/>
          <w:b/>
          <w:bCs w:val="false"/>
          <w:color w:val="0070C0"/>
          <w:sz w:val="36"/>
          <w:szCs w:val="36"/>
          <w:lang w:val="en-US" w:eastAsia="zh-CN"/>
        </w:rPr>
        <w:t xml:space="preserve">1 </w:t>
      </w:r>
      <w:r>
        <w:rPr>
          <w:rFonts w:ascii="方正FW轻吟体 简 B" w:hAnsi="方正FW轻吟体 简 B" w:cs="方正FW轻吟体 简 B" w:eastAsia="方正FW轻吟体 简 B"/>
          <w:b/>
          <w:bCs w:val="false"/>
          <w:color w:val="0070C0"/>
          <w:sz w:val="36"/>
          <w:szCs w:val="36"/>
          <w:lang w:val="en-US" w:eastAsia="zh-CN"/>
        </w:rPr>
        <w:t>我们周围的空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w:t>
      </w:r>
      <w:r>
        <w:rPr>
          <w:rFonts w:ascii="方正FW轻吟体 简 B" w:hAnsi="方正FW轻吟体 简 B" w:cs="方正FW轻吟体 简 B" w:eastAsia="方正FW轻吟体 简 B"/>
          <w:bCs/>
          <w:sz w:val="36"/>
          <w:szCs w:val="36"/>
          <w:lang w:val="en-US" w:eastAsia="zh-CN"/>
        </w:rPr>
        <w:t>、拉瓦锡通过实验得出了空气由什么组成的结论？该实验的化学原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拉瓦锡得出空气由氧气和氮气组成。实验原理是汞在密闭容器中与空气中的氧气反应，生成氧化汞，消耗掉氧气，剩余气体不支持燃烧，从而测定出氧气约占空气体积的</w:t>
      </w:r>
      <w:r>
        <w:rPr>
          <w:rFonts w:eastAsia="方正FW轻吟体 简 B" w:cs="方正FW轻吟体 简 B" w:ascii="方正FW轻吟体 简 B" w:hAnsi="方正FW轻吟体 简 B"/>
          <w:b w:val="false"/>
          <w:bCs/>
          <w:i w:val="false"/>
          <w:color w:val="FFFFFF"/>
          <w:sz w:val="36"/>
          <w:szCs w:val="36"/>
          <w:u w:val="single" w:color="FFFFFF"/>
          <w:lang w:val="en-US" w:eastAsia="zh-CN"/>
        </w:rPr>
        <w:t>1/5</w:t>
      </w:r>
      <w:r>
        <w:rPr>
          <w:rFonts w:ascii="方正FW轻吟体 简 B" w:hAnsi="方正FW轻吟体 简 B" w:cs="方正FW轻吟体 简 B" w:eastAsia="方正FW轻吟体 简 B"/>
          <w:b w:val="false"/>
          <w:bCs/>
          <w:i w:val="false"/>
          <w:color w:val="FFFFFF"/>
          <w:sz w:val="36"/>
          <w:szCs w:val="36"/>
          <w:u w:val="single" w:color="FFFFFF"/>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2</w:t>
      </w:r>
      <w:r>
        <w:rPr>
          <w:rFonts w:ascii="方正FW轻吟体 简 B" w:hAnsi="方正FW轻吟体 简 B" w:cs="方正FW轻吟体 简 B" w:eastAsia="方正FW轻吟体 简 B"/>
          <w:bCs/>
          <w:sz w:val="36"/>
          <w:szCs w:val="36"/>
          <w:lang w:val="en-US" w:eastAsia="zh-CN"/>
        </w:rPr>
        <w:t>、空气中体积分数最大的气体是什么？约占多少？这种气体有哪些主要的化学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是氮气，约占</w:t>
      </w:r>
      <w:r>
        <w:rPr>
          <w:rFonts w:eastAsia="方正FW轻吟体 简 B" w:cs="方正FW轻吟体 简 B" w:ascii="方正FW轻吟体 简 B" w:hAnsi="方正FW轻吟体 简 B"/>
          <w:b w:val="false"/>
          <w:bCs/>
          <w:i w:val="false"/>
          <w:color w:val="FFFFFF"/>
          <w:sz w:val="36"/>
          <w:szCs w:val="36"/>
          <w:u w:val="single" w:color="FFFFFF"/>
          <w:lang w:val="en-US" w:eastAsia="zh-CN"/>
        </w:rPr>
        <w:t>78%</w:t>
      </w:r>
      <w:r>
        <w:rPr>
          <w:rFonts w:ascii="方正FW轻吟体 简 B" w:hAnsi="方正FW轻吟体 简 B" w:cs="方正FW轻吟体 简 B" w:eastAsia="方正FW轻吟体 简 B"/>
          <w:b w:val="false"/>
          <w:bCs/>
          <w:i w:val="false"/>
          <w:color w:val="FFFFFF"/>
          <w:sz w:val="36"/>
          <w:szCs w:val="36"/>
          <w:u w:val="single" w:color="FFFFFF"/>
          <w:lang w:val="en-US" w:eastAsia="zh-CN"/>
        </w:rPr>
        <w:t>。氮气的化学性质不活泼，常温下很难与其他物质发生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3</w:t>
      </w:r>
      <w:r>
        <w:rPr>
          <w:rFonts w:ascii="方正FW轻吟体 简 B" w:hAnsi="方正FW轻吟体 简 B" w:cs="方正FW轻吟体 简 B" w:eastAsia="方正FW轻吟体 简 B"/>
          <w:bCs/>
          <w:sz w:val="36"/>
          <w:szCs w:val="36"/>
          <w:lang w:val="en-US" w:eastAsia="zh-CN"/>
        </w:rPr>
        <w:t>、简述红磷在空气中燃烧测定氧气含量的实验现象。写出反应的文字表达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现象：红磷燃烧，产生大量白烟，放出热量。反应后冷却至室温，打开弹簧夹，烧杯中的水倒吸入集气瓶，进入集气瓶内水的体积约占原空气体积的</w:t>
      </w:r>
      <w:r>
        <w:rPr>
          <w:rFonts w:eastAsia="方正FW轻吟体 简 B" w:cs="方正FW轻吟体 简 B" w:ascii="方正FW轻吟体 简 B" w:hAnsi="方正FW轻吟体 简 B"/>
          <w:b w:val="false"/>
          <w:bCs/>
          <w:i w:val="false"/>
          <w:color w:val="FFFFFF"/>
          <w:sz w:val="36"/>
          <w:szCs w:val="36"/>
          <w:u w:val="single" w:color="FFFFFF"/>
          <w:lang w:val="en-US" w:eastAsia="zh-CN"/>
        </w:rPr>
        <w:t>1/5</w:t>
      </w:r>
      <w:r>
        <w:rPr>
          <w:rFonts w:ascii="方正FW轻吟体 简 B" w:hAnsi="方正FW轻吟体 简 B" w:cs="方正FW轻吟体 简 B" w:eastAsia="方正FW轻吟体 简 B"/>
          <w:b w:val="false"/>
          <w:bCs/>
          <w:i w:val="false"/>
          <w:color w:val="FFFFFF"/>
          <w:sz w:val="36"/>
          <w:szCs w:val="36"/>
          <w:u w:val="single" w:color="FFFFFF"/>
          <w:lang w:val="en-US" w:eastAsia="zh-CN"/>
        </w:rPr>
        <w:t xml:space="preserve">。文字表达式：红磷 </w:t>
      </w:r>
      <w:r>
        <w:rPr>
          <w:rFonts w:eastAsia="方正FW轻吟体 简 B" w:cs="方正FW轻吟体 简 B" w:ascii="方正FW轻吟体 简 B" w:hAnsi="方正FW轻吟体 简 B"/>
          <w:b w:val="false"/>
          <w:bCs/>
          <w:i w:val="false"/>
          <w:color w:val="FFFFFF"/>
          <w:sz w:val="36"/>
          <w:szCs w:val="36"/>
          <w:u w:val="single" w:color="FFFFFF"/>
          <w:lang w:val="en-US" w:eastAsia="zh-CN"/>
        </w:rPr>
        <w:t xml:space="preserve">+ </w:t>
      </w:r>
      <w:r>
        <w:rPr>
          <w:rFonts w:ascii="方正FW轻吟体 简 B" w:hAnsi="方正FW轻吟体 简 B" w:cs="方正FW轻吟体 简 B" w:eastAsia="方正FW轻吟体 简 B"/>
          <w:b w:val="false"/>
          <w:bCs/>
          <w:i w:val="false"/>
          <w:color w:val="FFFFFF"/>
          <w:sz w:val="36"/>
          <w:szCs w:val="36"/>
          <w:u w:val="single" w:color="FFFFFF"/>
          <w:lang w:val="en-US" w:eastAsia="zh-CN"/>
        </w:rPr>
        <w:t>氧气 →（点燃） 五氧化二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4</w:t>
      </w:r>
      <w:r>
        <w:rPr>
          <w:rFonts w:ascii="方正FW轻吟体 简 B" w:hAnsi="方正FW轻吟体 简 B" w:cs="方正FW轻吟体 简 B" w:eastAsia="方正FW轻吟体 简 B"/>
          <w:bCs/>
          <w:sz w:val="36"/>
          <w:szCs w:val="36"/>
          <w:lang w:val="en-US" w:eastAsia="zh-CN"/>
        </w:rPr>
        <w:t>、在红磷测氧气含量的实验中，如果测得结果小于</w:t>
      </w:r>
      <w:r>
        <w:rPr>
          <w:rFonts w:eastAsia="方正FW轻吟体 简 B" w:cs="方正FW轻吟体 简 B" w:ascii="方正FW轻吟体 简 B" w:hAnsi="方正FW轻吟体 简 B"/>
          <w:bCs/>
          <w:sz w:val="36"/>
          <w:szCs w:val="36"/>
          <w:lang w:val="en-US" w:eastAsia="zh-CN"/>
        </w:rPr>
        <w:t>1/5</w:t>
      </w:r>
      <w:r>
        <w:rPr>
          <w:rFonts w:ascii="方正FW轻吟体 简 B" w:hAnsi="方正FW轻吟体 简 B" w:cs="方正FW轻吟体 简 B" w:eastAsia="方正FW轻吟体 简 B"/>
          <w:bCs/>
          <w:sz w:val="36"/>
          <w:szCs w:val="36"/>
          <w:lang w:val="en-US" w:eastAsia="zh-CN"/>
        </w:rPr>
        <w:t>，可能的原因有哪些？（至少说出两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①装置气密性不好；②红磷量不足，未能将集气瓶内氧气耗尽；③未冷却至室温就打开弹簧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5</w:t>
      </w:r>
      <w:r>
        <w:rPr>
          <w:rFonts w:ascii="方正FW轻吟体 简 B" w:hAnsi="方正FW轻吟体 简 B" w:cs="方正FW轻吟体 简 B" w:eastAsia="方正FW轻吟体 简 B"/>
          <w:bCs/>
          <w:sz w:val="36"/>
          <w:szCs w:val="36"/>
          <w:lang w:val="en-US" w:eastAsia="zh-CN"/>
        </w:rPr>
        <w:t>、空气是一种宝贵的资源，其中氧气、氮气、稀有气体各有哪些主要用途？（各举一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氧气：供给呼吸（如医疗急救）、支持燃烧（如炼钢）。氮气：作保护气（如食品防腐）、制硝酸和氮肥。稀有气体：作电光源（如霓虹灯）、作保护气（如焊接金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6</w:t>
      </w:r>
      <w:r>
        <w:rPr>
          <w:rFonts w:ascii="方正FW轻吟体 简 B" w:hAnsi="方正FW轻吟体 简 B" w:cs="方正FW轻吟体 简 B" w:eastAsia="方正FW轻吟体 简 B"/>
          <w:bCs/>
          <w:sz w:val="36"/>
          <w:szCs w:val="36"/>
          <w:lang w:val="en-US" w:eastAsia="zh-CN"/>
        </w:rPr>
        <w:t>、什么是纯净物？什么是混合物？请判断“冰水混合物”是纯净物还是混合物，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纯净物是由一种物质组成的。混合物是由两种或多种物质混合而成的。冰水混合物是纯净物，因为冰和水都是同一种物质——水，只是状态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7</w:t>
      </w:r>
      <w:r>
        <w:rPr>
          <w:rFonts w:ascii="方正FW轻吟体 简 B" w:hAnsi="方正FW轻吟体 简 B" w:cs="方正FW轻吟体 简 B" w:eastAsia="方正FW轻吟体 简 B"/>
          <w:bCs/>
          <w:sz w:val="36"/>
          <w:szCs w:val="36"/>
          <w:lang w:val="en-US" w:eastAsia="zh-CN"/>
        </w:rPr>
        <w:t>、空气污染物主要有哪些？防治空气污染的措施有哪些？（各至少说出两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污染物包括：二氧化硫、一氧化碳、二氧化氮、可吸入颗粒物（如</w:t>
      </w:r>
      <w:r>
        <w:rPr>
          <w:rFonts w:eastAsia="方正FW轻吟体 简 B" w:cs="方正FW轻吟体 简 B" w:ascii="方正FW轻吟体 简 B" w:hAnsi="方正FW轻吟体 简 B"/>
          <w:b w:val="false"/>
          <w:bCs/>
          <w:i w:val="false"/>
          <w:color w:val="FFFFFF"/>
          <w:sz w:val="36"/>
          <w:szCs w:val="36"/>
          <w:u w:val="single" w:color="FFFFFF"/>
          <w:lang w:val="en-US" w:eastAsia="zh-CN"/>
        </w:rPr>
        <w:t>PM2.5</w:t>
      </w:r>
      <w:r>
        <w:rPr>
          <w:rFonts w:ascii="方正FW轻吟体 简 B" w:hAnsi="方正FW轻吟体 简 B" w:cs="方正FW轻吟体 简 B" w:eastAsia="方正FW轻吟体 简 B"/>
          <w:b w:val="false"/>
          <w:bCs/>
          <w:i w:val="false"/>
          <w:color w:val="FFFFFF"/>
          <w:sz w:val="36"/>
          <w:szCs w:val="36"/>
          <w:u w:val="single" w:color="FFFFFF"/>
          <w:lang w:val="en-US" w:eastAsia="zh-CN"/>
        </w:rPr>
        <w:t>）等。防治措施：加强大气质量监测，使用清洁能源，积极植树造林种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8</w:t>
      </w:r>
      <w:r>
        <w:rPr>
          <w:rFonts w:ascii="方正FW轻吟体 简 B" w:hAnsi="方正FW轻吟体 简 B" w:cs="方正FW轻吟体 简 B" w:eastAsia="方正FW轻吟体 简 B"/>
          <w:bCs/>
          <w:sz w:val="36"/>
          <w:szCs w:val="36"/>
          <w:lang w:val="en-US" w:eastAsia="zh-CN"/>
        </w:rPr>
        <w:t>、为什么说空气是一种混合物？请用至少两个事实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①空气没有固定的沸点；②空气中的氧气、氮气等各自保持着原有的性质，例如空气中的氧气仍能支持燃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9</w:t>
      </w:r>
      <w:r>
        <w:rPr>
          <w:rFonts w:ascii="方正FW轻吟体 简 B" w:hAnsi="方正FW轻吟体 简 B" w:cs="方正FW轻吟体 简 B" w:eastAsia="方正FW轻吟体 简 B"/>
          <w:bCs/>
          <w:sz w:val="36"/>
          <w:szCs w:val="36"/>
          <w:lang w:val="en-US" w:eastAsia="zh-CN"/>
        </w:rPr>
        <w:t>、稀有气体为什么曾被称为“惰性气体”？它们真的完全不能发生化学反应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因为稀有气体原子的最外层电子结构稳定，化学性质非常不活泼，过去认为它们不与其他物质发生化学反应。但随着科技发展，发现在一定条件下，有些稀有气体也能发生化学反应，所以“惰性”是相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0</w:t>
      </w:r>
      <w:r>
        <w:rPr>
          <w:rFonts w:ascii="方正FW轻吟体 简 B" w:hAnsi="方正FW轻吟体 简 B" w:cs="方正FW轻吟体 简 B" w:eastAsia="方正FW轻吟体 简 B"/>
          <w:bCs/>
          <w:sz w:val="36"/>
          <w:szCs w:val="36"/>
          <w:lang w:val="en-US" w:eastAsia="zh-CN"/>
        </w:rPr>
        <w:t>、空气质量日报中，计入空气污染指数的项目主要包括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主要包括二氧化硫、一氧化碳、二氧化氮、可吸入颗粒物和臭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FW轻吟体 简 B" w:hAnsi="方正FW轻吟体 简 B" w:eastAsia="方正FW轻吟体 简 B" w:cs="方正FW轻吟体 简 B"/>
          <w:b/>
          <w:b/>
          <w:bCs w:val="false"/>
          <w:color w:val="0070C0"/>
          <w:sz w:val="36"/>
          <w:szCs w:val="36"/>
          <w:lang w:val="en-US" w:eastAsia="zh-CN"/>
        </w:rPr>
      </w:pPr>
      <w:r>
        <w:rPr>
          <w:rFonts w:ascii="方正FW轻吟体 简 B" w:hAnsi="方正FW轻吟体 简 B" w:cs="方正FW轻吟体 简 B" w:eastAsia="方正FW轻吟体 简 B"/>
          <w:b/>
          <w:bCs w:val="false"/>
          <w:color w:val="0070C0"/>
          <w:sz w:val="36"/>
          <w:szCs w:val="36"/>
          <w:lang w:val="en-US" w:eastAsia="zh-CN"/>
        </w:rPr>
        <w:t>课题</w:t>
      </w:r>
      <w:r>
        <w:rPr>
          <w:rFonts w:eastAsia="方正FW轻吟体 简 B" w:cs="方正FW轻吟体 简 B" w:ascii="方正FW轻吟体 简 B" w:hAnsi="方正FW轻吟体 简 B"/>
          <w:b/>
          <w:bCs w:val="false"/>
          <w:color w:val="0070C0"/>
          <w:sz w:val="36"/>
          <w:szCs w:val="36"/>
          <w:lang w:val="en-US" w:eastAsia="zh-CN"/>
        </w:rPr>
        <w:t xml:space="preserve">2 </w:t>
      </w:r>
      <w:r>
        <w:rPr>
          <w:rFonts w:ascii="方正FW轻吟体 简 B" w:hAnsi="方正FW轻吟体 简 B" w:cs="方正FW轻吟体 简 B" w:eastAsia="方正FW轻吟体 简 B"/>
          <w:b/>
          <w:bCs w:val="false"/>
          <w:color w:val="0070C0"/>
          <w:sz w:val="36"/>
          <w:szCs w:val="36"/>
          <w:lang w:val="en-US" w:eastAsia="zh-CN"/>
        </w:rPr>
        <w:t>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w:t>
      </w:r>
      <w:r>
        <w:rPr>
          <w:rFonts w:ascii="方正FW轻吟体 简 B" w:hAnsi="方正FW轻吟体 简 B" w:cs="方正FW轻吟体 简 B" w:eastAsia="方正FW轻吟体 简 B"/>
          <w:bCs/>
          <w:sz w:val="36"/>
          <w:szCs w:val="36"/>
          <w:lang w:val="en-US" w:eastAsia="zh-CN"/>
        </w:rPr>
        <w:t>、描述硫在空气中燃烧和在氧气中燃烧的现象有何不同？这说明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硫在空气中燃烧发出微弱的淡蓝色火焰；在氧气中燃烧发出明亮的蓝紫色火焰，都生成一种有刺激性气味的气体。说明氧气的浓度越大，燃烧越剧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eastAsia="方正FW轻吟体 简 B" w:cs="方正FW轻吟体 简 B" w:ascii="方正FW轻吟体 简 B" w:hAnsi="方正FW轻吟体 简 B"/>
          <w:bCs/>
          <w:sz w:val="36"/>
          <w:szCs w:val="36"/>
          <w:lang w:val="en-US" w:eastAsia="zh-CN"/>
        </w:rPr>
        <w:t>2</w:t>
      </w:r>
      <w:r>
        <w:rPr>
          <w:rFonts w:ascii="方正FW轻吟体 简 B" w:hAnsi="方正FW轻吟体 简 B" w:cs="方正FW轻吟体 简 B" w:eastAsia="方正FW轻吟体 简 B"/>
          <w:bCs/>
          <w:sz w:val="36"/>
          <w:szCs w:val="36"/>
          <w:lang w:val="en-US" w:eastAsia="zh-CN"/>
        </w:rPr>
        <w:t>、写出铁丝在氧气中燃烧的文字表达式。实验前为什么要在集气瓶底放少量水或铺一层细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 xml:space="preserve">文字表达式：铁 </w:t>
      </w:r>
      <w:r>
        <w:rPr>
          <w:rFonts w:eastAsia="方正FW轻吟体 简 B" w:cs="方正FW轻吟体 简 B" w:ascii="方正FW轻吟体 简 B" w:hAnsi="方正FW轻吟体 简 B"/>
          <w:b w:val="false"/>
          <w:bCs/>
          <w:i w:val="false"/>
          <w:color w:val="FFFFFF"/>
          <w:sz w:val="36"/>
          <w:szCs w:val="36"/>
          <w:u w:val="single" w:color="FFFFFF"/>
          <w:lang w:val="en-US" w:eastAsia="zh-CN"/>
        </w:rPr>
        <w:t xml:space="preserve">+ </w:t>
      </w:r>
      <w:r>
        <w:rPr>
          <w:rFonts w:ascii="方正FW轻吟体 简 B" w:hAnsi="方正FW轻吟体 简 B" w:cs="方正FW轻吟体 简 B" w:eastAsia="方正FW轻吟体 简 B"/>
          <w:b w:val="false"/>
          <w:bCs/>
          <w:i w:val="false"/>
          <w:color w:val="FFFFFF"/>
          <w:sz w:val="36"/>
          <w:szCs w:val="36"/>
          <w:u w:val="single" w:color="FFFFFF"/>
          <w:lang w:val="en-US" w:eastAsia="zh-CN"/>
        </w:rPr>
        <w:t>氧气 →（点燃） 四氧化三铁。防止生成的高温熔融物溅落炸裂集气瓶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3</w:t>
      </w:r>
      <w:r>
        <w:rPr>
          <w:rFonts w:ascii="方正FW轻吟体 简 B" w:hAnsi="方正FW轻吟体 简 B" w:cs="方正FW轻吟体 简 B" w:eastAsia="方正FW轻吟体 简 B"/>
          <w:bCs/>
          <w:sz w:val="36"/>
          <w:szCs w:val="36"/>
          <w:lang w:val="en-US" w:eastAsia="zh-CN"/>
        </w:rPr>
        <w:t>、描述木炭在氧气中燃烧的现象。如何检验生成的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现象：发出白光，放出热量，生成一种能使澄清石灰水变浑浊的气体。检验方法：向集气瓶中倒入少量澄清石灰水，振荡，石灰水变浑浊，证明生成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4</w:t>
      </w:r>
      <w:r>
        <w:rPr>
          <w:rFonts w:ascii="方正FW轻吟体 简 B" w:hAnsi="方正FW轻吟体 简 B" w:cs="方正FW轻吟体 简 B" w:eastAsia="方正FW轻吟体 简 B"/>
          <w:bCs/>
          <w:sz w:val="36"/>
          <w:szCs w:val="36"/>
          <w:lang w:val="en-US" w:eastAsia="zh-CN"/>
        </w:rPr>
        <w:t>、氧气有哪些重要的物理性质？（至少说出三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通常状况下，是无色无味的气体；密度略大于空气；不易溶于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5</w:t>
      </w:r>
      <w:r>
        <w:rPr>
          <w:rFonts w:ascii="方正FW轻吟体 简 B" w:hAnsi="方正FW轻吟体 简 B" w:cs="方正FW轻吟体 简 B" w:eastAsia="方正FW轻吟体 简 B"/>
          <w:bCs/>
          <w:sz w:val="36"/>
          <w:szCs w:val="36"/>
          <w:lang w:val="en-US" w:eastAsia="zh-CN"/>
        </w:rPr>
        <w:t xml:space="preserve">、什么是化合反应？判断“石蜡 </w:t>
      </w:r>
      <w:r>
        <w:rPr>
          <w:rFonts w:eastAsia="方正FW轻吟体 简 B" w:cs="方正FW轻吟体 简 B" w:ascii="方正FW轻吟体 简 B" w:hAnsi="方正FW轻吟体 简 B"/>
          <w:bCs/>
          <w:sz w:val="36"/>
          <w:szCs w:val="36"/>
          <w:lang w:val="en-US" w:eastAsia="zh-CN"/>
        </w:rPr>
        <w:t xml:space="preserve">+ </w:t>
      </w:r>
      <w:r>
        <w:rPr>
          <w:rFonts w:ascii="方正FW轻吟体 简 B" w:hAnsi="方正FW轻吟体 简 B" w:cs="方正FW轻吟体 简 B" w:eastAsia="方正FW轻吟体 简 B"/>
          <w:bCs/>
          <w:sz w:val="36"/>
          <w:szCs w:val="36"/>
          <w:lang w:val="en-US" w:eastAsia="zh-CN"/>
        </w:rPr>
        <w:t xml:space="preserve">氧气 → 二氧化碳 </w:t>
      </w:r>
      <w:r>
        <w:rPr>
          <w:rFonts w:eastAsia="方正FW轻吟体 简 B" w:cs="方正FW轻吟体 简 B" w:ascii="方正FW轻吟体 简 B" w:hAnsi="方正FW轻吟体 简 B"/>
          <w:bCs/>
          <w:sz w:val="36"/>
          <w:szCs w:val="36"/>
          <w:lang w:val="en-US" w:eastAsia="zh-CN"/>
        </w:rPr>
        <w:t xml:space="preserve">+ </w:t>
      </w:r>
      <w:r>
        <w:rPr>
          <w:rFonts w:ascii="方正FW轻吟体 简 B" w:hAnsi="方正FW轻吟体 简 B" w:cs="方正FW轻吟体 简 B" w:eastAsia="方正FW轻吟体 简 B"/>
          <w:bCs/>
          <w:sz w:val="36"/>
          <w:szCs w:val="36"/>
          <w:lang w:val="en-US" w:eastAsia="zh-CN"/>
        </w:rPr>
        <w:t>水”是否是化合反应，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化合反应是由两种或两种以上物质生成另一种物质的反应。不是化合反应，因为该反应的生成物是两种物质，不符合“多变一”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6</w:t>
      </w:r>
      <w:r>
        <w:rPr>
          <w:rFonts w:ascii="方正FW轻吟体 简 B" w:hAnsi="方正FW轻吟体 简 B" w:cs="方正FW轻吟体 简 B" w:eastAsia="方正FW轻吟体 简 B"/>
          <w:bCs/>
          <w:sz w:val="36"/>
          <w:szCs w:val="36"/>
          <w:lang w:val="en-US" w:eastAsia="zh-CN"/>
        </w:rPr>
        <w:t>、什么是氧化反应？剧烈氧化和缓慢氧化有何共同点和不同点？请各举一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氧化反应是物质与氧发生的反应。共同点：都是氧化反应，都放出热量。不同点：剧烈氧化反应剧烈，发光放热明显（如燃烧）；缓慢氧化进行得很慢，不易察觉（如铁生锈、食物腐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7</w:t>
      </w:r>
      <w:r>
        <w:rPr>
          <w:rFonts w:ascii="方正FW轻吟体 简 B" w:hAnsi="方正FW轻吟体 简 B" w:cs="方正FW轻吟体 简 B" w:eastAsia="方正FW轻吟体 简 B"/>
          <w:bCs/>
          <w:sz w:val="36"/>
          <w:szCs w:val="36"/>
          <w:lang w:val="en-US" w:eastAsia="zh-CN"/>
        </w:rPr>
        <w:t>、为什么物质在纯氧中燃烧比在空气中更剧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因为纯氧中氧气的浓度比空气中高，物质与氧气接触更充分，所以反应更剧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8</w:t>
      </w:r>
      <w:r>
        <w:rPr>
          <w:rFonts w:ascii="方正FW轻吟体 简 B" w:hAnsi="方正FW轻吟体 简 B" w:cs="方正FW轻吟体 简 B" w:eastAsia="方正FW轻吟体 简 B"/>
          <w:bCs/>
          <w:sz w:val="36"/>
          <w:szCs w:val="36"/>
          <w:lang w:val="en-US" w:eastAsia="zh-CN"/>
        </w:rPr>
        <w:t>、氧气在通常状况下是气体，它有没有三态变化？液态氧和固态氧分别是什么颜色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有。氧气在加压、降温的条件下可以变成淡蓝色的液体（液态氧），继续降温可以变成淡蓝色的雪花状固体（固态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eastAsia="方正FW轻吟体 简 B" w:cs="方正FW轻吟体 简 B" w:ascii="方正FW轻吟体 简 B" w:hAnsi="方正FW轻吟体 简 B"/>
          <w:b w:val="false"/>
          <w:bCs/>
          <w:i w:val="false"/>
          <w:color w:val="FFFFFF"/>
          <w:sz w:val="36"/>
          <w:szCs w:val="36"/>
          <w:u w:val="single" w:color="FFFFFF"/>
          <w:lang w:val="en-US" w:eastAsia="zh-CN"/>
        </w:rPr>
        <w:drawing>
          <wp:anchor behindDoc="1" distT="0" distB="0" distL="114935" distR="114935" simplePos="0" locked="0" layoutInCell="0" allowOverlap="1" relativeHeight="13">
            <wp:simplePos x="0" y="0"/>
            <wp:positionH relativeFrom="column">
              <wp:posOffset>-144780</wp:posOffset>
            </wp:positionH>
            <wp:positionV relativeFrom="paragraph">
              <wp:posOffset>243205</wp:posOffset>
            </wp:positionV>
            <wp:extent cx="3505200" cy="2486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3505200" cy="248666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312795</wp:posOffset>
                </wp:positionH>
                <wp:positionV relativeFrom="paragraph">
                  <wp:posOffset>259080</wp:posOffset>
                </wp:positionV>
                <wp:extent cx="3376295" cy="2346325"/>
                <wp:effectExtent l="0" t="0" r="0" b="0"/>
                <wp:wrapNone/>
                <wp:docPr id="2" name="Frame1"/>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20.4pt;mso-position-vertical-relative:text;margin-left:260.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9</w:t>
      </w:r>
      <w:r>
        <w:rPr>
          <w:rFonts w:ascii="方正FW轻吟体 简 B" w:hAnsi="方正FW轻吟体 简 B" w:cs="方正FW轻吟体 简 B" w:eastAsia="方正FW轻吟体 简 B"/>
          <w:bCs/>
          <w:sz w:val="36"/>
          <w:szCs w:val="36"/>
          <w:lang w:val="en-US" w:eastAsia="zh-CN"/>
        </w:rPr>
        <w:t>、氧气的化学性质比较活泼，它具有什么主要的化学性质？请用一句话概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氧气是一种化学性质比较活泼的气体，能支持燃烧（具有助燃性），在一定条件下能与许多物质发生氧化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0</w:t>
      </w:r>
      <w:r>
        <w:rPr>
          <w:rFonts w:ascii="方正FW轻吟体 简 B" w:hAnsi="方正FW轻吟体 简 B" w:cs="方正FW轻吟体 简 B" w:eastAsia="方正FW轻吟体 简 B"/>
          <w:bCs/>
          <w:sz w:val="36"/>
          <w:szCs w:val="36"/>
          <w:lang w:val="en-US" w:eastAsia="zh-CN"/>
        </w:rPr>
        <w:t>、“物质与氧气发生的反应都属于化合反应”这句话对吗？为什么？请举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不对。物质与氧气发生的反应是氧化反应，但不一定是化合反应。例如，石蜡与氧气反应生成二氧化碳和水，是氧化反应，但生成物有两种，不是化合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FW轻吟体 简 B" w:hAnsi="方正FW轻吟体 简 B" w:eastAsia="方正FW轻吟体 简 B" w:cs="方正FW轻吟体 简 B"/>
          <w:b/>
          <w:b/>
          <w:bCs w:val="false"/>
          <w:color w:val="0070C0"/>
          <w:sz w:val="36"/>
          <w:szCs w:val="36"/>
          <w:lang w:val="en-US" w:eastAsia="zh-CN"/>
        </w:rPr>
      </w:pPr>
      <w:r>
        <w:rPr>
          <w:rFonts w:ascii="方正FW轻吟体 简 B" w:hAnsi="方正FW轻吟体 简 B" w:cs="方正FW轻吟体 简 B" w:eastAsia="方正FW轻吟体 简 B"/>
          <w:b/>
          <w:bCs w:val="false"/>
          <w:color w:val="0070C0"/>
          <w:sz w:val="36"/>
          <w:szCs w:val="36"/>
          <w:lang w:val="en-US" w:eastAsia="zh-CN"/>
        </w:rPr>
        <w:t>课题</w:t>
      </w:r>
      <w:r>
        <w:rPr>
          <w:rFonts w:eastAsia="方正FW轻吟体 简 B" w:cs="方正FW轻吟体 简 B" w:ascii="方正FW轻吟体 简 B" w:hAnsi="方正FW轻吟体 简 B"/>
          <w:b/>
          <w:bCs w:val="false"/>
          <w:color w:val="0070C0"/>
          <w:sz w:val="36"/>
          <w:szCs w:val="36"/>
          <w:lang w:val="en-US" w:eastAsia="zh-CN"/>
        </w:rPr>
        <w:t xml:space="preserve">3 </w:t>
      </w:r>
      <w:r>
        <w:rPr>
          <w:rFonts w:ascii="方正FW轻吟体 简 B" w:hAnsi="方正FW轻吟体 简 B" w:cs="方正FW轻吟体 简 B" w:eastAsia="方正FW轻吟体 简 B"/>
          <w:b/>
          <w:bCs w:val="false"/>
          <w:color w:val="0070C0"/>
          <w:sz w:val="36"/>
          <w:szCs w:val="36"/>
          <w:lang w:val="en-US" w:eastAsia="zh-CN"/>
        </w:rPr>
        <w:t xml:space="preserve">制取氧气 </w:t>
      </w:r>
      <w:r>
        <w:rPr>
          <w:rFonts w:eastAsia="方正FW轻吟体 简 B" w:cs="方正FW轻吟体 简 B" w:ascii="方正FW轻吟体 简 B" w:hAnsi="方正FW轻吟体 简 B"/>
          <w:b/>
          <w:bCs w:val="false"/>
          <w:color w:val="0070C0"/>
          <w:sz w:val="36"/>
          <w:szCs w:val="36"/>
          <w:lang w:val="en-US" w:eastAsia="zh-CN"/>
        </w:rPr>
        <w:t xml:space="preserve">&amp; </w:t>
      </w:r>
      <w:r>
        <w:rPr>
          <w:rFonts w:ascii="方正FW轻吟体 简 B" w:hAnsi="方正FW轻吟体 简 B" w:cs="方正FW轻吟体 简 B" w:eastAsia="方正FW轻吟体 简 B"/>
          <w:b/>
          <w:bCs w:val="false"/>
          <w:color w:val="0070C0"/>
          <w:sz w:val="36"/>
          <w:szCs w:val="36"/>
          <w:lang w:val="en-US" w:eastAsia="zh-CN"/>
        </w:rPr>
        <w:t>实验活动</w:t>
      </w:r>
      <w:r>
        <w:rPr>
          <w:rFonts w:eastAsia="方正FW轻吟体 简 B" w:cs="方正FW轻吟体 简 B" w:ascii="方正FW轻吟体 简 B" w:hAnsi="方正FW轻吟体 简 B"/>
          <w:b/>
          <w:bCs w:val="false"/>
          <w:color w:val="0070C0"/>
          <w:sz w:val="36"/>
          <w:szCs w:val="36"/>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w:t>
      </w:r>
      <w:r>
        <w:rPr>
          <w:rFonts w:ascii="方正FW轻吟体 简 B" w:hAnsi="方正FW轻吟体 简 B" w:cs="方正FW轻吟体 简 B" w:eastAsia="方正FW轻吟体 简 B"/>
          <w:bCs/>
          <w:sz w:val="36"/>
          <w:szCs w:val="36"/>
          <w:lang w:val="en-US" w:eastAsia="zh-CN"/>
        </w:rPr>
        <w:t>、实验室常用哪些方法制取氧气？写出对应的文字表达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 xml:space="preserve">①加热高锰酸钾制氧气：高锰酸钾 →（加热） 锰酸钾 </w:t>
      </w:r>
      <w:r>
        <w:rPr>
          <w:rFonts w:eastAsia="方正FW轻吟体 简 B" w:cs="方正FW轻吟体 简 B" w:ascii="方正FW轻吟体 简 B" w:hAnsi="方正FW轻吟体 简 B"/>
          <w:b w:val="false"/>
          <w:bCs/>
          <w:i w:val="false"/>
          <w:color w:val="FFFFFF"/>
          <w:sz w:val="36"/>
          <w:szCs w:val="36"/>
          <w:u w:val="single" w:color="FFFFFF"/>
          <w:lang w:val="en-US" w:eastAsia="zh-CN"/>
        </w:rPr>
        <w:t xml:space="preserve">+ </w:t>
      </w:r>
      <w:r>
        <w:rPr>
          <w:rFonts w:ascii="方正FW轻吟体 简 B" w:hAnsi="方正FW轻吟体 简 B" w:cs="方正FW轻吟体 简 B" w:eastAsia="方正FW轻吟体 简 B"/>
          <w:b w:val="false"/>
          <w:bCs/>
          <w:i w:val="false"/>
          <w:color w:val="FFFFFF"/>
          <w:sz w:val="36"/>
          <w:szCs w:val="36"/>
          <w:u w:val="single" w:color="FFFFFF"/>
          <w:lang w:val="en-US" w:eastAsia="zh-CN"/>
        </w:rPr>
        <w:t xml:space="preserve">二氧化锰 </w:t>
      </w:r>
      <w:r>
        <w:rPr>
          <w:rFonts w:eastAsia="方正FW轻吟体 简 B" w:cs="方正FW轻吟体 简 B" w:ascii="方正FW轻吟体 简 B" w:hAnsi="方正FW轻吟体 简 B"/>
          <w:b w:val="false"/>
          <w:bCs/>
          <w:i w:val="false"/>
          <w:color w:val="FFFFFF"/>
          <w:sz w:val="36"/>
          <w:szCs w:val="36"/>
          <w:u w:val="single" w:color="FFFFFF"/>
          <w:lang w:val="en-US" w:eastAsia="zh-CN"/>
        </w:rPr>
        <w:t xml:space="preserve">+ </w:t>
      </w:r>
      <w:r>
        <w:rPr>
          <w:rFonts w:ascii="方正FW轻吟体 简 B" w:hAnsi="方正FW轻吟体 简 B" w:cs="方正FW轻吟体 简 B" w:eastAsia="方正FW轻吟体 简 B"/>
          <w:b w:val="false"/>
          <w:bCs/>
          <w:i w:val="false"/>
          <w:color w:val="FFFFFF"/>
          <w:sz w:val="36"/>
          <w:szCs w:val="36"/>
          <w:u w:val="single" w:color="FFFFFF"/>
          <w:lang w:val="en-US" w:eastAsia="zh-CN"/>
        </w:rPr>
        <w:t xml:space="preserve">氧气；②分解过氧化氢溶液制氧气：过氧化氢 →（二氧化锰） 水 </w:t>
      </w:r>
      <w:r>
        <w:rPr>
          <w:rFonts w:eastAsia="方正FW轻吟体 简 B" w:cs="方正FW轻吟体 简 B" w:ascii="方正FW轻吟体 简 B" w:hAnsi="方正FW轻吟体 简 B"/>
          <w:b w:val="false"/>
          <w:bCs/>
          <w:i w:val="false"/>
          <w:color w:val="FFFFFF"/>
          <w:sz w:val="36"/>
          <w:szCs w:val="36"/>
          <w:u w:val="single" w:color="FFFFFF"/>
          <w:lang w:val="en-US" w:eastAsia="zh-CN"/>
        </w:rPr>
        <w:t xml:space="preserve">+ </w:t>
      </w:r>
      <w:r>
        <w:rPr>
          <w:rFonts w:ascii="方正FW轻吟体 简 B" w:hAnsi="方正FW轻吟体 简 B" w:cs="方正FW轻吟体 简 B" w:eastAsia="方正FW轻吟体 简 B"/>
          <w:b w:val="false"/>
          <w:bCs/>
          <w:i w:val="false"/>
          <w:color w:val="FFFFFF"/>
          <w:sz w:val="36"/>
          <w:szCs w:val="36"/>
          <w:u w:val="single" w:color="FFFFFF"/>
          <w:lang w:val="en-US" w:eastAsia="zh-CN"/>
        </w:rPr>
        <w:t xml:space="preserve">氧气；③加热氯酸钾和二氧化锰的混合物制氧气：氯酸钾 →（二氧化锰，加热） 氯化钾 </w:t>
      </w:r>
      <w:r>
        <w:rPr>
          <w:rFonts w:eastAsia="方正FW轻吟体 简 B" w:cs="方正FW轻吟体 简 B" w:ascii="方正FW轻吟体 简 B" w:hAnsi="方正FW轻吟体 简 B"/>
          <w:b w:val="false"/>
          <w:bCs/>
          <w:i w:val="false"/>
          <w:color w:val="FFFFFF"/>
          <w:sz w:val="36"/>
          <w:szCs w:val="36"/>
          <w:u w:val="single" w:color="FFFFFF"/>
          <w:lang w:val="en-US" w:eastAsia="zh-CN"/>
        </w:rPr>
        <w:t xml:space="preserve">+ </w:t>
      </w:r>
      <w:r>
        <w:rPr>
          <w:rFonts w:ascii="方正FW轻吟体 简 B" w:hAnsi="方正FW轻吟体 简 B" w:cs="方正FW轻吟体 简 B" w:eastAsia="方正FW轻吟体 简 B"/>
          <w:b w:val="false"/>
          <w:bCs/>
          <w:i w:val="false"/>
          <w:color w:val="FFFFFF"/>
          <w:sz w:val="36"/>
          <w:szCs w:val="36"/>
          <w:u w:val="single" w:color="FFFFFF"/>
          <w:lang w:val="en-US" w:eastAsia="zh-CN"/>
        </w:rPr>
        <w:t>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2</w:t>
      </w:r>
      <w:r>
        <w:rPr>
          <w:rFonts w:ascii="方正FW轻吟体 简 B" w:hAnsi="方正FW轻吟体 简 B" w:cs="方正FW轻吟体 简 B" w:eastAsia="方正FW轻吟体 简 B"/>
          <w:bCs/>
          <w:sz w:val="36"/>
          <w:szCs w:val="36"/>
          <w:lang w:val="en-US" w:eastAsia="zh-CN"/>
        </w:rPr>
        <w:t>、在过氧化氢制氧气的实验中，二氧化锰的作用是什么？它在这个反应前后有哪些性质没有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二氧化锰是催化剂，起催化作用。反应前后，二氧化锰的质量和化学性质没有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3</w:t>
      </w:r>
      <w:r>
        <w:rPr>
          <w:rFonts w:ascii="方正FW轻吟体 简 B" w:hAnsi="方正FW轻吟体 简 B" w:cs="方正FW轻吟体 简 B" w:eastAsia="方正FW轻吟体 简 B"/>
          <w:bCs/>
          <w:sz w:val="36"/>
          <w:szCs w:val="36"/>
          <w:lang w:val="en-US" w:eastAsia="zh-CN"/>
        </w:rPr>
        <w:t>、什么是催化剂？催化剂能改变生成物的质量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在化学反应里能改变其他物质的化学反应速率，而本身的质量和化学性质在反应前后都没有发生变化的物质叫催化剂。催化剂不能改变生成物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4</w:t>
      </w:r>
      <w:r>
        <w:rPr>
          <w:rFonts w:ascii="方正FW轻吟体 简 B" w:hAnsi="方正FW轻吟体 简 B" w:cs="方正FW轻吟体 简 B" w:eastAsia="方正FW轻吟体 简 B"/>
          <w:bCs/>
          <w:sz w:val="36"/>
          <w:szCs w:val="36"/>
          <w:lang w:val="en-US" w:eastAsia="zh-CN"/>
        </w:rPr>
        <w:t>、用高锰酸钾制取氧气时，为什么试管口要略向下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防止加热时试管口冷凝的水倒流回热的试管底部，使试管炸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5</w:t>
      </w:r>
      <w:r>
        <w:rPr>
          <w:rFonts w:ascii="方正FW轻吟体 简 B" w:hAnsi="方正FW轻吟体 简 B" w:cs="方正FW轻吟体 简 B" w:eastAsia="方正FW轻吟体 简 B"/>
          <w:bCs/>
          <w:sz w:val="36"/>
          <w:szCs w:val="36"/>
          <w:lang w:val="en-US" w:eastAsia="zh-CN"/>
        </w:rPr>
        <w:t>、用排水法收集氧气时，什么时候开始收集气体最合适？当观察到什么现象时说明氧气已收集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当导管口有连续均匀的气泡冒出时开始收集。当集气瓶口有大气泡冒出时，说明氧气已收集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6</w:t>
      </w:r>
      <w:r>
        <w:rPr>
          <w:rFonts w:ascii="方正FW轻吟体 简 B" w:hAnsi="方正FW轻吟体 简 B" w:cs="方正FW轻吟体 简 B" w:eastAsia="方正FW轻吟体 简 B"/>
          <w:bCs/>
          <w:sz w:val="36"/>
          <w:szCs w:val="36"/>
          <w:lang w:val="en-US" w:eastAsia="zh-CN"/>
        </w:rPr>
        <w:t>、实验结束后，为什么要先将导管移出水面，再熄灭酒精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防止水槽中的水倒吸入热的试管，导致试管炸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7</w:t>
      </w:r>
      <w:r>
        <w:rPr>
          <w:rFonts w:ascii="方正FW轻吟体 简 B" w:hAnsi="方正FW轻吟体 简 B" w:cs="方正FW轻吟体 简 B" w:eastAsia="方正FW轻吟体 简 B"/>
          <w:bCs/>
          <w:sz w:val="36"/>
          <w:szCs w:val="36"/>
          <w:lang w:val="en-US" w:eastAsia="zh-CN"/>
        </w:rPr>
        <w:t>、用向上排空气法收集氧气，如何验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将带火星的木条放在集气瓶口，若木条复燃，则证明氧气已收集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8</w:t>
      </w:r>
      <w:r>
        <w:rPr>
          <w:rFonts w:ascii="方正FW轻吟体 简 B" w:hAnsi="方正FW轻吟体 简 B" w:cs="方正FW轻吟体 简 B" w:eastAsia="方正FW轻吟体 简 B"/>
          <w:bCs/>
          <w:sz w:val="36"/>
          <w:szCs w:val="36"/>
          <w:lang w:val="en-US" w:eastAsia="zh-CN"/>
        </w:rPr>
        <w:t>、分解反应的特点是什么？请写出一个分解反应的文字表达式（除制氧气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 xml:space="preserve">分解反应的特点是由一种物质生成两种或两种以上其他物质（“一变多”）。例如：碳酸氢铵 →（加热） 氨气 </w:t>
      </w:r>
      <w:r>
        <w:rPr>
          <w:rFonts w:eastAsia="方正FW轻吟体 简 B" w:cs="方正FW轻吟体 简 B" w:ascii="方正FW轻吟体 简 B" w:hAnsi="方正FW轻吟体 简 B"/>
          <w:b w:val="false"/>
          <w:bCs/>
          <w:i w:val="false"/>
          <w:color w:val="FFFFFF"/>
          <w:sz w:val="36"/>
          <w:szCs w:val="36"/>
          <w:u w:val="single" w:color="FFFFFF"/>
          <w:lang w:val="en-US" w:eastAsia="zh-CN"/>
        </w:rPr>
        <w:t xml:space="preserve">+ </w:t>
      </w:r>
      <w:r>
        <w:rPr>
          <w:rFonts w:ascii="方正FW轻吟体 简 B" w:hAnsi="方正FW轻吟体 简 B" w:cs="方正FW轻吟体 简 B" w:eastAsia="方正FW轻吟体 简 B"/>
          <w:b w:val="false"/>
          <w:bCs/>
          <w:i w:val="false"/>
          <w:color w:val="FFFFFF"/>
          <w:sz w:val="36"/>
          <w:szCs w:val="36"/>
          <w:u w:val="single" w:color="FFFFFF"/>
          <w:lang w:val="en-US" w:eastAsia="zh-CN"/>
        </w:rPr>
        <w:t xml:space="preserve">水 </w:t>
      </w:r>
      <w:r>
        <w:rPr>
          <w:rFonts w:eastAsia="方正FW轻吟体 简 B" w:cs="方正FW轻吟体 简 B" w:ascii="方正FW轻吟体 简 B" w:hAnsi="方正FW轻吟体 简 B"/>
          <w:b w:val="false"/>
          <w:bCs/>
          <w:i w:val="false"/>
          <w:color w:val="FFFFFF"/>
          <w:sz w:val="36"/>
          <w:szCs w:val="36"/>
          <w:u w:val="single" w:color="FFFFFF"/>
          <w:lang w:val="en-US" w:eastAsia="zh-CN"/>
        </w:rPr>
        <w:t xml:space="preserve">+ </w:t>
      </w:r>
      <w:r>
        <w:rPr>
          <w:rFonts w:ascii="方正FW轻吟体 简 B" w:hAnsi="方正FW轻吟体 简 B" w:cs="方正FW轻吟体 简 B" w:eastAsia="方正FW轻吟体 简 B"/>
          <w:b w:val="false"/>
          <w:bCs/>
          <w:i w:val="false"/>
          <w:color w:val="FFFFFF"/>
          <w:sz w:val="36"/>
          <w:szCs w:val="36"/>
          <w:u w:val="single" w:color="FFFFFF"/>
          <w:lang w:val="en-US" w:eastAsia="zh-CN"/>
        </w:rPr>
        <w:t>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9</w:t>
      </w:r>
      <w:r>
        <w:rPr>
          <w:rFonts w:ascii="方正FW轻吟体 简 B" w:hAnsi="方正FW轻吟体 简 B" w:cs="方正FW轻吟体 简 B" w:eastAsia="方正FW轻吟体 简 B"/>
          <w:bCs/>
          <w:sz w:val="36"/>
          <w:szCs w:val="36"/>
          <w:lang w:val="en-US" w:eastAsia="zh-CN"/>
        </w:rPr>
        <w:t>、在加热高锰酸钾制氧气的装置中，试管口为什么要塞一团棉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防止加热时高锰酸钾粉末进入导管，堵塞导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0</w:t>
      </w:r>
      <w:r>
        <w:rPr>
          <w:rFonts w:ascii="方正FW轻吟体 简 B" w:hAnsi="方正FW轻吟体 简 B" w:cs="方正FW轻吟体 简 B" w:eastAsia="方正FW轻吟体 简 B"/>
          <w:bCs/>
          <w:sz w:val="36"/>
          <w:szCs w:val="36"/>
          <w:lang w:val="en-US" w:eastAsia="zh-CN"/>
        </w:rPr>
        <w:t>、实验室制取气体时，选择发生装置和收集装置的主要依据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 w:val="false"/>
          <w:b w:val="false"/>
          <w:bCs/>
          <w:i w:val="false"/>
          <w:i w:val="false"/>
          <w:color w:val="FFFFFF"/>
          <w:sz w:val="36"/>
          <w:szCs w:val="36"/>
          <w:u w:val="single" w:color="FFFFFF"/>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 w:val="false"/>
          <w:bCs/>
          <w:i w:val="false"/>
          <w:color w:val="FFFFFF"/>
          <w:sz w:val="36"/>
          <w:szCs w:val="36"/>
          <w:u w:val="single" w:color="FFFFFF"/>
          <w:lang w:val="en-US" w:eastAsia="zh-CN"/>
        </w:rPr>
        <w:t>选择发生装置的依据是反应物的状态和反应条件。选择收集装置的依据是生成气体的密度（与空气比较）和溶解性。</w:t>
      </w:r>
    </w:p>
    <w:p>
      <w:pPr>
        <w:pStyle w:val="Normal"/>
        <w:keepNext w:val="false"/>
        <w:keepLines w:val="false"/>
        <w:pageBreakBefore w:val="false"/>
        <w:widowControl w:val="false"/>
        <w:pBdr/>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bCs w:val="false"/>
          <w:i w:val="false"/>
          <w:i w:val="false"/>
          <w:iCs w:val="false"/>
          <w:color w:val="C00000"/>
          <w:sz w:val="56"/>
          <w:szCs w:val="56"/>
          <w:highlight w:val="none"/>
          <w:lang w:val="en-US" w:eastAsia="zh-CN"/>
        </w:rPr>
      </w:pPr>
      <w:r>
        <w:rPr>
          <w:rFonts w:ascii="作文满分楷体" w:hAnsi="作文满分楷体" w:cs="作文满分楷体" w:eastAsia="作文满分楷体"/>
          <w:b/>
          <w:bCs w:val="false"/>
          <w:i w:val="false"/>
          <w:iCs w:val="false"/>
          <w:color w:val="0000FF"/>
          <w:sz w:val="56"/>
          <w:szCs w:val="56"/>
          <w:u w:val="none"/>
          <w:lang w:val="en-US" w:eastAsia="zh-CN"/>
        </w:rPr>
        <w:t>九上化学</w:t>
      </w:r>
      <w:r>
        <w:rPr>
          <w:rFonts w:ascii="作文满分楷体" w:hAnsi="作文满分楷体" w:cs="作文满分楷体" w:eastAsia="作文满分楷体"/>
          <w:b/>
          <w:bCs w:val="false"/>
          <w:i w:val="false"/>
          <w:iCs w:val="false"/>
          <w:color w:val="00B050"/>
          <w:sz w:val="56"/>
          <w:szCs w:val="56"/>
          <w:u w:val="none"/>
          <w:lang w:val="en-US" w:eastAsia="zh-CN"/>
        </w:rPr>
        <w:t>第一次月考</w:t>
      </w:r>
      <w:r>
        <w:rPr>
          <w:rFonts w:ascii="作文满分楷体" w:hAnsi="作文满分楷体" w:cs="作文满分楷体" w:eastAsia="作文满分楷体"/>
          <w:b/>
          <w:bCs w:val="false"/>
          <w:i w:val="false"/>
          <w:iCs w:val="false"/>
          <w:color w:val="C00000"/>
          <w:sz w:val="56"/>
          <w:szCs w:val="56"/>
          <w:shd w:fill="auto" w:val="clear"/>
          <w:lang w:val="en-US" w:eastAsia="zh-CN"/>
        </w:rPr>
        <w:t>必背简答题</w:t>
      </w:r>
      <w:r>
        <w:rPr>
          <w:rFonts w:ascii="作文满分楷体" w:hAnsi="作文满分楷体" w:cs="作文满分楷体" w:eastAsia="作文满分楷体"/>
          <w:b/>
          <w:bCs w:val="false"/>
          <w:i w:val="false"/>
          <w:iCs w:val="false"/>
          <w:color w:val="F79646"/>
          <w:sz w:val="56"/>
          <w:szCs w:val="56"/>
          <w:u w:val="none"/>
          <w:lang w:val="en-US" w:eastAsia="zh-CN"/>
        </w:rPr>
        <w:t>常考</w:t>
      </w:r>
      <w:r>
        <w:rPr>
          <w:rFonts w:eastAsia="作文满分楷体" w:cs="作文满分楷体" w:ascii="作文满分楷体" w:hAnsi="作文满分楷体"/>
          <w:b/>
          <w:bCs w:val="false"/>
          <w:i w:val="false"/>
          <w:iCs w:val="false"/>
          <w:color w:val="F79646"/>
          <w:sz w:val="56"/>
          <w:szCs w:val="56"/>
          <w:u w:val="none"/>
          <w:lang w:val="en-US" w:eastAsia="zh-CN"/>
        </w:rPr>
        <w:t>50</w:t>
      </w:r>
      <w:r>
        <w:rPr>
          <w:rFonts w:ascii="作文满分楷体" w:hAnsi="作文满分楷体" w:cs="作文满分楷体" w:eastAsia="作文满分楷体"/>
          <w:b/>
          <w:bCs w:val="false"/>
          <w:i w:val="false"/>
          <w:iCs w:val="false"/>
          <w:color w:val="F79646"/>
          <w:sz w:val="56"/>
          <w:szCs w:val="56"/>
          <w:u w:val="none"/>
          <w:lang w:val="en-US" w:eastAsia="zh-CN"/>
        </w:rPr>
        <w:t>道</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540"/>
        <w:ind w:left="0" w:hanging="0"/>
        <w:jc w:val="center"/>
        <w:textAlignment w:val="auto"/>
        <w:rPr>
          <w:rFonts w:ascii="方正FW轻吟体 简 B" w:hAnsi="方正FW轻吟体 简 B" w:eastAsia="方正FW轻吟体 简 B" w:cs="方正FW轻吟体 简 B"/>
          <w:b/>
          <w:b/>
          <w:bCs w:val="false"/>
          <w:color w:val="FFFFFF"/>
          <w:sz w:val="36"/>
          <w:szCs w:val="36"/>
          <w:lang w:val="en-US" w:eastAsia="zh-CN"/>
        </w:rPr>
      </w:pPr>
      <w:r>
        <w:rPr>
          <w:rFonts w:ascii="方正FW轻吟体 简 B" w:hAnsi="方正FW轻吟体 简 B" w:cs="方正FW轻吟体 简 B" w:eastAsia="方正FW轻吟体 简 B"/>
          <w:b/>
          <w:bCs w:val="false"/>
          <w:color w:val="FFFFFF"/>
          <w:sz w:val="36"/>
          <w:szCs w:val="36"/>
          <w:lang w:val="en-US" w:eastAsia="zh-CN"/>
        </w:rPr>
        <w:t>第一单元 走进化学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FW轻吟体 简 B" w:hAnsi="方正FW轻吟体 简 B" w:eastAsia="方正FW轻吟体 简 B" w:cs="方正FW轻吟体 简 B"/>
          <w:b/>
          <w:b/>
          <w:bCs w:val="false"/>
          <w:color w:val="0070C0"/>
          <w:sz w:val="36"/>
          <w:szCs w:val="36"/>
          <w:lang w:val="en-US" w:eastAsia="zh-CN"/>
        </w:rPr>
      </w:pPr>
      <w:r>
        <w:rPr>
          <w:rFonts w:ascii="方正FW轻吟体 简 B" w:hAnsi="方正FW轻吟体 简 B" w:cs="方正FW轻吟体 简 B" w:eastAsia="方正FW轻吟体 简 B"/>
          <w:b/>
          <w:bCs w:val="false"/>
          <w:color w:val="0070C0"/>
          <w:sz w:val="36"/>
          <w:szCs w:val="36"/>
          <w:lang w:val="en-US" w:eastAsia="zh-CN"/>
        </w:rPr>
        <w:t>课题</w:t>
      </w:r>
      <w:r>
        <w:rPr>
          <w:rFonts w:eastAsia="方正FW轻吟体 简 B" w:cs="方正FW轻吟体 简 B" w:ascii="方正FW轻吟体 简 B" w:hAnsi="方正FW轻吟体 简 B"/>
          <w:b/>
          <w:bCs w:val="false"/>
          <w:color w:val="0070C0"/>
          <w:sz w:val="36"/>
          <w:szCs w:val="36"/>
          <w:lang w:val="en-US" w:eastAsia="zh-CN"/>
        </w:rPr>
        <w:t xml:space="preserve">1 </w:t>
      </w:r>
      <w:r>
        <w:rPr>
          <w:rFonts w:ascii="方正FW轻吟体 简 B" w:hAnsi="方正FW轻吟体 简 B" w:cs="方正FW轻吟体 简 B" w:eastAsia="方正FW轻吟体 简 B"/>
          <w:b/>
          <w:bCs w:val="false"/>
          <w:color w:val="0070C0"/>
          <w:sz w:val="36"/>
          <w:szCs w:val="36"/>
          <w:lang w:val="en-US" w:eastAsia="zh-CN"/>
        </w:rPr>
        <w:t>物质的变化和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w:t>
      </w:r>
      <w:r>
        <w:rPr>
          <w:rFonts w:ascii="方正FW轻吟体 简 B" w:hAnsi="方正FW轻吟体 简 B" w:cs="方正FW轻吟体 简 B" w:eastAsia="方正FW轻吟体 简 B"/>
          <w:bCs/>
          <w:sz w:val="36"/>
          <w:szCs w:val="36"/>
          <w:lang w:val="en-US" w:eastAsia="zh-CN"/>
        </w:rPr>
        <w:t>、如何判断一杯水结冰是物理变化而不是化学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判断依据是是否有新物质生成。水结冰只是水的状态从液态变为固态，水分子本身没有改变，没有新物质生成，所以是物理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2</w:t>
      </w:r>
      <w:r>
        <w:rPr>
          <w:rFonts w:ascii="方正FW轻吟体 简 B" w:hAnsi="方正FW轻吟体 简 B" w:cs="方正FW轻吟体 简 B" w:eastAsia="方正FW轻吟体 简 B"/>
          <w:bCs/>
          <w:sz w:val="36"/>
          <w:szCs w:val="36"/>
          <w:lang w:val="en-US" w:eastAsia="zh-CN"/>
        </w:rPr>
        <w:t>、纸张燃烧和纸张撕碎这两个变化在本质上有什么根本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根本区别在于是否有新物质生成。纸张燃烧生成了二氧化碳、水蒸气等新物质，是化学变化；纸张撕碎只是纸张的形状和大小发生了改变，没有新物质生成，是物理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3</w:t>
      </w:r>
      <w:r>
        <w:rPr>
          <w:rFonts w:ascii="方正FW轻吟体 简 B" w:hAnsi="方正FW轻吟体 简 B" w:cs="方正FW轻吟体 简 B" w:eastAsia="方正FW轻吟体 简 B"/>
          <w:bCs/>
          <w:sz w:val="36"/>
          <w:szCs w:val="36"/>
          <w:lang w:val="en-US" w:eastAsia="zh-CN"/>
        </w:rPr>
        <w:t>、“蜡受热熔化”和“蜡燃烧”分别属于什么变化？为什么常常将前者作为后者的伴随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蜡受热熔化”是物理变化，“蜡燃烧”是化学变化。因为蜡燃烧时需要先受热熔化变成蜡油，蜡油再汽化燃烧，所以物理变化常常作为化学变化发生的伴随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4</w:t>
      </w:r>
      <w:r>
        <w:rPr>
          <w:rFonts w:ascii="方正FW轻吟体 简 B" w:hAnsi="方正FW轻吟体 简 B" w:cs="方正FW轻吟体 简 B" w:eastAsia="方正FW轻吟体 简 B"/>
          <w:bCs/>
          <w:sz w:val="36"/>
          <w:szCs w:val="36"/>
          <w:lang w:val="en-US" w:eastAsia="zh-CN"/>
        </w:rPr>
        <w:t>、物质的化学性质是否需要通过化学变化才能表现出来？请举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是的。物质的化学性质是物质在化学变化中表现出来的性质。例如，铁能生锈（化学性质），需要通过铁与氧气、水蒸气发生化学反应（化学变化）来表现；纸张能燃烧，也需要通过点燃纸张这个化学变化来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5</w:t>
      </w:r>
      <w:r>
        <w:rPr>
          <w:rFonts w:ascii="方正FW轻吟体 简 B" w:hAnsi="方正FW轻吟体 简 B" w:cs="方正FW轻吟体 简 B" w:eastAsia="方正FW轻吟体 简 B"/>
          <w:bCs/>
          <w:sz w:val="36"/>
          <w:szCs w:val="36"/>
          <w:lang w:val="en-US" w:eastAsia="zh-CN"/>
        </w:rPr>
        <w:t>、氧气具有助燃性，这是物理性质还是化学性质？判断依据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是化学性质。判断依据是“助燃性”是氧气在支持其他物质燃烧（化学变化）的过程中表现出来的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6</w:t>
      </w:r>
      <w:r>
        <w:rPr>
          <w:rFonts w:ascii="方正FW轻吟体 简 B" w:hAnsi="方正FW轻吟体 简 B" w:cs="方正FW轻吟体 简 B" w:eastAsia="方正FW轻吟体 简 B"/>
          <w:bCs/>
          <w:sz w:val="36"/>
          <w:szCs w:val="36"/>
          <w:lang w:val="en-US" w:eastAsia="zh-CN"/>
        </w:rPr>
        <w:t>、在挑选电线时，我们主要考虑金属铜的哪些性质（至少两点）？这些性质分别属于物理性质还是化学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主要考虑铜的导电性（物理性质）和延展性（物理性质）。有时也会考虑其稳定性，即在空气中不易生锈（化学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7</w:t>
      </w:r>
      <w:r>
        <w:rPr>
          <w:rFonts w:ascii="方正FW轻吟体 简 B" w:hAnsi="方正FW轻吟体 简 B" w:cs="方正FW轻吟体 简 B" w:eastAsia="方正FW轻吟体 简 B"/>
          <w:bCs/>
          <w:sz w:val="36"/>
          <w:szCs w:val="36"/>
          <w:lang w:val="en-US" w:eastAsia="zh-CN"/>
        </w:rPr>
        <w:t>、描述化学变化时，我们常会观察到哪些现象？这些现象能否作为判断化学变化的绝对依据？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常观察到的现象有颜色改变、放出气体、生成沉淀、发光、放热、吸热等。这些现象不能作为判断化学变化的绝对依据，因为有些物理变化也会伴随这些现象（如灯泡发光放热是物理变化），而有些化学变化现象不明显。判断的唯一可靠依据是是否有新物质生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8</w:t>
      </w:r>
      <w:r>
        <w:rPr>
          <w:rFonts w:ascii="方正FW轻吟体 简 B" w:hAnsi="方正FW轻吟体 简 B" w:cs="方正FW轻吟体 简 B" w:eastAsia="方正FW轻吟体 简 B"/>
          <w:bCs/>
          <w:sz w:val="36"/>
          <w:szCs w:val="36"/>
          <w:lang w:val="en-US" w:eastAsia="zh-CN"/>
        </w:rPr>
        <w:t>、“汽油易挥发”和“汽油能燃烧”分别描述的是什么性质？实验室中闻汽油的气味正确的方法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汽油易挥发”描述的是物理性质，“汽油能燃烧”描述的是化学性质。闻汽油气味的正确方法是：打开瓶盖，用手在瓶口轻轻扇动，使极少量的汽油蒸气飘进鼻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9</w:t>
      </w:r>
      <w:r>
        <w:rPr>
          <w:rFonts w:ascii="方正FW轻吟体 简 B" w:hAnsi="方正FW轻吟体 简 B" w:cs="方正FW轻吟体 简 B" w:eastAsia="方正FW轻吟体 简 B"/>
          <w:bCs/>
          <w:sz w:val="36"/>
          <w:szCs w:val="36"/>
          <w:lang w:val="en-US" w:eastAsia="zh-CN"/>
        </w:rPr>
        <w:t>、物质的物理性质和化学性质在生活中有何应用价值？请各举一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物理性质的应用，如利用铝的密度小、延展性好制作易拉罐。化学性质的应用，如利用氮气的化学性质稳定，填充在食品包装袋内以防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0</w:t>
      </w:r>
      <w:r>
        <w:rPr>
          <w:rFonts w:ascii="方正FW轻吟体 简 B" w:hAnsi="方正FW轻吟体 简 B" w:cs="方正FW轻吟体 简 B" w:eastAsia="方正FW轻吟体 简 B"/>
          <w:bCs/>
          <w:sz w:val="36"/>
          <w:szCs w:val="36"/>
          <w:lang w:val="en-US" w:eastAsia="zh-CN"/>
        </w:rPr>
        <w:t>、判断下列描述主要涉及物理性质还是化学性质：①食盐是白色晶体 ②二氧化碳能使澄清石灰水变浑浊 ③镁条能在空气中燃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①物理性质；②化学性质；③化学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FW轻吟体 简 B" w:hAnsi="方正FW轻吟体 简 B" w:eastAsia="方正FW轻吟体 简 B" w:cs="方正FW轻吟体 简 B"/>
          <w:b/>
          <w:b/>
          <w:bCs w:val="false"/>
          <w:color w:val="0070C0"/>
          <w:sz w:val="36"/>
          <w:szCs w:val="36"/>
          <w:lang w:val="en-US" w:eastAsia="zh-CN"/>
        </w:rPr>
      </w:pPr>
      <w:r>
        <w:rPr>
          <w:rFonts w:ascii="方正FW轻吟体 简 B" w:hAnsi="方正FW轻吟体 简 B" w:cs="方正FW轻吟体 简 B" w:eastAsia="方正FW轻吟体 简 B"/>
          <w:b/>
          <w:bCs w:val="false"/>
          <w:color w:val="0070C0"/>
          <w:sz w:val="36"/>
          <w:szCs w:val="36"/>
          <w:lang w:val="en-US" w:eastAsia="zh-CN"/>
        </w:rPr>
        <w:t>课题</w:t>
      </w:r>
      <w:r>
        <w:rPr>
          <w:rFonts w:eastAsia="方正FW轻吟体 简 B" w:cs="方正FW轻吟体 简 B" w:ascii="方正FW轻吟体 简 B" w:hAnsi="方正FW轻吟体 简 B"/>
          <w:b/>
          <w:bCs w:val="false"/>
          <w:color w:val="0070C0"/>
          <w:sz w:val="36"/>
          <w:szCs w:val="36"/>
          <w:lang w:val="en-US" w:eastAsia="zh-CN"/>
        </w:rPr>
        <w:t xml:space="preserve">2 </w:t>
      </w:r>
      <w:r>
        <w:rPr>
          <w:rFonts w:ascii="方正FW轻吟体 简 B" w:hAnsi="方正FW轻吟体 简 B" w:cs="方正FW轻吟体 简 B" w:eastAsia="方正FW轻吟体 简 B"/>
          <w:b/>
          <w:bCs w:val="false"/>
          <w:color w:val="0070C0"/>
          <w:sz w:val="36"/>
          <w:szCs w:val="36"/>
          <w:lang w:val="en-US" w:eastAsia="zh-CN"/>
        </w:rPr>
        <w:t>化学实验与科学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w:t>
      </w:r>
      <w:r>
        <w:rPr>
          <w:rFonts w:ascii="方正FW轻吟体 简 B" w:hAnsi="方正FW轻吟体 简 B" w:cs="方正FW轻吟体 简 B" w:eastAsia="方正FW轻吟体 简 B"/>
          <w:bCs/>
          <w:sz w:val="36"/>
          <w:szCs w:val="36"/>
          <w:lang w:val="en-US" w:eastAsia="zh-CN"/>
        </w:rPr>
        <w:t>、化学实验室中常用的加热仪器是什么？可以直接加热的仪器有哪些（至少写出三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常用的加热仪器是酒精灯。可以直接加热的仪器有试管、蒸发皿、燃烧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2</w:t>
      </w:r>
      <w:r>
        <w:rPr>
          <w:rFonts w:ascii="方正FW轻吟体 简 B" w:hAnsi="方正FW轻吟体 简 B" w:cs="方正FW轻吟体 简 B" w:eastAsia="方正FW轻吟体 简 B"/>
          <w:bCs/>
          <w:sz w:val="36"/>
          <w:szCs w:val="36"/>
          <w:lang w:val="en-US" w:eastAsia="zh-CN"/>
        </w:rPr>
        <w:t>、给试管里的液体加热时，应注意哪些安全事项？（至少说出三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①试管外壁应该干燥，先预热再集中加热；②试管内液体体积不能超过试管容积的</w:t>
      </w:r>
      <w:r>
        <w:rPr>
          <w:rFonts w:eastAsia="方正FW轻吟体 简 B" w:cs="方正FW轻吟体 简 B" w:ascii="方正FW轻吟体 简 B" w:hAnsi="方正FW轻吟体 简 B"/>
          <w:bCs/>
          <w:color w:val="E41908"/>
          <w:sz w:val="36"/>
          <w:szCs w:val="36"/>
          <w:u w:val="single" w:color="000000"/>
          <w:lang w:val="en-US" w:eastAsia="zh-CN"/>
        </w:rPr>
        <w:t>1/3</w:t>
      </w:r>
      <w:r>
        <w:rPr>
          <w:rFonts w:ascii="方正FW轻吟体 简 B" w:hAnsi="方正FW轻吟体 简 B" w:cs="方正FW轻吟体 简 B" w:eastAsia="方正FW轻吟体 简 B"/>
          <w:bCs/>
          <w:color w:val="E41908"/>
          <w:sz w:val="36"/>
          <w:szCs w:val="36"/>
          <w:u w:val="single" w:color="000000"/>
          <w:lang w:val="en-US" w:eastAsia="zh-CN"/>
        </w:rPr>
        <w:t>；③试管口不要对着自己或他人；④加热时，试管应与桌面保持约</w:t>
      </w:r>
      <w:r>
        <w:rPr>
          <w:rFonts w:eastAsia="方正FW轻吟体 简 B" w:cs="方正FW轻吟体 简 B" w:ascii="方正FW轻吟体 简 B" w:hAnsi="方正FW轻吟体 简 B"/>
          <w:bCs/>
          <w:color w:val="E41908"/>
          <w:sz w:val="36"/>
          <w:szCs w:val="36"/>
          <w:u w:val="single" w:color="000000"/>
          <w:lang w:val="en-US" w:eastAsia="zh-CN"/>
        </w:rPr>
        <w:t>45</w:t>
      </w:r>
      <w:r>
        <w:rPr>
          <w:rFonts w:ascii="方正FW轻吟体 简 B" w:hAnsi="方正FW轻吟体 简 B" w:cs="方正FW轻吟体 简 B" w:eastAsia="方正FW轻吟体 简 B"/>
          <w:bCs/>
          <w:color w:val="E41908"/>
          <w:sz w:val="36"/>
          <w:szCs w:val="36"/>
          <w:u w:val="single" w:color="000000"/>
          <w:lang w:val="en-US" w:eastAsia="zh-CN"/>
        </w:rPr>
        <w:t>度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3</w:t>
      </w:r>
      <w:r>
        <w:rPr>
          <w:rFonts w:ascii="方正FW轻吟体 简 B" w:hAnsi="方正FW轻吟体 简 B" w:cs="方正FW轻吟体 简 B" w:eastAsia="方正FW轻吟体 简 B"/>
          <w:bCs/>
          <w:sz w:val="36"/>
          <w:szCs w:val="36"/>
          <w:lang w:val="en-US" w:eastAsia="zh-CN"/>
        </w:rPr>
        <w:t>、万一酒精灯被打翻，酒精在实验台上燃烧起来，应如何紧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应立即用湿抹布盖灭，利用隔绝空气的原理灭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4</w:t>
      </w:r>
      <w:r>
        <w:rPr>
          <w:rFonts w:ascii="方正FW轻吟体 简 B" w:hAnsi="方正FW轻吟体 简 B" w:cs="方正FW轻吟体 简 B" w:eastAsia="方正FW轻吟体 简 B"/>
          <w:bCs/>
          <w:sz w:val="36"/>
          <w:szCs w:val="36"/>
          <w:lang w:val="en-US" w:eastAsia="zh-CN"/>
        </w:rPr>
        <w:t>、胶头滴管的使用要注意“垂直悬空”和“不清洗”，请解释其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垂直悬空”是指使用胶头滴管吸取或滴加液体时，应保持滴管竖直，在容器口正上方悬空滴加，不能伸入容器内或接触容器壁。“不清洗”是指专管专用，滴瓶上的滴管使用后不能清洗，以免污染原瓶中的试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5</w:t>
      </w:r>
      <w:r>
        <w:rPr>
          <w:rFonts w:ascii="方正FW轻吟体 简 B" w:hAnsi="方正FW轻吟体 简 B" w:cs="方正FW轻吟体 简 B" w:eastAsia="方正FW轻吟体 简 B"/>
          <w:bCs/>
          <w:sz w:val="36"/>
          <w:szCs w:val="36"/>
          <w:lang w:val="en-US" w:eastAsia="zh-CN"/>
        </w:rPr>
        <w:t>、量取一定体积的液体时，应选用什么仪器？读数时，视线应与哪里保持水平？如果俯视或仰视读数会对结果产生什么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应选用量筒和胶头滴管。读数时，视线应与量筒内液体凹液面的最低处保持水平。俯视读数会使读数偏大，实际体积偏小；仰视读数会使读数偏小，实际体积偏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6</w:t>
      </w:r>
      <w:r>
        <w:rPr>
          <w:rFonts w:ascii="方正FW轻吟体 简 B" w:hAnsi="方正FW轻吟体 简 B" w:cs="方正FW轻吟体 简 B" w:eastAsia="方正FW轻吟体 简 B"/>
          <w:bCs/>
          <w:sz w:val="36"/>
          <w:szCs w:val="36"/>
          <w:lang w:val="en-US" w:eastAsia="zh-CN"/>
        </w:rPr>
        <w:t>、科学探究的基本环节包括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包括提出问题、猜想与假设、设计实验、进行实验、收集证据、解释与结论、反思与评价、表达与交流等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7</w:t>
      </w:r>
      <w:r>
        <w:rPr>
          <w:rFonts w:ascii="方正FW轻吟体 简 B" w:hAnsi="方正FW轻吟体 简 B" w:cs="方正FW轻吟体 简 B" w:eastAsia="方正FW轻吟体 简 B"/>
          <w:bCs/>
          <w:sz w:val="36"/>
          <w:szCs w:val="36"/>
          <w:lang w:val="en-US" w:eastAsia="zh-CN"/>
        </w:rPr>
        <w:t>、在探究“蜡烛燃烧的产物”实验中，用一个干冷的烧杯罩在火焰上方，观察到什么现象？此现象说明生成了什么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观察到烧杯内壁出现水雾。此现象说明蜡烛燃烧生成了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8</w:t>
      </w:r>
      <w:r>
        <w:rPr>
          <w:rFonts w:ascii="方正FW轻吟体 简 B" w:hAnsi="方正FW轻吟体 简 B" w:cs="方正FW轻吟体 简 B" w:eastAsia="方正FW轻吟体 简 B"/>
          <w:bCs/>
          <w:sz w:val="36"/>
          <w:szCs w:val="36"/>
          <w:lang w:val="en-US" w:eastAsia="zh-CN"/>
        </w:rPr>
        <w:t>、连接玻璃管和胶皮管时，正确的操作步骤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先把玻璃管口用水润湿，然后稍稍用力即可把玻璃管插入胶皮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9</w:t>
      </w:r>
      <w:r>
        <w:rPr>
          <w:rFonts w:ascii="方正FW轻吟体 简 B" w:hAnsi="方正FW轻吟体 简 B" w:cs="方正FW轻吟体 简 B" w:eastAsia="方正FW轻吟体 简 B"/>
          <w:bCs/>
          <w:sz w:val="36"/>
          <w:szCs w:val="36"/>
          <w:lang w:val="en-US" w:eastAsia="zh-CN"/>
        </w:rPr>
        <w:t>、洗涤玻璃仪器的标准是什么？洗净后的仪器应如何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标准是玻璃仪器内壁附着的水既不聚成水滴，也不成股流下，形成一层均匀的水膜。洗净后的仪器应倒放在试管架或指定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0</w:t>
      </w:r>
      <w:r>
        <w:rPr>
          <w:rFonts w:ascii="方正FW轻吟体 简 B" w:hAnsi="方正FW轻吟体 简 B" w:cs="方正FW轻吟体 简 B" w:eastAsia="方正FW轻吟体 简 B"/>
          <w:bCs/>
          <w:sz w:val="36"/>
          <w:szCs w:val="36"/>
          <w:lang w:val="en-US" w:eastAsia="zh-CN"/>
        </w:rPr>
        <w:t>、实验室的药品取用有“三不”原则，具体指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不能用手接触药品；不要把鼻孔凑到容器口去闻药品的气味；不得尝任何药品的味道。</w:t>
      </w:r>
    </w:p>
    <w:p>
      <w:pPr>
        <w:pStyle w:val="Normal"/>
        <w:keepNext w:val="false"/>
        <w:keepLines w:val="false"/>
        <w:pageBreakBefore w:val="false"/>
        <w:widowControl w:val="false"/>
        <w:numPr>
          <w:ilvl w:val="0"/>
          <w:numId w:val="0"/>
        </w:numPr>
        <w:shd w:fill="0070C0" w:val="clear"/>
        <w:kinsoku w:val="true"/>
        <w:overflowPunct w:val="true"/>
        <w:autoSpaceDE w:val="true"/>
        <w:bidi w:val="0"/>
        <w:snapToGrid w:val="true"/>
        <w:spacing w:lineRule="exact" w:line="540"/>
        <w:ind w:left="0" w:hanging="0"/>
        <w:jc w:val="center"/>
        <w:textAlignment w:val="auto"/>
        <w:rPr>
          <w:rFonts w:ascii="方正FW轻吟体 简 B" w:hAnsi="方正FW轻吟体 简 B" w:eastAsia="方正FW轻吟体 简 B" w:cs="方正FW轻吟体 简 B"/>
          <w:b/>
          <w:b/>
          <w:bCs w:val="false"/>
          <w:color w:val="FFFFFF"/>
          <w:sz w:val="36"/>
          <w:szCs w:val="36"/>
          <w:lang w:val="en-US" w:eastAsia="zh-CN"/>
        </w:rPr>
      </w:pPr>
      <w:r>
        <w:rPr>
          <w:rFonts w:ascii="方正FW轻吟体 简 B" w:hAnsi="方正FW轻吟体 简 B" w:cs="方正FW轻吟体 简 B" w:eastAsia="方正FW轻吟体 简 B"/>
          <w:b/>
          <w:bCs w:val="false"/>
          <w:color w:val="FFFFFF"/>
          <w:sz w:val="36"/>
          <w:szCs w:val="36"/>
          <w:lang w:val="en-US" w:eastAsia="zh-CN"/>
        </w:rPr>
        <w:t>第二单元 空气和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FW轻吟体 简 B" w:hAnsi="方正FW轻吟体 简 B" w:eastAsia="方正FW轻吟体 简 B" w:cs="方正FW轻吟体 简 B"/>
          <w:b/>
          <w:b/>
          <w:bCs w:val="false"/>
          <w:color w:val="0070C0"/>
          <w:sz w:val="36"/>
          <w:szCs w:val="36"/>
          <w:lang w:val="en-US" w:eastAsia="zh-CN"/>
        </w:rPr>
      </w:pPr>
      <w:r>
        <w:rPr>
          <w:rFonts w:ascii="方正FW轻吟体 简 B" w:hAnsi="方正FW轻吟体 简 B" w:cs="方正FW轻吟体 简 B" w:eastAsia="方正FW轻吟体 简 B"/>
          <w:b/>
          <w:bCs w:val="false"/>
          <w:color w:val="0070C0"/>
          <w:sz w:val="36"/>
          <w:szCs w:val="36"/>
          <w:lang w:val="en-US" w:eastAsia="zh-CN"/>
        </w:rPr>
        <w:t>课题</w:t>
      </w:r>
      <w:r>
        <w:rPr>
          <w:rFonts w:eastAsia="方正FW轻吟体 简 B" w:cs="方正FW轻吟体 简 B" w:ascii="方正FW轻吟体 简 B" w:hAnsi="方正FW轻吟体 简 B"/>
          <w:b/>
          <w:bCs w:val="false"/>
          <w:color w:val="0070C0"/>
          <w:sz w:val="36"/>
          <w:szCs w:val="36"/>
          <w:lang w:val="en-US" w:eastAsia="zh-CN"/>
        </w:rPr>
        <w:t xml:space="preserve">1 </w:t>
      </w:r>
      <w:r>
        <w:rPr>
          <w:rFonts w:ascii="方正FW轻吟体 简 B" w:hAnsi="方正FW轻吟体 简 B" w:cs="方正FW轻吟体 简 B" w:eastAsia="方正FW轻吟体 简 B"/>
          <w:b/>
          <w:bCs w:val="false"/>
          <w:color w:val="0070C0"/>
          <w:sz w:val="36"/>
          <w:szCs w:val="36"/>
          <w:lang w:val="en-US" w:eastAsia="zh-CN"/>
        </w:rPr>
        <w:t>我们周围的空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w:t>
      </w:r>
      <w:r>
        <w:rPr>
          <w:rFonts w:ascii="方正FW轻吟体 简 B" w:hAnsi="方正FW轻吟体 简 B" w:cs="方正FW轻吟体 简 B" w:eastAsia="方正FW轻吟体 简 B"/>
          <w:bCs/>
          <w:sz w:val="36"/>
          <w:szCs w:val="36"/>
          <w:lang w:val="en-US" w:eastAsia="zh-CN"/>
        </w:rPr>
        <w:t>、拉瓦锡通过实验得出了空气由什么组成的结论？该实验的化学原理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拉瓦锡得出空气由氧气和氮气组成。实验原理是汞在密闭容器中与空气中的氧气反应，生成氧化汞，消耗掉氧气，剩余气体不支持燃烧，从而测定出氧气约占空气体积的</w:t>
      </w:r>
      <w:r>
        <w:rPr>
          <w:rFonts w:eastAsia="方正FW轻吟体 简 B" w:cs="方正FW轻吟体 简 B" w:ascii="方正FW轻吟体 简 B" w:hAnsi="方正FW轻吟体 简 B"/>
          <w:bCs/>
          <w:color w:val="E41908"/>
          <w:sz w:val="36"/>
          <w:szCs w:val="36"/>
          <w:u w:val="single" w:color="000000"/>
          <w:lang w:val="en-US" w:eastAsia="zh-CN"/>
        </w:rPr>
        <w:t>1/5</w:t>
      </w:r>
      <w:r>
        <w:rPr>
          <w:rFonts w:ascii="方正FW轻吟体 简 B" w:hAnsi="方正FW轻吟体 简 B" w:cs="方正FW轻吟体 简 B" w:eastAsia="方正FW轻吟体 简 B"/>
          <w:bCs/>
          <w:color w:val="E41908"/>
          <w:sz w:val="36"/>
          <w:szCs w:val="36"/>
          <w:u w:val="singl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2</w:t>
      </w:r>
      <w:r>
        <w:rPr>
          <w:rFonts w:ascii="方正FW轻吟体 简 B" w:hAnsi="方正FW轻吟体 简 B" w:cs="方正FW轻吟体 简 B" w:eastAsia="方正FW轻吟体 简 B"/>
          <w:bCs/>
          <w:sz w:val="36"/>
          <w:szCs w:val="36"/>
          <w:lang w:val="en-US" w:eastAsia="zh-CN"/>
        </w:rPr>
        <w:t>、空气中体积分数最大的气体是什么？约占多少？这种气体有哪些主要的化学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是氮气，约占</w:t>
      </w:r>
      <w:r>
        <w:rPr>
          <w:rFonts w:eastAsia="方正FW轻吟体 简 B" w:cs="方正FW轻吟体 简 B" w:ascii="方正FW轻吟体 简 B" w:hAnsi="方正FW轻吟体 简 B"/>
          <w:bCs/>
          <w:color w:val="E41908"/>
          <w:sz w:val="36"/>
          <w:szCs w:val="36"/>
          <w:u w:val="single" w:color="000000"/>
          <w:lang w:val="en-US" w:eastAsia="zh-CN"/>
        </w:rPr>
        <w:t>78%</w:t>
      </w:r>
      <w:r>
        <w:rPr>
          <w:rFonts w:ascii="方正FW轻吟体 简 B" w:hAnsi="方正FW轻吟体 简 B" w:cs="方正FW轻吟体 简 B" w:eastAsia="方正FW轻吟体 简 B"/>
          <w:bCs/>
          <w:color w:val="E41908"/>
          <w:sz w:val="36"/>
          <w:szCs w:val="36"/>
          <w:u w:val="single" w:color="000000"/>
          <w:lang w:val="en-US" w:eastAsia="zh-CN"/>
        </w:rPr>
        <w:t>。氮气的化学性质不活泼，常温下很难与其他物质发生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3</w:t>
      </w:r>
      <w:r>
        <w:rPr>
          <w:rFonts w:ascii="方正FW轻吟体 简 B" w:hAnsi="方正FW轻吟体 简 B" w:cs="方正FW轻吟体 简 B" w:eastAsia="方正FW轻吟体 简 B"/>
          <w:bCs/>
          <w:sz w:val="36"/>
          <w:szCs w:val="36"/>
          <w:lang w:val="en-US" w:eastAsia="zh-CN"/>
        </w:rPr>
        <w:t>、简述红磷在空气中燃烧测定氧气含量的实验现象。写出反应的文字表达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现象：红磷燃烧，产生大量白烟，放出热量。反应后冷却至室温，打开弹簧夹，烧杯中的水倒吸入集气瓶，进入集气瓶内水的体积约占原空气体积的</w:t>
      </w:r>
      <w:r>
        <w:rPr>
          <w:rFonts w:eastAsia="方正FW轻吟体 简 B" w:cs="方正FW轻吟体 简 B" w:ascii="方正FW轻吟体 简 B" w:hAnsi="方正FW轻吟体 简 B"/>
          <w:bCs/>
          <w:color w:val="E41908"/>
          <w:sz w:val="36"/>
          <w:szCs w:val="36"/>
          <w:u w:val="single" w:color="000000"/>
          <w:lang w:val="en-US" w:eastAsia="zh-CN"/>
        </w:rPr>
        <w:t>1/5</w:t>
      </w:r>
      <w:r>
        <w:rPr>
          <w:rFonts w:ascii="方正FW轻吟体 简 B" w:hAnsi="方正FW轻吟体 简 B" w:cs="方正FW轻吟体 简 B" w:eastAsia="方正FW轻吟体 简 B"/>
          <w:bCs/>
          <w:color w:val="E41908"/>
          <w:sz w:val="36"/>
          <w:szCs w:val="36"/>
          <w:u w:val="single" w:color="000000"/>
          <w:lang w:val="en-US" w:eastAsia="zh-CN"/>
        </w:rPr>
        <w:t xml:space="preserve">。文字表达式：红磷 </w:t>
      </w:r>
      <w:r>
        <w:rPr>
          <w:rFonts w:eastAsia="方正FW轻吟体 简 B" w:cs="方正FW轻吟体 简 B" w:ascii="方正FW轻吟体 简 B" w:hAnsi="方正FW轻吟体 简 B"/>
          <w:bCs/>
          <w:color w:val="E41908"/>
          <w:sz w:val="36"/>
          <w:szCs w:val="36"/>
          <w:u w:val="single" w:color="000000"/>
          <w:lang w:val="en-US" w:eastAsia="zh-CN"/>
        </w:rPr>
        <w:t xml:space="preserve">+ </w:t>
      </w:r>
      <w:r>
        <w:rPr>
          <w:rFonts w:ascii="方正FW轻吟体 简 B" w:hAnsi="方正FW轻吟体 简 B" w:cs="方正FW轻吟体 简 B" w:eastAsia="方正FW轻吟体 简 B"/>
          <w:bCs/>
          <w:color w:val="E41908"/>
          <w:sz w:val="36"/>
          <w:szCs w:val="36"/>
          <w:u w:val="single" w:color="000000"/>
          <w:lang w:val="en-US" w:eastAsia="zh-CN"/>
        </w:rPr>
        <w:t>氧气 →（点燃） 五氧化二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4</w:t>
      </w:r>
      <w:r>
        <w:rPr>
          <w:rFonts w:ascii="方正FW轻吟体 简 B" w:hAnsi="方正FW轻吟体 简 B" w:cs="方正FW轻吟体 简 B" w:eastAsia="方正FW轻吟体 简 B"/>
          <w:bCs/>
          <w:sz w:val="36"/>
          <w:szCs w:val="36"/>
          <w:lang w:val="en-US" w:eastAsia="zh-CN"/>
        </w:rPr>
        <w:t>、在红磷测氧气含量的实验中，如果测得结果小于</w:t>
      </w:r>
      <w:r>
        <w:rPr>
          <w:rFonts w:eastAsia="方正FW轻吟体 简 B" w:cs="方正FW轻吟体 简 B" w:ascii="方正FW轻吟体 简 B" w:hAnsi="方正FW轻吟体 简 B"/>
          <w:bCs/>
          <w:sz w:val="36"/>
          <w:szCs w:val="36"/>
          <w:lang w:val="en-US" w:eastAsia="zh-CN"/>
        </w:rPr>
        <w:t>1/5</w:t>
      </w:r>
      <w:r>
        <w:rPr>
          <w:rFonts w:ascii="方正FW轻吟体 简 B" w:hAnsi="方正FW轻吟体 简 B" w:cs="方正FW轻吟体 简 B" w:eastAsia="方正FW轻吟体 简 B"/>
          <w:bCs/>
          <w:sz w:val="36"/>
          <w:szCs w:val="36"/>
          <w:lang w:val="en-US" w:eastAsia="zh-CN"/>
        </w:rPr>
        <w:t>，可能的原因有哪些？（至少说出两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①装置气密性不好；②红磷量不足，未能将集气瓶内氧气耗尽；③未冷却至室温就打开弹簧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5</w:t>
      </w:r>
      <w:r>
        <w:rPr>
          <w:rFonts w:ascii="方正FW轻吟体 简 B" w:hAnsi="方正FW轻吟体 简 B" w:cs="方正FW轻吟体 简 B" w:eastAsia="方正FW轻吟体 简 B"/>
          <w:bCs/>
          <w:sz w:val="36"/>
          <w:szCs w:val="36"/>
          <w:lang w:val="en-US" w:eastAsia="zh-CN"/>
        </w:rPr>
        <w:t>、空气是一种宝贵的资源，其中氧气、氮气、稀有气体各有哪些主要用途？（各举一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氧气：供给呼吸（如医疗急救）、支持燃烧（如炼钢）。氮气：作保护气（如食品防腐）、制硝酸和氮肥。稀有气体：作电光源（如霓虹灯）、作保护气（如焊接金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6</w:t>
      </w:r>
      <w:r>
        <w:rPr>
          <w:rFonts w:ascii="方正FW轻吟体 简 B" w:hAnsi="方正FW轻吟体 简 B" w:cs="方正FW轻吟体 简 B" w:eastAsia="方正FW轻吟体 简 B"/>
          <w:bCs/>
          <w:sz w:val="36"/>
          <w:szCs w:val="36"/>
          <w:lang w:val="en-US" w:eastAsia="zh-CN"/>
        </w:rPr>
        <w:t>、什么是纯净物？什么是混合物？请判断“冰水混合物”是纯净物还是混合物，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纯净物是由一种物质组成的。混合物是由两种或多种物质混合而成的。冰水混合物是纯净物，因为冰和水都是同一种物质——水，只是状态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7</w:t>
      </w:r>
      <w:r>
        <w:rPr>
          <w:rFonts w:ascii="方正FW轻吟体 简 B" w:hAnsi="方正FW轻吟体 简 B" w:cs="方正FW轻吟体 简 B" w:eastAsia="方正FW轻吟体 简 B"/>
          <w:bCs/>
          <w:sz w:val="36"/>
          <w:szCs w:val="36"/>
          <w:lang w:val="en-US" w:eastAsia="zh-CN"/>
        </w:rPr>
        <w:t>、空气污染物主要有哪些？防治空气污染的措施有哪些？（各至少说出两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污染物包括：二氧化硫、一氧化碳、二氧化氮、可吸入颗粒物（如</w:t>
      </w:r>
      <w:r>
        <w:rPr>
          <w:rFonts w:eastAsia="方正FW轻吟体 简 B" w:cs="方正FW轻吟体 简 B" w:ascii="方正FW轻吟体 简 B" w:hAnsi="方正FW轻吟体 简 B"/>
          <w:bCs/>
          <w:color w:val="E41908"/>
          <w:sz w:val="36"/>
          <w:szCs w:val="36"/>
          <w:u w:val="single" w:color="000000"/>
          <w:lang w:val="en-US" w:eastAsia="zh-CN"/>
        </w:rPr>
        <w:t>PM2.5</w:t>
      </w:r>
      <w:r>
        <w:rPr>
          <w:rFonts w:ascii="方正FW轻吟体 简 B" w:hAnsi="方正FW轻吟体 简 B" w:cs="方正FW轻吟体 简 B" w:eastAsia="方正FW轻吟体 简 B"/>
          <w:bCs/>
          <w:color w:val="E41908"/>
          <w:sz w:val="36"/>
          <w:szCs w:val="36"/>
          <w:u w:val="single" w:color="000000"/>
          <w:lang w:val="en-US" w:eastAsia="zh-CN"/>
        </w:rPr>
        <w:t>）等。防治措施：加强大气质量监测，使用清洁能源，积极植树造林种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8</w:t>
      </w:r>
      <w:r>
        <w:rPr>
          <w:rFonts w:ascii="方正FW轻吟体 简 B" w:hAnsi="方正FW轻吟体 简 B" w:cs="方正FW轻吟体 简 B" w:eastAsia="方正FW轻吟体 简 B"/>
          <w:bCs/>
          <w:sz w:val="36"/>
          <w:szCs w:val="36"/>
          <w:lang w:val="en-US" w:eastAsia="zh-CN"/>
        </w:rPr>
        <w:t>、为什么说空气是一种混合物？请用至少两个事实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①空气没有固定的沸点；②空气中的氧气、氮气等各自保持着原有的性质，例如空气中的氧气仍能支持燃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9</w:t>
      </w:r>
      <w:r>
        <w:rPr>
          <w:rFonts w:ascii="方正FW轻吟体 简 B" w:hAnsi="方正FW轻吟体 简 B" w:cs="方正FW轻吟体 简 B" w:eastAsia="方正FW轻吟体 简 B"/>
          <w:bCs/>
          <w:sz w:val="36"/>
          <w:szCs w:val="36"/>
          <w:lang w:val="en-US" w:eastAsia="zh-CN"/>
        </w:rPr>
        <w:t>、稀有气体为什么曾被称为“惰性气体”？它们真的完全不能发生化学反应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因为稀有气体原子的最外层电子结构稳定，化学性质非常不活泼，过去认为它们不与其他物质发生化学反应。但随着科技发展，发现在一定条件下，有些稀有气体也能发生化学反应，所以“惰性”是相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0</w:t>
      </w:r>
      <w:r>
        <w:rPr>
          <w:rFonts w:ascii="方正FW轻吟体 简 B" w:hAnsi="方正FW轻吟体 简 B" w:cs="方正FW轻吟体 简 B" w:eastAsia="方正FW轻吟体 简 B"/>
          <w:bCs/>
          <w:sz w:val="36"/>
          <w:szCs w:val="36"/>
          <w:lang w:val="en-US" w:eastAsia="zh-CN"/>
        </w:rPr>
        <w:t>、空气质量日报中，计入空气污染指数的项目主要包括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主要包括二氧化硫、一氧化碳、二氧化氮、可吸入颗粒物和臭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FW轻吟体 简 B" w:hAnsi="方正FW轻吟体 简 B" w:eastAsia="方正FW轻吟体 简 B" w:cs="方正FW轻吟体 简 B"/>
          <w:b/>
          <w:b/>
          <w:bCs w:val="false"/>
          <w:color w:val="0070C0"/>
          <w:sz w:val="36"/>
          <w:szCs w:val="36"/>
          <w:lang w:val="en-US" w:eastAsia="zh-CN"/>
        </w:rPr>
      </w:pPr>
      <w:r>
        <w:rPr>
          <w:rFonts w:ascii="方正FW轻吟体 简 B" w:hAnsi="方正FW轻吟体 简 B" w:cs="方正FW轻吟体 简 B" w:eastAsia="方正FW轻吟体 简 B"/>
          <w:b/>
          <w:bCs w:val="false"/>
          <w:color w:val="0070C0"/>
          <w:sz w:val="36"/>
          <w:szCs w:val="36"/>
          <w:lang w:val="en-US" w:eastAsia="zh-CN"/>
        </w:rPr>
        <w:t>课题</w:t>
      </w:r>
      <w:r>
        <w:rPr>
          <w:rFonts w:eastAsia="方正FW轻吟体 简 B" w:cs="方正FW轻吟体 简 B" w:ascii="方正FW轻吟体 简 B" w:hAnsi="方正FW轻吟体 简 B"/>
          <w:b/>
          <w:bCs w:val="false"/>
          <w:color w:val="0070C0"/>
          <w:sz w:val="36"/>
          <w:szCs w:val="36"/>
          <w:lang w:val="en-US" w:eastAsia="zh-CN"/>
        </w:rPr>
        <w:t xml:space="preserve">2 </w:t>
      </w:r>
      <w:r>
        <w:rPr>
          <w:rFonts w:ascii="方正FW轻吟体 简 B" w:hAnsi="方正FW轻吟体 简 B" w:cs="方正FW轻吟体 简 B" w:eastAsia="方正FW轻吟体 简 B"/>
          <w:b/>
          <w:bCs w:val="false"/>
          <w:color w:val="0070C0"/>
          <w:sz w:val="36"/>
          <w:szCs w:val="36"/>
          <w:lang w:val="en-US" w:eastAsia="zh-CN"/>
        </w:rPr>
        <w:t>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w:t>
      </w:r>
      <w:r>
        <w:rPr>
          <w:rFonts w:ascii="方正FW轻吟体 简 B" w:hAnsi="方正FW轻吟体 简 B" w:cs="方正FW轻吟体 简 B" w:eastAsia="方正FW轻吟体 简 B"/>
          <w:bCs/>
          <w:sz w:val="36"/>
          <w:szCs w:val="36"/>
          <w:lang w:val="en-US" w:eastAsia="zh-CN"/>
        </w:rPr>
        <w:t>、描述硫在空气中燃烧和在氧气中燃烧的现象有何不同？这说明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硫在空气中燃烧发出微弱的淡蓝色火焰；在氧气中燃烧发出明亮的蓝紫色火焰，都生成一种有刺激性气味的气体。说明氧气的浓度越大，燃烧越剧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eastAsia="方正FW轻吟体 简 B" w:cs="方正FW轻吟体 简 B" w:ascii="方正FW轻吟体 简 B" w:hAnsi="方正FW轻吟体 简 B"/>
          <w:bCs/>
          <w:sz w:val="36"/>
          <w:szCs w:val="36"/>
          <w:lang w:val="en-US" w:eastAsia="zh-CN"/>
        </w:rPr>
        <w:t>2</w:t>
      </w:r>
      <w:r>
        <w:rPr>
          <w:rFonts w:ascii="方正FW轻吟体 简 B" w:hAnsi="方正FW轻吟体 简 B" w:cs="方正FW轻吟体 简 B" w:eastAsia="方正FW轻吟体 简 B"/>
          <w:bCs/>
          <w:sz w:val="36"/>
          <w:szCs w:val="36"/>
          <w:lang w:val="en-US" w:eastAsia="zh-CN"/>
        </w:rPr>
        <w:t>、写出铁丝在氧气中燃烧的文字表达式。实验前为什么要在集气瓶底放少量水或铺一层细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 xml:space="preserve">文字表达式：铁 </w:t>
      </w:r>
      <w:r>
        <w:rPr>
          <w:rFonts w:eastAsia="方正FW轻吟体 简 B" w:cs="方正FW轻吟体 简 B" w:ascii="方正FW轻吟体 简 B" w:hAnsi="方正FW轻吟体 简 B"/>
          <w:bCs/>
          <w:color w:val="E41908"/>
          <w:sz w:val="36"/>
          <w:szCs w:val="36"/>
          <w:u w:val="single" w:color="000000"/>
          <w:lang w:val="en-US" w:eastAsia="zh-CN"/>
        </w:rPr>
        <w:t xml:space="preserve">+ </w:t>
      </w:r>
      <w:r>
        <w:rPr>
          <w:rFonts w:ascii="方正FW轻吟体 简 B" w:hAnsi="方正FW轻吟体 简 B" w:cs="方正FW轻吟体 简 B" w:eastAsia="方正FW轻吟体 简 B"/>
          <w:bCs/>
          <w:color w:val="E41908"/>
          <w:sz w:val="36"/>
          <w:szCs w:val="36"/>
          <w:u w:val="single" w:color="000000"/>
          <w:lang w:val="en-US" w:eastAsia="zh-CN"/>
        </w:rPr>
        <w:t>氧气 →（点燃） 四氧化三铁。防止生成的高温熔融物溅落炸裂集气瓶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3</w:t>
      </w:r>
      <w:r>
        <w:rPr>
          <w:rFonts w:ascii="方正FW轻吟体 简 B" w:hAnsi="方正FW轻吟体 简 B" w:cs="方正FW轻吟体 简 B" w:eastAsia="方正FW轻吟体 简 B"/>
          <w:bCs/>
          <w:sz w:val="36"/>
          <w:szCs w:val="36"/>
          <w:lang w:val="en-US" w:eastAsia="zh-CN"/>
        </w:rPr>
        <w:t>、描述木炭在氧气中燃烧的现象。如何检验生成的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现象：发出白光，放出热量，生成一种能使澄清石灰水变浑浊的气体。检验方法：向集气瓶中倒入少量澄清石灰水，振荡，石灰水变浑浊，证明生成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4</w:t>
      </w:r>
      <w:r>
        <w:rPr>
          <w:rFonts w:ascii="方正FW轻吟体 简 B" w:hAnsi="方正FW轻吟体 简 B" w:cs="方正FW轻吟体 简 B" w:eastAsia="方正FW轻吟体 简 B"/>
          <w:bCs/>
          <w:sz w:val="36"/>
          <w:szCs w:val="36"/>
          <w:lang w:val="en-US" w:eastAsia="zh-CN"/>
        </w:rPr>
        <w:t>、氧气有哪些重要的物理性质？（至少说出三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通常状况下，是无色无味的气体；密度略大于空气；不易溶于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5</w:t>
      </w:r>
      <w:r>
        <w:rPr>
          <w:rFonts w:ascii="方正FW轻吟体 简 B" w:hAnsi="方正FW轻吟体 简 B" w:cs="方正FW轻吟体 简 B" w:eastAsia="方正FW轻吟体 简 B"/>
          <w:bCs/>
          <w:sz w:val="36"/>
          <w:szCs w:val="36"/>
          <w:lang w:val="en-US" w:eastAsia="zh-CN"/>
        </w:rPr>
        <w:t xml:space="preserve">、什么是化合反应？判断“石蜡 </w:t>
      </w:r>
      <w:r>
        <w:rPr>
          <w:rFonts w:eastAsia="方正FW轻吟体 简 B" w:cs="方正FW轻吟体 简 B" w:ascii="方正FW轻吟体 简 B" w:hAnsi="方正FW轻吟体 简 B"/>
          <w:bCs/>
          <w:sz w:val="36"/>
          <w:szCs w:val="36"/>
          <w:lang w:val="en-US" w:eastAsia="zh-CN"/>
        </w:rPr>
        <w:t xml:space="preserve">+ </w:t>
      </w:r>
      <w:r>
        <w:rPr>
          <w:rFonts w:ascii="方正FW轻吟体 简 B" w:hAnsi="方正FW轻吟体 简 B" w:cs="方正FW轻吟体 简 B" w:eastAsia="方正FW轻吟体 简 B"/>
          <w:bCs/>
          <w:sz w:val="36"/>
          <w:szCs w:val="36"/>
          <w:lang w:val="en-US" w:eastAsia="zh-CN"/>
        </w:rPr>
        <w:t xml:space="preserve">氧气 → 二氧化碳 </w:t>
      </w:r>
      <w:r>
        <w:rPr>
          <w:rFonts w:eastAsia="方正FW轻吟体 简 B" w:cs="方正FW轻吟体 简 B" w:ascii="方正FW轻吟体 简 B" w:hAnsi="方正FW轻吟体 简 B"/>
          <w:bCs/>
          <w:sz w:val="36"/>
          <w:szCs w:val="36"/>
          <w:lang w:val="en-US" w:eastAsia="zh-CN"/>
        </w:rPr>
        <w:t xml:space="preserve">+ </w:t>
      </w:r>
      <w:r>
        <w:rPr>
          <w:rFonts w:ascii="方正FW轻吟体 简 B" w:hAnsi="方正FW轻吟体 简 B" w:cs="方正FW轻吟体 简 B" w:eastAsia="方正FW轻吟体 简 B"/>
          <w:bCs/>
          <w:sz w:val="36"/>
          <w:szCs w:val="36"/>
          <w:lang w:val="en-US" w:eastAsia="zh-CN"/>
        </w:rPr>
        <w:t>水”是否是化合反应，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化合反应是由两种或两种以上物质生成另一种物质的反应。不是化合反应，因为该反应的生成物是两种物质，不符合“多变一”的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6</w:t>
      </w:r>
      <w:r>
        <w:rPr>
          <w:rFonts w:ascii="方正FW轻吟体 简 B" w:hAnsi="方正FW轻吟体 简 B" w:cs="方正FW轻吟体 简 B" w:eastAsia="方正FW轻吟体 简 B"/>
          <w:bCs/>
          <w:sz w:val="36"/>
          <w:szCs w:val="36"/>
          <w:lang w:val="en-US" w:eastAsia="zh-CN"/>
        </w:rPr>
        <w:t>、什么是氧化反应？剧烈氧化和缓慢氧化有何共同点和不同点？请各举一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氧化反应是物质与氧发生的反应。共同点：都是氧化反应，都放出热量。不同点：剧烈氧化反应剧烈，发光放热明显（如燃烧）；缓慢氧化进行得很慢，不易察觉（如铁生锈、食物腐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7</w:t>
      </w:r>
      <w:r>
        <w:rPr>
          <w:rFonts w:ascii="方正FW轻吟体 简 B" w:hAnsi="方正FW轻吟体 简 B" w:cs="方正FW轻吟体 简 B" w:eastAsia="方正FW轻吟体 简 B"/>
          <w:bCs/>
          <w:sz w:val="36"/>
          <w:szCs w:val="36"/>
          <w:lang w:val="en-US" w:eastAsia="zh-CN"/>
        </w:rPr>
        <w:t>、为什么物质在纯氧中燃烧比在空气中更剧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因为纯氧中氧气的浓度比空气中高，物质与氧气接触更充分，所以反应更剧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8</w:t>
      </w:r>
      <w:r>
        <w:rPr>
          <w:rFonts w:ascii="方正FW轻吟体 简 B" w:hAnsi="方正FW轻吟体 简 B" w:cs="方正FW轻吟体 简 B" w:eastAsia="方正FW轻吟体 简 B"/>
          <w:bCs/>
          <w:sz w:val="36"/>
          <w:szCs w:val="36"/>
          <w:lang w:val="en-US" w:eastAsia="zh-CN"/>
        </w:rPr>
        <w:t>、氧气在通常状况下是气体，它有没有三态变化？液态氧和固态氧分别是什么颜色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有。氧气在加压、降温的条件下可以变成淡蓝色的液体（液态氧），继续降温可以变成淡蓝色的雪花状固体（固态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eastAsia="方正FW轻吟体 简 B" w:cs="方正FW轻吟体 简 B" w:ascii="方正FW轻吟体 简 B" w:hAnsi="方正FW轻吟体 简 B"/>
          <w:bCs/>
          <w:color w:val="E41908"/>
          <w:sz w:val="36"/>
          <w:szCs w:val="36"/>
          <w:u w:val="single" w:color="000000"/>
          <w:lang w:val="en-US" w:eastAsia="zh-CN"/>
        </w:rPr>
        <w:drawing>
          <wp:anchor behindDoc="1" distT="0" distB="0" distL="114935" distR="114935" simplePos="0" locked="0" layoutInCell="0" allowOverlap="1" relativeHeight="15">
            <wp:simplePos x="0" y="0"/>
            <wp:positionH relativeFrom="column">
              <wp:posOffset>-144780</wp:posOffset>
            </wp:positionH>
            <wp:positionV relativeFrom="paragraph">
              <wp:posOffset>243205</wp:posOffset>
            </wp:positionV>
            <wp:extent cx="3505200" cy="2486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5" r="-4" b="-5"/>
                    <a:stretch>
                      <a:fillRect/>
                    </a:stretch>
                  </pic:blipFill>
                  <pic:spPr bwMode="auto">
                    <a:xfrm>
                      <a:off x="0" y="0"/>
                      <a:ext cx="3505200" cy="248666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312795</wp:posOffset>
                </wp:positionH>
                <wp:positionV relativeFrom="paragraph">
                  <wp:posOffset>259080</wp:posOffset>
                </wp:positionV>
                <wp:extent cx="3376295" cy="2346325"/>
                <wp:effectExtent l="0" t="0" r="0" b="0"/>
                <wp:wrapNone/>
                <wp:docPr id="4" name="Frame2"/>
                <a:graphic xmlns:a="http://schemas.openxmlformats.org/drawingml/2006/main">
                  <a:graphicData uri="http://schemas.microsoft.com/office/word/2010/wordprocessingShape">
                    <wps:wsp>
                      <wps:cNvSpPr txBox="1"/>
                      <wps:spPr>
                        <a:xfrm>
                          <a:off x="0" y="0"/>
                          <a:ext cx="3376295" cy="2346325"/>
                        </a:xfrm>
                        <a:prstGeom prst="rect"/>
                        <a:solidFill>
                          <a:srgbClr val="FFFFFF"/>
                        </a:solidFill>
                        <a:ln w="6350">
                          <a:solidFill>
                            <a:srgbClr val="FFFFFF"/>
                          </a:solidFill>
                        </a:ln>
                      </wps:spPr>
                      <wps:txb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184.75pt;mso-wrap-distance-left:9.05pt;mso-wrap-distance-right:9.05pt;mso-wrap-distance-top:0pt;mso-wrap-distance-bottom:0pt;margin-top:20.4pt;mso-position-vertical-relative:text;margin-left:260.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color w:val="F61C0C"/>
                          <w:sz w:val="50"/>
                          <w:szCs w:val="50"/>
                          <w:lang w:val="en-US" w:eastAsia="zh-CN"/>
                        </w:rPr>
                        <w:t>视频同款</w:t>
                      </w:r>
                      <w:r>
                        <w:rPr>
                          <w:rFonts w:ascii="汉仪雅酷黑简" w:hAnsi="汉仪雅酷黑简" w:cs="汉仪雅酷黑简" w:eastAsia="汉仪雅酷黑简"/>
                          <w:b w:val="false"/>
                          <w:bCs w:val="false"/>
                          <w:sz w:val="50"/>
                          <w:szCs w:val="50"/>
                          <w:lang w:val="en-US" w:eastAsia="zh-CN"/>
                        </w:rPr>
                        <w:t>学习资料</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想要的家长看</w:t>
                      </w:r>
                      <w:r>
                        <w:rPr>
                          <w:rFonts w:ascii="汉仪雅酷黑简" w:hAnsi="汉仪雅酷黑简" w:cs="汉仪雅酷黑简" w:eastAsia="汉仪雅酷黑简"/>
                          <w:b w:val="false"/>
                          <w:bCs w:val="false"/>
                          <w:color w:val="369F11"/>
                          <w:sz w:val="50"/>
                          <w:szCs w:val="50"/>
                          <w:lang w:val="en-US" w:eastAsia="zh-CN"/>
                        </w:rPr>
                        <w:t>主页橱窗</w:t>
                      </w:r>
                    </w:p>
                    <w:p>
                      <w:pPr>
                        <w:pStyle w:val="Normal"/>
                        <w:keepNext w:val="false"/>
                        <w:keepLines w:val="false"/>
                        <w:pageBreakBefore w:val="false"/>
                        <w:widowControl w:val="false"/>
                        <w:kinsoku w:val="true"/>
                        <w:overflowPunct w:val="true"/>
                        <w:bidi w:val="0"/>
                        <w:snapToGrid w:val="true"/>
                        <w:spacing w:lineRule="exact" w:line="900"/>
                        <w:ind w:left="0" w:hanging="0"/>
                        <w:jc w:val="left"/>
                        <w:textAlignment w:val="auto"/>
                        <w:rPr>
                          <w:rFonts w:ascii="汉仪雅酷黑简" w:hAnsi="汉仪雅酷黑简" w:eastAsia="汉仪雅酷黑简" w:cs="汉仪雅酷黑简"/>
                          <w:b w:val="false"/>
                          <w:b w:val="false"/>
                          <w:bCs w:val="false"/>
                          <w:sz w:val="50"/>
                          <w:szCs w:val="50"/>
                          <w:lang w:val="en-US" w:eastAsia="zh-CN"/>
                        </w:rPr>
                      </w:pPr>
                      <w:r>
                        <w:rPr>
                          <w:rFonts w:ascii="汉仪雅酷黑简" w:hAnsi="汉仪雅酷黑简" w:cs="汉仪雅酷黑简" w:eastAsia="汉仪雅酷黑简"/>
                          <w:b w:val="false"/>
                          <w:bCs w:val="false"/>
                          <w:sz w:val="50"/>
                          <w:szCs w:val="50"/>
                          <w:lang w:val="en-US" w:eastAsia="zh-CN"/>
                        </w:rPr>
                        <w:t>选中小学教辅图书</w:t>
                      </w:r>
                    </w:p>
                    <w:p>
                      <w:pPr>
                        <w:pStyle w:val="Normal"/>
                        <w:keepNext w:val="false"/>
                        <w:keepLines w:val="false"/>
                        <w:pageBreakBefore w:val="false"/>
                        <w:widowControl w:val="false"/>
                        <w:kinsoku w:val="true"/>
                        <w:overflowPunct w:val="true"/>
                        <w:bidi w:val="0"/>
                        <w:snapToGrid w:val="true"/>
                        <w:spacing w:lineRule="exact" w:line="900"/>
                        <w:jc w:val="left"/>
                        <w:textAlignment w:val="auto"/>
                        <w:rPr/>
                      </w:pPr>
                      <w:r>
                        <w:rPr>
                          <w:rFonts w:ascii="汉仪雅酷黑简" w:hAnsi="汉仪雅酷黑简" w:cs="汉仪雅酷黑简" w:eastAsia="汉仪雅酷黑简"/>
                          <w:b w:val="false"/>
                          <w:bCs w:val="false"/>
                          <w:sz w:val="50"/>
                          <w:szCs w:val="50"/>
                          <w:lang w:val="en-US" w:eastAsia="zh-CN"/>
                        </w:rPr>
                        <w:t>全网搜</w:t>
                      </w:r>
                      <w:r>
                        <w:rPr>
                          <w:rFonts w:ascii="汉仪雅酷黑简" w:hAnsi="汉仪雅酷黑简" w:cs="汉仪雅酷黑简" w:eastAsia="汉仪雅酷黑简"/>
                          <w:b w:val="false"/>
                          <w:bCs w:val="false"/>
                          <w:color w:val="1D41D5"/>
                          <w:sz w:val="50"/>
                          <w:szCs w:val="50"/>
                          <w:lang w:val="en-US" w:eastAsia="zh-CN"/>
                        </w:rPr>
                        <w:t>“帝源教育”</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9</w:t>
      </w:r>
      <w:r>
        <w:rPr>
          <w:rFonts w:ascii="方正FW轻吟体 简 B" w:hAnsi="方正FW轻吟体 简 B" w:cs="方正FW轻吟体 简 B" w:eastAsia="方正FW轻吟体 简 B"/>
          <w:bCs/>
          <w:sz w:val="36"/>
          <w:szCs w:val="36"/>
          <w:lang w:val="en-US" w:eastAsia="zh-CN"/>
        </w:rPr>
        <w:t>、氧气的化学性质比较活泼，它具有什么主要的化学性质？请用一句话概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氧气是一种化学性质比较活泼的气体，能支持燃烧（具有助燃性），在一定条件下能与许多物质发生氧化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0</w:t>
      </w:r>
      <w:r>
        <w:rPr>
          <w:rFonts w:ascii="方正FW轻吟体 简 B" w:hAnsi="方正FW轻吟体 简 B" w:cs="方正FW轻吟体 简 B" w:eastAsia="方正FW轻吟体 简 B"/>
          <w:bCs/>
          <w:sz w:val="36"/>
          <w:szCs w:val="36"/>
          <w:lang w:val="en-US" w:eastAsia="zh-CN"/>
        </w:rPr>
        <w:t>、“物质与氧气发生的反应都属于化合反应”这句话对吗？为什么？请举例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不对。物质与氧气发生的反应是氧化反应，但不一定是化合反应。例如，石蜡与氧气反应生成二氧化碳和水，是氧化反应，但生成物有两种，不是化合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FW轻吟体 简 B" w:hAnsi="方正FW轻吟体 简 B" w:eastAsia="方正FW轻吟体 简 B" w:cs="方正FW轻吟体 简 B"/>
          <w:b/>
          <w:b/>
          <w:bCs w:val="false"/>
          <w:color w:val="0070C0"/>
          <w:sz w:val="36"/>
          <w:szCs w:val="36"/>
          <w:lang w:val="en-US" w:eastAsia="zh-CN"/>
        </w:rPr>
      </w:pPr>
      <w:r>
        <w:rPr>
          <w:rFonts w:ascii="方正FW轻吟体 简 B" w:hAnsi="方正FW轻吟体 简 B" w:cs="方正FW轻吟体 简 B" w:eastAsia="方正FW轻吟体 简 B"/>
          <w:b/>
          <w:bCs w:val="false"/>
          <w:color w:val="0070C0"/>
          <w:sz w:val="36"/>
          <w:szCs w:val="36"/>
          <w:lang w:val="en-US" w:eastAsia="zh-CN"/>
        </w:rPr>
        <w:t>课题</w:t>
      </w:r>
      <w:r>
        <w:rPr>
          <w:rFonts w:eastAsia="方正FW轻吟体 简 B" w:cs="方正FW轻吟体 简 B" w:ascii="方正FW轻吟体 简 B" w:hAnsi="方正FW轻吟体 简 B"/>
          <w:b/>
          <w:bCs w:val="false"/>
          <w:color w:val="0070C0"/>
          <w:sz w:val="36"/>
          <w:szCs w:val="36"/>
          <w:lang w:val="en-US" w:eastAsia="zh-CN"/>
        </w:rPr>
        <w:t xml:space="preserve">3 </w:t>
      </w:r>
      <w:r>
        <w:rPr>
          <w:rFonts w:ascii="方正FW轻吟体 简 B" w:hAnsi="方正FW轻吟体 简 B" w:cs="方正FW轻吟体 简 B" w:eastAsia="方正FW轻吟体 简 B"/>
          <w:b/>
          <w:bCs w:val="false"/>
          <w:color w:val="0070C0"/>
          <w:sz w:val="36"/>
          <w:szCs w:val="36"/>
          <w:lang w:val="en-US" w:eastAsia="zh-CN"/>
        </w:rPr>
        <w:t xml:space="preserve">制取氧气 </w:t>
      </w:r>
      <w:r>
        <w:rPr>
          <w:rFonts w:eastAsia="方正FW轻吟体 简 B" w:cs="方正FW轻吟体 简 B" w:ascii="方正FW轻吟体 简 B" w:hAnsi="方正FW轻吟体 简 B"/>
          <w:b/>
          <w:bCs w:val="false"/>
          <w:color w:val="0070C0"/>
          <w:sz w:val="36"/>
          <w:szCs w:val="36"/>
          <w:lang w:val="en-US" w:eastAsia="zh-CN"/>
        </w:rPr>
        <w:t xml:space="preserve">&amp; </w:t>
      </w:r>
      <w:r>
        <w:rPr>
          <w:rFonts w:ascii="方正FW轻吟体 简 B" w:hAnsi="方正FW轻吟体 简 B" w:cs="方正FW轻吟体 简 B" w:eastAsia="方正FW轻吟体 简 B"/>
          <w:b/>
          <w:bCs w:val="false"/>
          <w:color w:val="0070C0"/>
          <w:sz w:val="36"/>
          <w:szCs w:val="36"/>
          <w:lang w:val="en-US" w:eastAsia="zh-CN"/>
        </w:rPr>
        <w:t>实验活动</w:t>
      </w:r>
      <w:r>
        <w:rPr>
          <w:rFonts w:eastAsia="方正FW轻吟体 简 B" w:cs="方正FW轻吟体 简 B" w:ascii="方正FW轻吟体 简 B" w:hAnsi="方正FW轻吟体 简 B"/>
          <w:b/>
          <w:bCs w:val="false"/>
          <w:color w:val="0070C0"/>
          <w:sz w:val="36"/>
          <w:szCs w:val="36"/>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w:t>
      </w:r>
      <w:r>
        <w:rPr>
          <w:rFonts w:ascii="方正FW轻吟体 简 B" w:hAnsi="方正FW轻吟体 简 B" w:cs="方正FW轻吟体 简 B" w:eastAsia="方正FW轻吟体 简 B"/>
          <w:bCs/>
          <w:sz w:val="36"/>
          <w:szCs w:val="36"/>
          <w:lang w:val="en-US" w:eastAsia="zh-CN"/>
        </w:rPr>
        <w:t>、实验室常用哪些方法制取氧气？写出对应的文字表达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 xml:space="preserve">①加热高锰酸钾制氧气：高锰酸钾 →（加热） 锰酸钾 </w:t>
      </w:r>
      <w:r>
        <w:rPr>
          <w:rFonts w:eastAsia="方正FW轻吟体 简 B" w:cs="方正FW轻吟体 简 B" w:ascii="方正FW轻吟体 简 B" w:hAnsi="方正FW轻吟体 简 B"/>
          <w:bCs/>
          <w:color w:val="E41908"/>
          <w:sz w:val="36"/>
          <w:szCs w:val="36"/>
          <w:u w:val="single" w:color="000000"/>
          <w:lang w:val="en-US" w:eastAsia="zh-CN"/>
        </w:rPr>
        <w:t xml:space="preserve">+ </w:t>
      </w:r>
      <w:r>
        <w:rPr>
          <w:rFonts w:ascii="方正FW轻吟体 简 B" w:hAnsi="方正FW轻吟体 简 B" w:cs="方正FW轻吟体 简 B" w:eastAsia="方正FW轻吟体 简 B"/>
          <w:bCs/>
          <w:color w:val="E41908"/>
          <w:sz w:val="36"/>
          <w:szCs w:val="36"/>
          <w:u w:val="single" w:color="000000"/>
          <w:lang w:val="en-US" w:eastAsia="zh-CN"/>
        </w:rPr>
        <w:t xml:space="preserve">二氧化锰 </w:t>
      </w:r>
      <w:r>
        <w:rPr>
          <w:rFonts w:eastAsia="方正FW轻吟体 简 B" w:cs="方正FW轻吟体 简 B" w:ascii="方正FW轻吟体 简 B" w:hAnsi="方正FW轻吟体 简 B"/>
          <w:bCs/>
          <w:color w:val="E41908"/>
          <w:sz w:val="36"/>
          <w:szCs w:val="36"/>
          <w:u w:val="single" w:color="000000"/>
          <w:lang w:val="en-US" w:eastAsia="zh-CN"/>
        </w:rPr>
        <w:t xml:space="preserve">+ </w:t>
      </w:r>
      <w:r>
        <w:rPr>
          <w:rFonts w:ascii="方正FW轻吟体 简 B" w:hAnsi="方正FW轻吟体 简 B" w:cs="方正FW轻吟体 简 B" w:eastAsia="方正FW轻吟体 简 B"/>
          <w:bCs/>
          <w:color w:val="E41908"/>
          <w:sz w:val="36"/>
          <w:szCs w:val="36"/>
          <w:u w:val="single" w:color="000000"/>
          <w:lang w:val="en-US" w:eastAsia="zh-CN"/>
        </w:rPr>
        <w:t xml:space="preserve">氧气；②分解过氧化氢溶液制氧气：过氧化氢 →（二氧化锰） 水 </w:t>
      </w:r>
      <w:r>
        <w:rPr>
          <w:rFonts w:eastAsia="方正FW轻吟体 简 B" w:cs="方正FW轻吟体 简 B" w:ascii="方正FW轻吟体 简 B" w:hAnsi="方正FW轻吟体 简 B"/>
          <w:bCs/>
          <w:color w:val="E41908"/>
          <w:sz w:val="36"/>
          <w:szCs w:val="36"/>
          <w:u w:val="single" w:color="000000"/>
          <w:lang w:val="en-US" w:eastAsia="zh-CN"/>
        </w:rPr>
        <w:t xml:space="preserve">+ </w:t>
      </w:r>
      <w:r>
        <w:rPr>
          <w:rFonts w:ascii="方正FW轻吟体 简 B" w:hAnsi="方正FW轻吟体 简 B" w:cs="方正FW轻吟体 简 B" w:eastAsia="方正FW轻吟体 简 B"/>
          <w:bCs/>
          <w:color w:val="E41908"/>
          <w:sz w:val="36"/>
          <w:szCs w:val="36"/>
          <w:u w:val="single" w:color="000000"/>
          <w:lang w:val="en-US" w:eastAsia="zh-CN"/>
        </w:rPr>
        <w:t xml:space="preserve">氧气；③加热氯酸钾和二氧化锰的混合物制氧气：氯酸钾 →（二氧化锰，加热） 氯化钾 </w:t>
      </w:r>
      <w:r>
        <w:rPr>
          <w:rFonts w:eastAsia="方正FW轻吟体 简 B" w:cs="方正FW轻吟体 简 B" w:ascii="方正FW轻吟体 简 B" w:hAnsi="方正FW轻吟体 简 B"/>
          <w:bCs/>
          <w:color w:val="E41908"/>
          <w:sz w:val="36"/>
          <w:szCs w:val="36"/>
          <w:u w:val="single" w:color="000000"/>
          <w:lang w:val="en-US" w:eastAsia="zh-CN"/>
        </w:rPr>
        <w:t xml:space="preserve">+ </w:t>
      </w:r>
      <w:r>
        <w:rPr>
          <w:rFonts w:ascii="方正FW轻吟体 简 B" w:hAnsi="方正FW轻吟体 简 B" w:cs="方正FW轻吟体 简 B" w:eastAsia="方正FW轻吟体 简 B"/>
          <w:bCs/>
          <w:color w:val="E41908"/>
          <w:sz w:val="36"/>
          <w:szCs w:val="36"/>
          <w:u w:val="single" w:color="000000"/>
          <w:lang w:val="en-US" w:eastAsia="zh-CN"/>
        </w:rPr>
        <w:t>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2</w:t>
      </w:r>
      <w:r>
        <w:rPr>
          <w:rFonts w:ascii="方正FW轻吟体 简 B" w:hAnsi="方正FW轻吟体 简 B" w:cs="方正FW轻吟体 简 B" w:eastAsia="方正FW轻吟体 简 B"/>
          <w:bCs/>
          <w:sz w:val="36"/>
          <w:szCs w:val="36"/>
          <w:lang w:val="en-US" w:eastAsia="zh-CN"/>
        </w:rPr>
        <w:t>、在过氧化氢制氧气的实验中，二氧化锰的作用是什么？它在这个反应前后有哪些性质没有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二氧化锰是催化剂，起催化作用。反应前后，二氧化锰的质量和化学性质没有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3</w:t>
      </w:r>
      <w:r>
        <w:rPr>
          <w:rFonts w:ascii="方正FW轻吟体 简 B" w:hAnsi="方正FW轻吟体 简 B" w:cs="方正FW轻吟体 简 B" w:eastAsia="方正FW轻吟体 简 B"/>
          <w:bCs/>
          <w:sz w:val="36"/>
          <w:szCs w:val="36"/>
          <w:lang w:val="en-US" w:eastAsia="zh-CN"/>
        </w:rPr>
        <w:t>、什么是催化剂？催化剂能改变生成物的质量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在化学反应里能改变其他物质的化学反应速率，而本身的质量和化学性质在反应前后都没有发生变化的物质叫催化剂。催化剂不能改变生成物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4</w:t>
      </w:r>
      <w:r>
        <w:rPr>
          <w:rFonts w:ascii="方正FW轻吟体 简 B" w:hAnsi="方正FW轻吟体 简 B" w:cs="方正FW轻吟体 简 B" w:eastAsia="方正FW轻吟体 简 B"/>
          <w:bCs/>
          <w:sz w:val="36"/>
          <w:szCs w:val="36"/>
          <w:lang w:val="en-US" w:eastAsia="zh-CN"/>
        </w:rPr>
        <w:t>、用高锰酸钾制取氧气时，为什么试管口要略向下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防止加热时试管口冷凝的水倒流回热的试管底部，使试管炸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5</w:t>
      </w:r>
      <w:r>
        <w:rPr>
          <w:rFonts w:ascii="方正FW轻吟体 简 B" w:hAnsi="方正FW轻吟体 简 B" w:cs="方正FW轻吟体 简 B" w:eastAsia="方正FW轻吟体 简 B"/>
          <w:bCs/>
          <w:sz w:val="36"/>
          <w:szCs w:val="36"/>
          <w:lang w:val="en-US" w:eastAsia="zh-CN"/>
        </w:rPr>
        <w:t>、用排水法收集氧气时，什么时候开始收集气体最合适？当观察到什么现象时说明氧气已收集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当导管口有连续均匀的气泡冒出时开始收集。当集气瓶口有大气泡冒出时，说明氧气已收集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6</w:t>
      </w:r>
      <w:r>
        <w:rPr>
          <w:rFonts w:ascii="方正FW轻吟体 简 B" w:hAnsi="方正FW轻吟体 简 B" w:cs="方正FW轻吟体 简 B" w:eastAsia="方正FW轻吟体 简 B"/>
          <w:bCs/>
          <w:sz w:val="36"/>
          <w:szCs w:val="36"/>
          <w:lang w:val="en-US" w:eastAsia="zh-CN"/>
        </w:rPr>
        <w:t>、实验结束后，为什么要先将导管移出水面，再熄灭酒精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防止水槽中的水倒吸入热的试管，导致试管炸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7</w:t>
      </w:r>
      <w:r>
        <w:rPr>
          <w:rFonts w:ascii="方正FW轻吟体 简 B" w:hAnsi="方正FW轻吟体 简 B" w:cs="方正FW轻吟体 简 B" w:eastAsia="方正FW轻吟体 简 B"/>
          <w:bCs/>
          <w:sz w:val="36"/>
          <w:szCs w:val="36"/>
          <w:lang w:val="en-US" w:eastAsia="zh-CN"/>
        </w:rPr>
        <w:t>、用向上排空气法收集氧气，如何验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将带火星的木条放在集气瓶口，若木条复燃，则证明氧气已收集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8</w:t>
      </w:r>
      <w:r>
        <w:rPr>
          <w:rFonts w:ascii="方正FW轻吟体 简 B" w:hAnsi="方正FW轻吟体 简 B" w:cs="方正FW轻吟体 简 B" w:eastAsia="方正FW轻吟体 简 B"/>
          <w:bCs/>
          <w:sz w:val="36"/>
          <w:szCs w:val="36"/>
          <w:lang w:val="en-US" w:eastAsia="zh-CN"/>
        </w:rPr>
        <w:t>、分解反应的特点是什么？请写出一个分解反应的文字表达式（除制氧气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 xml:space="preserve">分解反应的特点是由一种物质生成两种或两种以上其他物质（“一变多”）。例如：碳酸氢铵 →（加热） 氨气 </w:t>
      </w:r>
      <w:r>
        <w:rPr>
          <w:rFonts w:eastAsia="方正FW轻吟体 简 B" w:cs="方正FW轻吟体 简 B" w:ascii="方正FW轻吟体 简 B" w:hAnsi="方正FW轻吟体 简 B"/>
          <w:bCs/>
          <w:color w:val="E41908"/>
          <w:sz w:val="36"/>
          <w:szCs w:val="36"/>
          <w:u w:val="single" w:color="000000"/>
          <w:lang w:val="en-US" w:eastAsia="zh-CN"/>
        </w:rPr>
        <w:t xml:space="preserve">+ </w:t>
      </w:r>
      <w:r>
        <w:rPr>
          <w:rFonts w:ascii="方正FW轻吟体 简 B" w:hAnsi="方正FW轻吟体 简 B" w:cs="方正FW轻吟体 简 B" w:eastAsia="方正FW轻吟体 简 B"/>
          <w:bCs/>
          <w:color w:val="E41908"/>
          <w:sz w:val="36"/>
          <w:szCs w:val="36"/>
          <w:u w:val="single" w:color="000000"/>
          <w:lang w:val="en-US" w:eastAsia="zh-CN"/>
        </w:rPr>
        <w:t xml:space="preserve">水 </w:t>
      </w:r>
      <w:r>
        <w:rPr>
          <w:rFonts w:eastAsia="方正FW轻吟体 简 B" w:cs="方正FW轻吟体 简 B" w:ascii="方正FW轻吟体 简 B" w:hAnsi="方正FW轻吟体 简 B"/>
          <w:bCs/>
          <w:color w:val="E41908"/>
          <w:sz w:val="36"/>
          <w:szCs w:val="36"/>
          <w:u w:val="single" w:color="000000"/>
          <w:lang w:val="en-US" w:eastAsia="zh-CN"/>
        </w:rPr>
        <w:t xml:space="preserve">+ </w:t>
      </w:r>
      <w:r>
        <w:rPr>
          <w:rFonts w:ascii="方正FW轻吟体 简 B" w:hAnsi="方正FW轻吟体 简 B" w:cs="方正FW轻吟体 简 B" w:eastAsia="方正FW轻吟体 简 B"/>
          <w:bCs/>
          <w:color w:val="E41908"/>
          <w:sz w:val="36"/>
          <w:szCs w:val="36"/>
          <w:u w:val="single" w:color="000000"/>
          <w:lang w:val="en-US" w:eastAsia="zh-CN"/>
        </w:rPr>
        <w:t>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9</w:t>
      </w:r>
      <w:r>
        <w:rPr>
          <w:rFonts w:ascii="方正FW轻吟体 简 B" w:hAnsi="方正FW轻吟体 简 B" w:cs="方正FW轻吟体 简 B" w:eastAsia="方正FW轻吟体 简 B"/>
          <w:bCs/>
          <w:sz w:val="36"/>
          <w:szCs w:val="36"/>
          <w:lang w:val="en-US" w:eastAsia="zh-CN"/>
        </w:rPr>
        <w:t>、在加热高锰酸钾制氧气的装置中，试管口为什么要塞一团棉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color w:val="E41908"/>
          <w:sz w:val="36"/>
          <w:szCs w:val="36"/>
          <w:u w:val="single" w:color="000000"/>
          <w:lang w:val="en-US" w:eastAsia="zh-CN"/>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防止加热时高锰酸钾粉末进入导管，堵塞导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方正FW轻吟体 简 B" w:hAnsi="方正FW轻吟体 简 B" w:eastAsia="方正FW轻吟体 简 B" w:cs="方正FW轻吟体 简 B"/>
          <w:bCs/>
          <w:sz w:val="36"/>
          <w:szCs w:val="36"/>
          <w:lang w:val="en-US" w:eastAsia="zh-CN"/>
        </w:rPr>
      </w:pPr>
      <w:r>
        <w:rPr>
          <w:rFonts w:eastAsia="方正FW轻吟体 简 B" w:cs="方正FW轻吟体 简 B" w:ascii="方正FW轻吟体 简 B" w:hAnsi="方正FW轻吟体 简 B"/>
          <w:bCs/>
          <w:sz w:val="36"/>
          <w:szCs w:val="36"/>
          <w:lang w:val="en-US" w:eastAsia="zh-CN"/>
        </w:rPr>
        <w:t>10</w:t>
      </w:r>
      <w:r>
        <w:rPr>
          <w:rFonts w:ascii="方正FW轻吟体 简 B" w:hAnsi="方正FW轻吟体 简 B" w:cs="方正FW轻吟体 简 B" w:eastAsia="方正FW轻吟体 简 B"/>
          <w:bCs/>
          <w:sz w:val="36"/>
          <w:szCs w:val="36"/>
          <w:lang w:val="en-US" w:eastAsia="zh-CN"/>
        </w:rPr>
        <w:t>、实验室制取气体时，选择发生装置和收集装置的主要依据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pPr>
      <w:r>
        <w:rPr>
          <w:rFonts w:ascii="方正FW轻吟体 简 B" w:hAnsi="方正FW轻吟体 简 B" w:cs="方正FW轻吟体 简 B" w:eastAsia="方正FW轻吟体 简 B"/>
          <w:b/>
          <w:bCs/>
          <w:color w:val="0070C0"/>
          <w:sz w:val="36"/>
          <w:szCs w:val="36"/>
          <w:u w:val="none" w:color="000000"/>
          <w:lang w:val="en-US" w:eastAsia="zh-CN"/>
        </w:rPr>
        <w:t>答：</w:t>
      </w:r>
      <w:r>
        <w:rPr>
          <w:rFonts w:ascii="方正FW轻吟体 简 B" w:hAnsi="方正FW轻吟体 简 B" w:cs="方正FW轻吟体 简 B" w:eastAsia="方正FW轻吟体 简 B"/>
          <w:bCs/>
          <w:color w:val="E41908"/>
          <w:sz w:val="36"/>
          <w:szCs w:val="36"/>
          <w:u w:val="single" w:color="000000"/>
          <w:lang w:val="en-US" w:eastAsia="zh-CN"/>
        </w:rPr>
        <w:t>选择发生装置的依据是反应物的状态和反应条件。选择收集装置的依据是生成气体的密度（与空气比较）和溶解性。</w:t>
      </w:r>
    </w:p>
    <w:sectPr>
      <w:headerReference w:type="default" r:id="rId4"/>
      <w:type w:val="nextPage"/>
      <w:pgSz w:w="11906" w:h="16838"/>
      <w:pgMar w:left="737" w:right="737" w:gutter="0" w:header="510" w:top="680"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方正FW轻吟体 简 B">
    <w:charset w:val="86"/>
    <w:family w:val="auto"/>
    <w:pitch w:val="default"/>
  </w:font>
  <w:font w:name="汉仪雅酷黑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9-25T07: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