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3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2"/>
        <w:gridCol w:w="2610"/>
        <w:gridCol w:w="2896"/>
      </w:tblGrid>
      <w:tr>
        <w:trPr>
          <w:trHeight w:val="305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40÷80=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5×5=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3×3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80÷80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6×5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7×3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8÷4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40÷16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9÷3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2×3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8÷16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×8=</w:t>
            </w:r>
          </w:p>
        </w:tc>
      </w:tr>
      <w:tr>
        <w:trPr>
          <w:trHeight w:val="307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6÷14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4÷8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4×2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60÷80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6÷24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0÷20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6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9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0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9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×8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2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7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5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0×600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00×360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70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×2500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000÷40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0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00×14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80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60×600=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0×420=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90×30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600÷20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600÷40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7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200÷3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×130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300×5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6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8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200÷40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80×50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000÷50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900÷2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700÷30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00×33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×140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00÷12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600÷8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40×30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600÷80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9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×49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500÷50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70×20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50÷13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40×4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40÷8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5×1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60×3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20×4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04×5=</w:t>
            </w:r>
          </w:p>
        </w:tc>
      </w:tr>
    </w:tbl>
    <w:p>
      <w:pPr>
        <w:pStyle w:val="Normal"/>
        <w:rPr>
          <w:color w:val="0000FF"/>
          <w:sz w:val="10"/>
          <w:szCs w:val="10"/>
          <w:lang w:val="en-US" w:eastAsia="zh-CN"/>
        </w:rPr>
      </w:pPr>
      <w:r>
        <w:rPr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3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lang w:val="zh-CN" w:eastAsia="zh-C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2"/>
        <w:gridCol w:w="2610"/>
        <w:gridCol w:w="2896"/>
      </w:tblGrid>
      <w:tr>
        <w:trPr>
          <w:trHeight w:val="305" w:hRule="atLeas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0×2=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0÷30=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70÷30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4÷21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6÷9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6÷7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5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60÷4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5÷5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000÷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＝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00÷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＝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80÷30=</w:t>
            </w:r>
          </w:p>
        </w:tc>
      </w:tr>
      <w:tr>
        <w:trPr>
          <w:trHeight w:val="307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0×2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0÷30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70÷30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4÷21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6÷9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6÷7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5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60÷4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5÷5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000÷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＝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00÷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＝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80÷30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×2×5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00×48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40×7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0÷15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40÷21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0×11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4×20=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00×160=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5×8=</w:t>
            </w:r>
          </w:p>
        </w:tc>
      </w:tr>
      <w:tr>
        <w:trPr>
          <w:trHeight w:val="305" w:hRule="atLeast"/>
        </w:trPr>
        <w:tc>
          <w:tcPr>
            <w:tcW w:w="2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7×3=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000÷14=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1×8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5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800÷4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0×3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60×2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800÷30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0×23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2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9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500×2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2×11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6×2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6800×40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500÷5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400÷9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×128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70×3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×50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000÷25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4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600÷70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8100÷300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2×6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5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49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980÷14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40÷40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7000÷70=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13×6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280×3=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aps w:val="false"/>
                <w:smallCaps w:val="false"/>
                <w:color w:val="222222"/>
                <w:spacing w:val="8"/>
                <w:sz w:val="36"/>
                <w:szCs w:val="36"/>
              </w:rPr>
              <w:t>350×2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5T05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57CDEDE02414EA538293348A6DA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