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18"/>
        <w:gridCol w:w="2418"/>
        <w:gridCol w:w="2419"/>
      </w:tblGrid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×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÷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÷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0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×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÷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18"/>
        <w:gridCol w:w="2418"/>
        <w:gridCol w:w="2419"/>
      </w:tblGrid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0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×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×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0÷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0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0÷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③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18"/>
        <w:gridCol w:w="2418"/>
        <w:gridCol w:w="2419"/>
      </w:tblGrid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0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0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×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0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÷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÷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÷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÷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×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27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0÷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÷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27T03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CCCDB4B784C309E1647ED5ACB37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