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下面图（     ）表示的是成正比例关系的图像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71770" cy="11410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305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圆锥的底面半径扩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倍，高扩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倍，体积扩大（     ）倍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2            B.4              C.8               D.16 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把线段比例尺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800100" cy="3041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写成数值比例尺是（      ）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         B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0000         C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000        D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0</m:t>
            </m:r>
          </m:den>
        </m:f>
      </m:oMath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用一块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.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厘米、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.8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厘米的长方形铁皮，配上下面（    ）圆形铁片正好可以做成一个无盖的圆柱形容器。（单位：厘米）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4618990" cy="12382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如果规定向南走为正，那么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示的意义是（   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向东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m      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向西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m          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向北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m          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向南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m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的圆柱形钢柱上，用一根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.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米的铁丝正好沿钢柱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圈，这根钢柱的体积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     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立方分米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        ②  125.6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  ③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        ④ 31.4</w:t>
      </w:r>
    </w:p>
    <w:p>
      <w:pPr>
        <w:pStyle w:val="Style15"/>
        <w:keepNext w:val="false"/>
        <w:keepLines w:val="false"/>
        <w:widowControl/>
        <w:spacing w:before="0" w:after="452"/>
        <w:ind w:left="0" w:right="-226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个圆柱侧面展开后是正方形，这个圆柱的高与底面直径的比是（    ）。</w:t>
      </w:r>
    </w:p>
    <w:p>
      <w:pPr>
        <w:pStyle w:val="Style15"/>
        <w:keepNext w:val="false"/>
        <w:keepLines w:val="false"/>
        <w:widowControl/>
        <w:spacing w:before="0" w:after="452"/>
        <w:ind w:left="0" w:right="-226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π         ②  1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③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   ④ 无法确定</w:t>
      </w:r>
    </w:p>
    <w:p>
      <w:pPr>
        <w:pStyle w:val="Style15"/>
        <w:keepNext w:val="false"/>
        <w:keepLines w:val="false"/>
        <w:widowControl/>
        <w:spacing w:before="0" w:after="452"/>
        <w:ind w:left="0" w:right="-226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一张图纸上，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厘米的线段表示实际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毫米，这张图纸的比例尺是（　 ）。</w:t>
      </w:r>
    </w:p>
    <w:p>
      <w:pPr>
        <w:pStyle w:val="Style15"/>
        <w:keepNext w:val="false"/>
        <w:keepLines w:val="false"/>
        <w:widowControl/>
        <w:spacing w:before="0" w:after="452"/>
        <w:ind w:left="0" w:right="-226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 ②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0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 ③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   ④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铁圆锥，可以熔铸成等底等高的圆柱体的个数是（   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个      　②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个         ③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个          ④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spacing w:before="0" w:after="452"/>
        <w:ind w:left="0" w:right="-226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0.</w:t>
      </w:r>
    </w:p>
    <w:p>
      <w:pPr>
        <w:pStyle w:val="Style15"/>
        <w:keepNext w:val="false"/>
        <w:keepLines w:val="false"/>
        <w:widowControl/>
        <w:spacing w:before="0" w:after="452"/>
        <w:ind w:left="0" w:right="-226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285865" cy="110045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499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452"/>
        <w:ind w:left="0" w:right="-226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1.</w:t>
      </w:r>
    </w:p>
    <w:p>
      <w:pPr>
        <w:pStyle w:val="Style15"/>
        <w:keepNext w:val="false"/>
        <w:keepLines w:val="false"/>
        <w:widowControl/>
        <w:spacing w:before="0" w:after="452"/>
        <w:ind w:left="0" w:right="-226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066790" cy="182880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452"/>
        <w:ind w:left="0" w:right="-226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2.</w:t>
      </w:r>
    </w:p>
    <w:p>
      <w:pPr>
        <w:pStyle w:val="Style15"/>
        <w:keepNext w:val="false"/>
        <w:keepLines w:val="false"/>
        <w:widowControl/>
        <w:spacing w:before="0" w:after="452"/>
        <w:ind w:left="0" w:right="-226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466840" cy="122872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452"/>
        <w:ind w:left="0" w:right="-226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如果把学校的位置记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m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从学校出发向东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0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一个书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书店的位置记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300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从书店出发向西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00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一个报亭，报亭的位置记作（　　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①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②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③　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　④　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00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圆柱体的底面半径扩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不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体积扩大（  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倍     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倍        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倍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于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正数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      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5                           B.10                            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无数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压路机的前轮转动一周能压多少路面就是求压路机前轮的（      ）  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表面积               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B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侧面积                   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体积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汽车从甲地开往乙地，汽车行驶的速度与行驶的时间  （     ） 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成正比例   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B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成反比例     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成比例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数轴上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左边的数  （   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正数              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B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是负数             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既不是正数，也不是负数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六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班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，至少有（   ）名同学同一月生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4               B.5                  C.8                         D.12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袋中有红黄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种颜色的小球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至少取出（   ）个，才能保证取出的小球三种颜色都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5                 B.8                      C.9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次同时抛出若干枚硬币，要想确保至少有三枚硬币是相同的面朝上的，最少要拿（    ）硬币去抛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枚  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枚 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枚    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列叙述：①甲数比乙数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那么乙数比甲数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②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定大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③两个数的积一定大于其中一个因数；④负数都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。其中正确的说法有（   ）个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1       B.2          C.3         D.4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面三句话中，错误的一句是（ 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既不是正数也不是负数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既不是质数也不是合数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角的两边越长，角就越大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列说法正确的是（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条射线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厘米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角的大小与边的长短有关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腰三角形一定是锐角三角形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圆的周长和它的半径成正比例关系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关于数字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下面说法正确的是（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正数              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去掉一个数末尾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不会改变这个数的大小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比的后项不能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      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读数时，每级末尾不管有几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都只读一个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圆锥的侧面展开后是一个（ 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圆  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扇形 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角形  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梯形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列两个量中，一定成正比例关系的是（ 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圆的周长和圆周率   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角形的底和高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正方形的周长和边长  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长方形的面积和长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8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关于正、反比例的判断，有以下四种说法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圆的周长与它的半径不成比例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圆的面积与它的半径不成比例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用同一种地砖铺地，所铺的面积和所用的块数成正比例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小红从家到少年宫，平均每分钟走的路程和所用的时间成反比例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  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）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面两个量成反比例关系的是（   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正方形的边长和周长                      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圆柱的体积一定，底面积和高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比例尺一定，图上距离和实际距离 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圆的周长和半径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从甲地到乙地，汽车行驶的速度和时间成（  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正比例  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反比例  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成比例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面两种量中，成正比例关系的是（ 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数学报单价一定，总价和数量   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路程一定，速度和时间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箱苹果，吃的个数和剩下个数  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平行四边形面积一定，它的底与高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一种手边零件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毫米，在设计图纸上的长度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厘米，图纸的比例尺是（ 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1:20       B.20:1      C.2:1         D.1:2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图纸上量得长方形的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c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c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已知图纸的比例尺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:12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这个长方形的实际面积是（  ）平方米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3456       B.2400       C.2800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一幅地图上，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c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示实际距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0k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这幅地图上的比例尺是（ 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1:45     B.1:4500    C.1:45000      D.1:4500000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比例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:6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平面图上，量得一个长方形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c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c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它的实际面积是（   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10         B.360            C.36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: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前项加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要使比值不变，后项可以（  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         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         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乘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          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减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列的数中，不能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组成比例的数是（ 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4         B.16        C.6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一幅地图上，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厘米表示实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千米，这幅地图的比例尺是（   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500000     B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500           C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5000          D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50000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比例尺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:25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平面图上，量的甲乙两地间的距离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厘米，甲乙两地间的实际距离是（    ）米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250          B.75000          C.25000          D.750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货车和客车的速度比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客车行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的路程，货车需要行驶（     ）小时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 6.4        B.10        C. 2.5         D. 16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1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637655" cy="147955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把一个圆柱的底    面平均分成若干个扇形，切开后拼成一个近似的长方体，表面积比原来增加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平方厘米。圆柱的高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厘米，那么圆柱的底面半径是（  ）厘米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20                B.15               C.10              D.5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个圆柱和一个 圆锥的底面半径和高都分别相等，它们的体积差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立方分米，圆柱的体积是（  ）立方分米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36                 B.32               C.28           D.12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个圆柱的体积和底面积分别为一个圆锥的体积和底面积相等，圆柱的高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厘米，圆锥的高是（   ）厘米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24                 B.10                  C.72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圆柱的侧面展开后不可能是一个（  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长方形 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正方体 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圆 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平行四边形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从学校到科技馆，小陈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钟，小赵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钟，小陈    和小赵速度的最简整数比是（  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            B.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             C.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            D.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列成反比例的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  )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圆的周长和半径              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商品的总价一定时，单价和数量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速度一定时，路程和时间 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长方形的周长一定是，长与宽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长的跑道，画在一张平面图上长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厘米。这 幅平面图的比例尺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 )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80:1         B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0       C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000       D.8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一个精密的仪器 零件，实际长度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毫米，画在一副设计图上长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厘米。这幅设计图的比例尺是（ 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               B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             C.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         D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芳把一个边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厘米的正方形，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: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比放大，放大后正方 形的面积是（   ）平方厘米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4                   B.8                  C.24               D.36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列说法错误的 是（ 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.8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百分号去掉，这个数就扩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倍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假分数的倒数都小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即不是质数也不是合数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负数都比正数小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2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71440" cy="68580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,4,9,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（   ）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规律排列，括号中的数应为（  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21                   B.23                      C.25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4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228715" cy="147637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一个三角形中，三个内角度数的比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:3: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这个三角形是（ 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锐角三角形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直角三角形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钝角三角形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能确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只挂钟分针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c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经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钟后，分针尖端所走的路程是（  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31.4             B.62.8                C.94.2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要想清楚地表示出氧气占空气中的百分比，选用较合适的统计图是（ 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条形统计图 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折线统计图 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扇形统计图 </w:t>
      </w:r>
    </w:p>
    <w:p>
      <w:pPr>
        <w:pStyle w:val="Style15"/>
        <w:keepNext w:val="false"/>
        <w:keepLines w:val="false"/>
        <w:widowControl/>
        <w:spacing w:before="0" w:after="150"/>
        <w:rPr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5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要清楚直观地看出各班的人数是多少，应该选用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  ）统计图。</w:t>
      </w:r>
    </w:p>
    <w:p>
      <w:pPr>
        <w:pStyle w:val="Style15"/>
        <w:keepNext w:val="false"/>
        <w:keepLines w:val="false"/>
        <w:widowControl/>
        <w:spacing w:before="0" w:after="150"/>
        <w:rPr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形 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折线 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扇形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面的叙述中，（   ）适合用折线统计图表示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一年内气温的变化情况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商店几种商品的销售量 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年级各班人数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李东同学要表示出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届奥运会中国代表图获得金牌、银牌和铜牌数量与奖牌总数的关系。他选择什么统计图比较合适？（   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条形统计图 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折线统计图 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扇形统计图 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确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个旅游景点六月份计划接待游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人，实际接待人数超过计划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这个景点六月份实际接待了多少万人？正确的列式是（ 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32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+2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32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+2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）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32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-2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  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32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-2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如果女生人数占全班人数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那么男、女生人数的比是（   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2 : 5          B.2 : 3          C.3 : 2           D.5 : 2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g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白糖放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g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水里，糖和糖水的比是（  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       B.8:1      C.1:9          D.25:20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配制一种盐水，放入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克，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克，则盐和盐水的比是（   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1:8         B.1:9       C.1:10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个圆柱的侧面展开图是一个正方形，这个圆柱的底面直径与高的比是（       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1:2π         B.1:π      C.2:π       D.2π:  1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把一个边长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c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正方形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: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放大，得到的图形的面积是（  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80         B.100        C.400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某班有学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，男、女生人数的比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: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这个班男生有（   ）人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21            B.24            C.27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某班有学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，男、女生人数的比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: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这个班男生有（   ）人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.21       B.24      C.27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应对“雾霾”，在一个活动场所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中有一部分人戴上口罩，下面的比中，戴口罩和没戴口罩人数的比不可能是（ 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1:1           B.13:12          C.7:3          D.3:1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0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923790" cy="70485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71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643370" cy="1809115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2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028565" cy="182880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73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637655" cy="100584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周长相等的长方形、    正方形和圆，（  ）的面积最大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长方形 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正方形 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圆 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无法比较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5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两个正方体的棱长比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: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体积的比是（ 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               B.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             C.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         D.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7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厂生产一批零件，合格    的不合格的数量比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: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这批零件的合格率是（ 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4%                    B.20%              C.24%            D.96%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甲数是乙数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倍，乙数比甲数少    （      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20            B.25             C.50           D.75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母亲节前夕，小丽每天为妈妈调一杯蜂蜜水，下面三天中，（      ）的水最甜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一天，蜂蜜与水的比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:10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二天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克蜂蜜配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克蜂蜜水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三天，含蜂蜜率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%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本书七五折优惠后售价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，原价是（      ）元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9                  B.27                  C.45                  D.48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8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件大衣，降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后的售价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。现价比原价降低了（ 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25%               B.20%              C.10%             D.50%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81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876290" cy="771525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8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求一个长方体木箱的占地面积是多少？是求这个木箱的（    ）。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面积  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底面积 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木箱的体积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8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~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，质数有（    ）个。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2                       B.3                      C.4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84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18965" cy="1533525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85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923915" cy="1152525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86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644005" cy="768985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8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如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示奇数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示偶数，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-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示（    ）。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奇数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偶数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质数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数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88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都是大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自然数，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=b+1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那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最大公因数是（    ）。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1                 B.a             C.b              D.ab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89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514465" cy="1162050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9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平行四边形绕两条对角线的交点至少旋转（    ）才会与原图形重合。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45°                 B.90°              C.180°              D.360°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91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=7b(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均为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自然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最大公因数是（    ），最小公倍数是（  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a                  B.b               C.7                  D.7a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9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奇数与奇数的乘积一定是（    ）。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奇数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偶数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能是奇数，也可能是偶数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93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019165" cy="1600200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94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52390" cy="1419225"/>
            <wp:effectExtent l="0" t="0" r="0" b="0"/>
            <wp:docPr id="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9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如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2□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倍数，那么“ □ ”内最大应填（    ）。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9                   B.8                     C.6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9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往返于甲、乙两地的某列火车，如果途中要经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车站，那么要为这列火车准备（  ）种不同的车票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10        B.20         C.15           D.30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9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明有张数相同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角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角人民币，她的零花钱可能是（ 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A.5.2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元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4.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    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2.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元   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9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列说法错误的是（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既不是正数也不是负数  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个自然数不是质数就是合数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真分数的倒数都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      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最大公因数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9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袋牛奶大约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    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升 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平方厘米 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立方米 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毫升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00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57040" cy="80010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⭐️⭐️</cp:lastModifiedBy>
  <dcterms:modified xsi:type="dcterms:W3CDTF">2023-05-16T03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121E4D9CB4162B3BC8E9DC149F4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