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成语积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班级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  <w:r>
        <w:rPr>
          <w:rFonts w:ascii="Times New Roman" w:hAnsi="Times New Roman" w:cs="Times New Roman"/>
          <w:sz w:val="28"/>
          <w:szCs w:val="28"/>
        </w:rPr>
        <w:t>得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时间：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钟　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eastAsia="黑体"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划去括号里不正确的字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意外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才　财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　　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急　疾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眼快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烟波浩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渺　缈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胸有成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足　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纵横交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措　错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无边无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银　垠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极目远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眺　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像　相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貌堂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把下列词语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拖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美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算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抓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镇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起敬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精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肥体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得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持不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一声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照样子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七手八脚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含有数字的成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 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半信半疑</w:t>
      </w:r>
      <w:r>
        <w:rPr>
          <w:rFonts w:eastAsia="仿宋_GB2312;仿宋" w:cs="Times New Roman" w:ascii="Times New Roman" w:hAnsi="Times New Roman"/>
          <w:sz w:val="28"/>
          <w:szCs w:val="28"/>
        </w:rPr>
        <w:t>(ABAC</w:t>
      </w:r>
      <w:r>
        <w:rPr>
          <w:rFonts w:ascii="Times New Roman" w:hAnsi="Times New Roman" w:cs="Times New Roman" w:eastAsia="仿宋_GB2312;仿宋"/>
          <w:sz w:val="28"/>
          <w:szCs w:val="28"/>
        </w:rPr>
        <w:t>式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  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天衣无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带有夸张色彩的四字词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  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恍然大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然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的四字词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  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不动声色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描写人物神态的四字词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  ______________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汗如雨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含有比喻的成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 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根据意思写出相应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生活在尊贵、优裕的环境中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形容做事慌张而没有条理，也形容惊慌失措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比喻做事之前已经有通盘的考虑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走路不稳的样子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美好的时刻和宜人的景色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形容人在喜悦、生气、焦急或苦闷时的神情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为了公众的利益而牺牲个人的利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形容做事机警敏捷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选择题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词语中不是描写人物动作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点头哈腰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悠然自得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手忙脚乱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词语中与身体部位无关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手舞足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膀大腰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敛声屏气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加点的成语使用不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47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在田径赛场上，他</w:t>
      </w:r>
      <w:r>
        <w:rPr>
          <w:rFonts w:ascii="Times New Roman" w:hAnsi="Times New Roman" w:cs="Times New Roman"/>
          <w:sz w:val="28"/>
          <w:szCs w:val="28"/>
          <w:em w:val="underDot"/>
        </w:rPr>
        <w:t>遥遥领先</w:t>
      </w:r>
      <w:r>
        <w:rPr>
          <w:rFonts w:ascii="Times New Roman" w:hAnsi="Times New Roman" w:cs="Times New Roman"/>
          <w:sz w:val="28"/>
          <w:szCs w:val="28"/>
        </w:rPr>
        <w:t>，把竞争对手远远地甩在后面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看到这可怕的一幕，他吓得</w:t>
      </w:r>
      <w:r>
        <w:rPr>
          <w:rFonts w:ascii="Times New Roman" w:hAnsi="Times New Roman" w:cs="Times New Roman"/>
          <w:sz w:val="28"/>
          <w:szCs w:val="28"/>
          <w:em w:val="underDot"/>
        </w:rPr>
        <w:t>心惊胆战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left="147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这份奥数试卷中的选择题他花了一个小时才做完，真是</w:t>
      </w:r>
      <w:r>
        <w:rPr>
          <w:rFonts w:ascii="Times New Roman" w:hAnsi="Times New Roman" w:cs="Times New Roman"/>
          <w:sz w:val="28"/>
          <w:szCs w:val="28"/>
          <w:em w:val="underDot"/>
        </w:rPr>
        <w:t>小题大作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阅读练习。</w:t>
      </w:r>
      <w:r>
        <w:rPr>
          <w:rFonts w:eastAsia="仿宋_GB2312;仿宋" w:cs="Times New Roman" w:ascii="Times New Roman" w:hAnsi="Times New Roman"/>
          <w:sz w:val="28"/>
          <w:szCs w:val="28"/>
        </w:rPr>
        <w:t>(3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温　暖</w:t>
      </w:r>
    </w:p>
    <w:p>
      <w:pPr>
        <w:pStyle w:val="Normal"/>
        <w:spacing w:lineRule="auto" w:line="360"/>
        <w:ind w:left="636" w:firstLine="621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天，同班战友小韩的棉裤被汽车电瓶里的硫酸烧了好几个小洞。他出车回来得很晚，又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累</w:t>
      </w:r>
      <w:r>
        <w:rPr>
          <w:rFonts w:eastAsia="楷体_GB2312;楷体" w:cs="Times New Roman" w:ascii="Times New Roman" w:hAnsi="Times New Roman"/>
          <w:sz w:val="28"/>
          <w:szCs w:val="28"/>
        </w:rPr>
        <w:t>(lěi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lèi)</w:t>
      </w:r>
      <w:r>
        <w:rPr>
          <w:rFonts w:ascii="Times New Roman" w:hAnsi="Times New Roman" w:cs="Times New Roman" w:eastAsia="楷体_GB2312;楷体"/>
          <w:sz w:val="28"/>
          <w:szCs w:val="28"/>
        </w:rPr>
        <w:t>又困，钻进被窝就睡了。</w:t>
      </w:r>
    </w:p>
    <w:p>
      <w:pPr>
        <w:pStyle w:val="Normal"/>
        <w:spacing w:lineRule="auto" w:line="360"/>
        <w:ind w:left="638" w:firstLine="61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雷锋夜间值班回来，看到有的战士蹬开了被子，露出了腿脚，便轻手轻脚地过去给他盖好。这时，他发现小韩的棉裤上有好几个小洞，心想，天气这么冷，明天早上可不能让小韩穿这样的棉裤出操、出车。雷锋拿起小韩的棉裤想给他补一补，可一时又找不到合适的布，他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琢</w:t>
      </w:r>
      <w:r>
        <w:rPr>
          <w:rFonts w:eastAsia="楷体_GB2312;楷体" w:cs="Times New Roman" w:ascii="Times New Roman" w:hAnsi="Times New Roman"/>
          <w:sz w:val="28"/>
          <w:szCs w:val="28"/>
        </w:rPr>
        <w:t>(zuó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zhuó)</w:t>
      </w:r>
      <w:r>
        <w:rPr>
          <w:rFonts w:ascii="Times New Roman" w:hAnsi="Times New Roman" w:cs="Times New Roman" w:eastAsia="楷体_GB2312;楷体"/>
          <w:sz w:val="28"/>
          <w:szCs w:val="28"/>
        </w:rPr>
        <w:t>磨了半天，发现自己棉帽里的衬布很合适，便拆下来，一针一线地把小韩的棉裤缝补好，然后轻轻地盖在小韩的身上。</w:t>
      </w:r>
    </w:p>
    <w:p>
      <w:pPr>
        <w:pStyle w:val="Normal"/>
        <w:spacing w:lineRule="auto" w:line="360"/>
        <w:ind w:left="638" w:firstLine="464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792480</wp:posOffset>
            </wp:positionV>
            <wp:extent cx="353060" cy="3759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763905</wp:posOffset>
            </wp:positionV>
            <wp:extent cx="363220" cy="38671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945</wp:posOffset>
            </wp:positionH>
            <wp:positionV relativeFrom="paragraph">
              <wp:posOffset>782955</wp:posOffset>
            </wp:positionV>
            <wp:extent cx="782320" cy="3911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第二天出完操回来，大家围着火炉烤火时，小韩才发现自己的棉裤已经补好了。他惊奇地叫起来：</w:t>
      </w:r>
    </w:p>
    <w:p>
      <w:pPr>
        <w:pStyle w:val="Normal"/>
        <w:spacing w:lineRule="auto" w:line="360"/>
        <w:ind w:firstLine="1890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835</wp:posOffset>
            </wp:positionH>
            <wp:positionV relativeFrom="paragraph">
              <wp:posOffset>19050</wp:posOffset>
            </wp:positionV>
            <wp:extent cx="335915" cy="3524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7" r="-82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奇怪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这是谁给我补的裤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38" w:firstLine="61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大家你看看我，我瞅瞅你，都摇头说不知道。雷锋在一旁也不吭声，不住地用火钩捅</w:t>
      </w:r>
      <w:r>
        <w:rPr>
          <w:rFonts w:ascii="Times New Roman" w:hAnsi="Times New Roman" w:cs="Times New Roman" w:eastAsia="楷体_GB2312;楷体"/>
          <w:sz w:val="28"/>
          <w:szCs w:val="28"/>
        </w:rPr>
        <w:t>炉子，把炉火捅得旺旺的。</w:t>
      </w:r>
    </w:p>
    <w:p>
      <w:pPr>
        <w:pStyle w:val="Normal"/>
        <w:spacing w:lineRule="auto" w:line="360"/>
        <w:ind w:left="638" w:firstLine="61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过了一会儿，班里的一个战士终于告诉了小韩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班长为了给你补裤子，半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宿</w:t>
      </w:r>
      <w:r>
        <w:rPr>
          <w:rFonts w:eastAsia="楷体_GB2312;楷体" w:cs="Times New Roman" w:ascii="Times New Roman" w:hAnsi="Times New Roman"/>
          <w:sz w:val="28"/>
          <w:szCs w:val="28"/>
        </w:rPr>
        <w:t>(xiǔ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sù)</w:t>
      </w:r>
      <w:r>
        <w:rPr>
          <w:rFonts w:ascii="Times New Roman" w:hAnsi="Times New Roman" w:cs="Times New Roman" w:eastAsia="楷体_GB2312;楷体"/>
          <w:sz w:val="28"/>
          <w:szCs w:val="28"/>
        </w:rPr>
        <w:t>都没睡呢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spacing w:lineRule="auto" w:line="360"/>
        <w:ind w:firstLine="12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又是班长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小韩感动得一下子抓住雷锋的手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spacing w:lineRule="auto" w:line="360"/>
        <w:ind w:left="638" w:firstLine="61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点小事，瞧你大惊小怪的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雷锋边说边放下小韩的手，又拿起煤块往炉子里添。小韩望着越烧越旺的炉火，心里感到暖烘烘的。</w:t>
      </w:r>
    </w:p>
    <w:p>
      <w:pPr>
        <w:pStyle w:val="Normal"/>
        <w:spacing w:lineRule="auto" w:line="360"/>
        <w:ind w:left="638" w:firstLine="6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是啊，雷锋对待战友就像春天般温暖，他时刻关心着每一个战士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给短文中加点字选择正确的读音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4910</wp:posOffset>
            </wp:positionH>
            <wp:positionV relativeFrom="paragraph">
              <wp:posOffset>9525</wp:posOffset>
            </wp:positionV>
            <wp:extent cx="335915" cy="3524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7" r="-82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短文第四自然段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里加上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文中找出相应的成语写下来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手脚动作很轻，尽量少发出响声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形容对于不足为奇的事情过分惊讶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下面句中画横线的部分换成一个成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47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雷锋在一旁</w:t>
      </w:r>
      <w:r>
        <w:rPr>
          <w:rFonts w:ascii="Times New Roman" w:hAnsi="Times New Roman" w:cs="Times New Roman"/>
          <w:sz w:val="28"/>
          <w:szCs w:val="28"/>
          <w:u w:val="single"/>
        </w:rPr>
        <w:t>也不吭声</w:t>
      </w:r>
      <w:r>
        <w:rPr>
          <w:rFonts w:ascii="Times New Roman" w:hAnsi="Times New Roman" w:cs="Times New Roman"/>
          <w:sz w:val="28"/>
          <w:szCs w:val="28"/>
        </w:rPr>
        <w:t>，不住地用火钩捅炉子，把炉火捅得旺旺的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47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ascii="Times New Roman" w:hAnsi="Times New Roman" w:cs="Times New Roman"/>
          <w:sz w:val="28"/>
          <w:szCs w:val="28"/>
          <w:u w:val="single"/>
        </w:rPr>
        <w:t>琢磨了半天</w:t>
      </w:r>
      <w:r>
        <w:rPr>
          <w:rFonts w:ascii="Times New Roman" w:hAnsi="Times New Roman" w:cs="Times New Roman"/>
          <w:sz w:val="28"/>
          <w:szCs w:val="28"/>
        </w:rPr>
        <w:t>，发现自己棉帽里的衬布很合适，便拆下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4"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韩望着越烧越旺的炉火，心里感到暖烘烘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的含义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小韩望着越烧越旺的炉火，身体感到暖和。</w:t>
      </w:r>
    </w:p>
    <w:p>
      <w:pPr>
        <w:pStyle w:val="Normal"/>
        <w:spacing w:lineRule="auto" w:line="360"/>
        <w:ind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小韩望着越烧越旺的炉火，心里也感到暖和。</w:t>
      </w:r>
    </w:p>
    <w:p>
      <w:pPr>
        <w:pStyle w:val="Normal"/>
        <w:spacing w:lineRule="auto" w:line="360"/>
        <w:ind w:left="1677" w:hanging="6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小韩望着越烧越旺的炉火，想到雷锋这样关心自己，非常感</w:t>
      </w:r>
      <w:r>
        <w:rPr>
          <w:rFonts w:ascii="Times New Roman" w:hAnsi="Times New Roman" w:cs="Times New Roman"/>
          <w:sz w:val="28"/>
          <w:szCs w:val="28"/>
        </w:rPr>
        <w:t>动，心里热乎乎的。</w:t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短文记叙了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sz w:val="28"/>
          <w:szCs w:val="28"/>
        </w:rPr>
        <w:t>的事，赞扬了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56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成语积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150495</wp:posOffset>
            </wp:positionV>
            <wp:extent cx="1327150" cy="50800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一、</w:t>
      </w:r>
    </w:p>
    <w:p>
      <w:pPr>
        <w:pStyle w:val="Normal"/>
        <w:spacing w:lineRule="auto" w:line="360"/>
        <w:ind w:left="638" w:hanging="63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8" w:hanging="6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挈　女　此　疲　相　映　绝　伦　书　画　神　妙　伸　缩　挠　腮　从　容　肃　然　自　禁　抖　擞　膘　哭　笑　矜　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五光十色　横七竖八　十拿九稳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百发百中　无忧无虑　人来人往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步登天　顶天立地　胆大包天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庞然大物　豁然开朗　安然无恙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得意扬扬　目瞪口呆　张口结舌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心乱如麻　繁花似锦　心如止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养尊处优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手忙脚乱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胸有成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踉踉跄跄　</w:t>
      </w:r>
      <w:r>
        <w:rPr>
          <w:rFonts w:cs="Arial" w:ascii="Arial" w:hAnsi="Arial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良辰美景　</w:t>
      </w:r>
      <w:r>
        <w:rPr>
          <w:rFonts w:cs="Arial" w:ascii="Arial" w:hAnsi="Arial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抓耳挠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舍己为公　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手疾眼快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lèi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uó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xiǔ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，　！　？　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轻手轻脚　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大惊小怪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声不吭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左思右想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spacing w:lineRule="auto" w:line="360"/>
        <w:ind w:left="1057" w:hanging="498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雷锋给小韩缝补棉裤　雷锋关心战友，时刻为他人着想的品质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win7</cp:lastModifiedBy>
  <dcterms:modified xsi:type="dcterms:W3CDTF">2023-05-25T03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7C76C7E224A1F95A7506D1E2664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