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达标检测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根据拼音和语境，在括号里写出正确的词语。</w:t>
      </w:r>
      <w:r>
        <w:rPr>
          <w:rFonts w:cs="宋体" w:ascii="宋体" w:hAnsi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妈妈常沉浸在对童年时光的回忆中：在田园里追</w:t>
      </w:r>
      <w:r>
        <w:rPr>
          <w:sz w:val="28"/>
          <w:szCs w:val="28"/>
        </w:rPr>
        <w:t>hú dié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捉</w:t>
      </w:r>
      <w:r>
        <w:rPr>
          <w:sz w:val="28"/>
          <w:szCs w:val="28"/>
        </w:rPr>
        <w:t>mà zhɑ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对着蓝天</w:t>
      </w:r>
      <w:r>
        <w:rPr>
          <w:sz w:val="28"/>
          <w:szCs w:val="28"/>
        </w:rPr>
        <w:t>nà hǎn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也会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学男孩子拍着</w:t>
      </w:r>
      <w:r>
        <w:rPr>
          <w:sz w:val="28"/>
          <w:szCs w:val="28"/>
        </w:rPr>
        <w:t>xiōng táng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握着</w:t>
      </w:r>
      <w:r>
        <w:rPr>
          <w:sz w:val="28"/>
          <w:szCs w:val="28"/>
        </w:rPr>
        <w:t>quán tóu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练习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shuāi jiāo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甚至有时候还在河边</w:t>
      </w:r>
      <w:r>
        <w:rPr>
          <w:sz w:val="28"/>
          <w:szCs w:val="28"/>
        </w:rPr>
        <w:t>fàng sì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奔跑，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把没人看管的</w:t>
      </w:r>
      <w:r>
        <w:rPr>
          <w:sz w:val="28"/>
          <w:szCs w:val="28"/>
        </w:rPr>
        <w:t>xiǎo tǐng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划走，见到大人来了吓得两腿</w:t>
      </w:r>
      <w:r>
        <w:rPr>
          <w:sz w:val="28"/>
          <w:szCs w:val="28"/>
        </w:rPr>
        <w:t>c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hàn dǒu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用“</w:t>
      </w:r>
      <w:r>
        <w:rPr>
          <w:sz w:val="28"/>
          <w:szCs w:val="28"/>
        </w:rPr>
        <w:t>\\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划去括号里不恰当的字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飞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弛　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  <w:tab/>
        <w:tab/>
        <w:t>(</w:t>
      </w:r>
      <w:r>
        <w:rPr>
          <w:rFonts w:ascii="仿宋" w:hAnsi="仿宋" w:cs="仿宋" w:eastAsia="仿宋"/>
          <w:sz w:val="28"/>
          <w:szCs w:val="28"/>
        </w:rPr>
        <w:t>艄　梢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妒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嫉　忌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</w:rPr>
        <w:t>吆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吓　喝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绷　棚</w:t>
      </w:r>
      <w:r>
        <w:rPr>
          <w:sz w:val="28"/>
          <w:szCs w:val="28"/>
        </w:rPr>
        <w:t>)</w:t>
      </w:r>
      <w:r>
        <w:rPr>
          <w:sz w:val="28"/>
          <w:szCs w:val="28"/>
        </w:rPr>
        <w:t>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(</w:t>
      </w:r>
      <w:r>
        <w:rPr>
          <w:rFonts w:ascii="仿宋" w:hAnsi="仿宋" w:cs="仿宋" w:eastAsia="仿宋"/>
          <w:sz w:val="28"/>
          <w:szCs w:val="28"/>
        </w:rPr>
        <w:t>秽　晦</w:t>
      </w:r>
      <w:r>
        <w:rPr>
          <w:sz w:val="28"/>
          <w:szCs w:val="28"/>
        </w:rPr>
        <w:t>)</w:t>
      </w:r>
      <w:r>
        <w:rPr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附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拥　庸</w:t>
      </w:r>
      <w:r>
        <w:rPr>
          <w:sz w:val="28"/>
          <w:szCs w:val="28"/>
        </w:rPr>
        <w:t xml:space="preserve">)  </w:t>
        <w:tab/>
        <w:tab/>
        <w:t>(</w:t>
      </w:r>
      <w:r>
        <w:rPr>
          <w:rFonts w:ascii="仿宋" w:hAnsi="仿宋" w:cs="仿宋" w:eastAsia="仿宋"/>
          <w:sz w:val="28"/>
          <w:szCs w:val="28"/>
        </w:rPr>
        <w:t>缈　渺</w:t>
      </w:r>
      <w:r>
        <w:rPr>
          <w:sz w:val="28"/>
          <w:szCs w:val="28"/>
        </w:rPr>
        <w:t>)</w:t>
      </w:r>
      <w:r>
        <w:rPr>
          <w:sz w:val="28"/>
          <w:szCs w:val="28"/>
        </w:rPr>
        <w:t>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下列句子中加点字读音相同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我躲在</w:t>
      </w:r>
      <w:r>
        <w:rPr>
          <w:sz w:val="28"/>
          <w:szCs w:val="28"/>
          <w:em w:val="underDot"/>
        </w:rPr>
        <w:t>屏</w:t>
      </w:r>
      <w:r>
        <w:rPr>
          <w:sz w:val="28"/>
          <w:szCs w:val="28"/>
        </w:rPr>
        <w:t>风后面，敛声</w:t>
      </w:r>
      <w:r>
        <w:rPr>
          <w:sz w:val="28"/>
          <w:szCs w:val="28"/>
          <w:em w:val="underDot"/>
        </w:rPr>
        <w:t>屏</w:t>
      </w:r>
      <w:r>
        <w:rPr>
          <w:sz w:val="28"/>
          <w:szCs w:val="28"/>
        </w:rPr>
        <w:t>气，生怕被人发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武松的梢棒</w:t>
      </w:r>
      <w:r>
        <w:rPr>
          <w:sz w:val="28"/>
          <w:szCs w:val="28"/>
          <w:em w:val="underDot"/>
        </w:rPr>
        <w:t>折</w:t>
      </w:r>
      <w:r>
        <w:rPr>
          <w:sz w:val="28"/>
          <w:szCs w:val="28"/>
        </w:rPr>
        <w:t>做两截，他打虎的过程一波三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营帐前</w:t>
      </w:r>
      <w:r>
        <w:rPr>
          <w:sz w:val="28"/>
          <w:szCs w:val="28"/>
          <w:em w:val="underDot"/>
        </w:rPr>
        <w:t>挑</w:t>
      </w:r>
      <w:r>
        <w:rPr>
          <w:sz w:val="28"/>
          <w:szCs w:val="28"/>
        </w:rPr>
        <w:t>着一面旗，营帐里将军正</w:t>
      </w:r>
      <w:r>
        <w:rPr>
          <w:sz w:val="28"/>
          <w:szCs w:val="28"/>
          <w:em w:val="underDot"/>
        </w:rPr>
        <w:t>挑</w:t>
      </w:r>
      <w:r>
        <w:rPr>
          <w:sz w:val="28"/>
          <w:szCs w:val="28"/>
        </w:rPr>
        <w:t>灯夜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调</w:t>
      </w:r>
      <w:r>
        <w:rPr>
          <w:sz w:val="28"/>
          <w:szCs w:val="28"/>
        </w:rPr>
        <w:t>皮的方明根本不听从领导的</w:t>
      </w:r>
      <w:r>
        <w:rPr>
          <w:sz w:val="28"/>
          <w:szCs w:val="28"/>
          <w:em w:val="underDot"/>
        </w:rPr>
        <w:t>调</w:t>
      </w:r>
      <w:r>
        <w:rPr>
          <w:sz w:val="28"/>
          <w:szCs w:val="28"/>
        </w:rPr>
        <w:t>度，私自出发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把下列词语补充完整，并按要求写词语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养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</w:rPr>
        <w:t>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胆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起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胸有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) </w:t>
        <w:tab/>
      </w:r>
      <w:r>
        <w:rPr>
          <w:sz w:val="28"/>
          <w:szCs w:val="28"/>
        </w:rPr>
        <w:t>手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 </w:t>
        <w:tab/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夜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半信半疑</w:t>
      </w:r>
      <w:r>
        <w:rPr>
          <w:sz w:val="28"/>
          <w:szCs w:val="28"/>
        </w:rPr>
        <w:t>(ABAC</w:t>
      </w:r>
      <w:r>
        <w:rPr>
          <w:sz w:val="28"/>
          <w:szCs w:val="28"/>
        </w:rPr>
        <w:t>式的词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　</w:t>
      </w:r>
      <w:r>
        <w:rPr>
          <w:sz w:val="28"/>
          <w:szCs w:val="28"/>
        </w:rPr>
        <w:t>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哭笑</w:t>
      </w:r>
      <w:r>
        <w:rPr>
          <w:sz w:val="28"/>
          <w:szCs w:val="28"/>
        </w:rPr>
        <w:t>不得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反义词的词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  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一声不吭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一”字开头的词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根据情景填上恰当的表示“看”的词语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他用凶恶的眼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，威吓我拿出钱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沃克医生重新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着眼前这个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只有学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积累，才能写出好文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为了节约时间，我快速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了这篇文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按要求完成句子练习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小艇十分轻快灵活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比喻句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周瑜不得不佩服诸葛亮的阴谋诡计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修改病句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天气真热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生动的语言描述天气热的情景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我们承认武松是个打虎英雄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反问句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center"/>
        <w:rPr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2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积累与运用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父母教育我们，学会做事前要先学会做人，要做一个善良的人，就要有恻隐之心，正如《孟子》中说的“</w:t>
      </w:r>
      <w:r>
        <w:rPr>
          <w:sz w:val="28"/>
          <w:szCs w:val="28"/>
        </w:rPr>
        <w:t>________________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不要做坏事，否则就会像《左传》中所说的那样“</w:t>
      </w:r>
      <w:r>
        <w:rPr>
          <w:sz w:val="28"/>
          <w:szCs w:val="28"/>
        </w:rPr>
        <w:t>________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乡村四月》中表现农家忙碌的诗句是“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《四时田园杂兴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三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描写就连小孩儿也学着大人种瓜的诗句是“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left="991" w:hanging="42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妈妈一本正经地对我说：“咱们咸菜烧豆腐——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如果你期末考试没考好，就像去年一样参加培训班。”我嘀咕着：“这不是外甥打灯笼——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根据课本内容填空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学期，我们初步接触了我国的四大古典名著《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》《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》《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》《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》。“黑旋风”是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“智多星”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他们都是《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》里的英雄好汉；“煮酒论英雄”的故事出自《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》，这个故事的主人公是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ind w:left="991" w:hanging="42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学期，我们认识了许多新朋友，有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的小嘎子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的严监生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的刷子李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的诸葛亮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的刘伯承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孙膑等等。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秋夜将晓出篱门迎凉有感》的作者是宋代的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诗句“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表现了作者希望南宋朝廷的军队能够尽快收复失地，解救人民于水火之中。《从军行》中的诗句“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表现了守边战士的英勇无畏和爱国之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主题实践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565"/>
        <w:rPr>
          <w:sz w:val="28"/>
          <w:szCs w:val="28"/>
        </w:rPr>
      </w:pPr>
      <w:r>
        <w:rPr>
          <w:sz w:val="28"/>
          <w:szCs w:val="28"/>
        </w:rPr>
        <w:t>假如让你来当学校广播站的播音员，请你试着把最近一周发生的国际、国内新闻或学校、班级新闻向同学们播报一下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读写展示台</w:t>
      </w:r>
      <w:r>
        <w:rPr>
          <w:sz w:val="28"/>
          <w:szCs w:val="28"/>
        </w:rPr>
        <w:t>(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课内阅读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梁国杨氏子九岁，甚聪惠。孔君平诣其父，父不在，乃呼儿出。为设果，果有杨梅。孔指以示儿曰：“此是君家果。”儿应声答曰：“未闻孔雀是夫子家禽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解释词语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诣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惠：</w:t>
      </w:r>
      <w:r>
        <w:rPr>
          <w:sz w:val="28"/>
          <w:szCs w:val="28"/>
        </w:rPr>
        <w:t>__________</w:t>
      </w:r>
    </w:p>
    <w:p>
      <w:pPr>
        <w:pStyle w:val="Normal"/>
        <w:ind w:left="990" w:hanging="431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氏”表示姓氏。姓“杨”的人可称为“杨氏”，那么姓“张”和姓“欧阳”的人可分别称为“</w:t>
      </w:r>
      <w:r>
        <w:rPr>
          <w:sz w:val="28"/>
          <w:szCs w:val="28"/>
        </w:rPr>
        <w:t>____________</w:t>
      </w:r>
      <w:r>
        <w:rPr>
          <w:rFonts w:cs="宋体" w:ascii="宋体" w:hAnsi="宋体"/>
          <w:sz w:val="28"/>
          <w:szCs w:val="28"/>
        </w:rPr>
        <w:t>”“</w:t>
      </w:r>
      <w:r>
        <w:rPr>
          <w:sz w:val="28"/>
          <w:szCs w:val="28"/>
        </w:rPr>
        <w:t>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文中最能体现杨氏之子语言巧妙的句子是哪一句？请抄写</w:t>
      </w:r>
    </w:p>
    <w:p>
      <w:pPr>
        <w:pStyle w:val="Normal"/>
        <w:ind w:left="989" w:firstLine="2"/>
        <w:rPr>
          <w:sz w:val="28"/>
          <w:szCs w:val="28"/>
        </w:rPr>
      </w:pPr>
      <w:r>
        <w:rPr>
          <w:sz w:val="28"/>
          <w:szCs w:val="28"/>
        </w:rPr>
        <w:t>下来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《杨氏之子》选自《世说新语》一书，下面是书中另一则关于言语智慧的小故事，请认真阅读并完成下面的练习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1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徐孺子年九岁，尝月下戏，人语之曰：“若令月中无物，当极明邪？”徐曰：“不然。譬如人眼中有瞳子，无此必</w:t>
      </w:r>
    </w:p>
    <w:p>
      <w:pPr>
        <w:pStyle w:val="Normal"/>
        <w:ind w:left="991" w:firstLine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明。”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文中的小孩姓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“戏”的意思是</w:t>
      </w:r>
      <w:r>
        <w:rPr>
          <w:sz w:val="28"/>
          <w:szCs w:val="28"/>
        </w:rPr>
        <w:t>____________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徐孺子的言语智慧在于他用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与月亮进行类比，以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反驳“</w:t>
      </w:r>
      <w:r>
        <w:rPr>
          <w:sz w:val="28"/>
          <w:szCs w:val="28"/>
        </w:rPr>
        <w:t>__________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观点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课外阅读。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李逵杀虎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节选</w:t>
      </w:r>
      <w:r>
        <w:rPr>
          <w:sz w:val="28"/>
          <w:szCs w:val="28"/>
        </w:rPr>
        <w:t>)</w:t>
      </w:r>
    </w:p>
    <w:p>
      <w:pPr>
        <w:pStyle w:val="Normal"/>
        <w:ind w:left="850" w:firstLine="5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李逵背着母亲过沂岭，途中让母亲坐在石头上休息，自己去找水来给母亲喝。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ind w:left="850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到得松树里边，石头上不见了娘，只见朴刀插在那里。李逵叫娘吃水，杳无踪迹，叫了几声不应。李逵定住眼，四下里看时，寻不见娘。走不得三十余步，只见草地上一段血迹。李逵见了，心里越疑惑。趁着那血迹寻将去，寻到一处大洞口，只见两个小虎儿在那里舐一条人腿。李逵心里忖道：“我从梁山泊归来，特为老娘来取他。千辛万苦背到这里，却把来与你吃了！那鸟大虫拖着这条人腿，不是我娘的是谁的！”心头火起，赤黄须竖立起来，将手中朴刀挺起，来搠那两个小虎。这小大虫被搠得慌，也张牙舞爪，钻向前来，被李逵手起，先搠死了一个。那一个望洞里便钻了入去，李逵赶到洞里，也搠死了，却钻入那大虫洞内。李逵却便伏在里面张外面时，只见那母大虫张牙舞爪，望窝里来。李逵道：“正是你这业畜吃了我娘！”放下朴刀，胯边掣出腰刀。那母大虫到洞口，先把尾去窝里一剪，便把后半截身躯坐将入去。李逵在窝内看得仔细，把刀朝母大虫尾底下，尽平生气力，舍命一戳，正中那母大虫粪门。李逵使得力重，和那刀靶也直送入肚里去了。那老大虫吼了一声，就洞口带着刀，跳过涧边去了。李逵却拿了朴刀，就洞里赶将出来。那老虎负疼，直抢下山石岩下去了。李逵恰待要赶，只见就树边卷起一阵狂风，吹得败叶树木如雨一般打将下来。自古道：云生从龙，风生从虎。那一阵风起处，星月光辉之下，大吼了一声，忽地跳出一只吊睛白额虎来……</w:t>
      </w:r>
    </w:p>
    <w:p>
      <w:pPr>
        <w:pStyle w:val="Normal"/>
        <w:ind w:left="850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那大虫望李逵势猛一扑，那李逵不慌不忙，趁着那大虫的势力，手起一刀，正中那大虫颔下。那大虫不曾再展再扑，一者护那疼痛，二者伤着他那气管。那大虫退不勾五七步，只听得响一声如倒半壁山，登时间死在岩下。那李逵一时间杀了子母四虎，还又到虎窝边，将着刀复看了一遍，只恐还有大虫，已无有踪迹。李逵也困乏了，走向泗州大圣庙里，睡到天明。次日早晨，李逵却来收拾亲娘的两腿及剩的骨殖，把布衫包裹了，直到泗州大圣庵后掘土坑葬了。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有删改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选文跟《景阳冈》一样，都选自我国古典名著《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》，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作者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按故事发展的顺序，将下列故事情节的字母依次填入括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号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怒杀小虎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掘土葬母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不见母亲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再除两虎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照样子，用简要的语言概括两位梁山英雄打虎</w:t>
      </w:r>
      <w:r>
        <w:rPr>
          <w:sz w:val="28"/>
          <w:szCs w:val="28"/>
        </w:rPr>
        <w:t>(</w:t>
      </w:r>
      <w:r>
        <w:rPr>
          <w:sz w:val="28"/>
          <w:szCs w:val="28"/>
        </w:rPr>
        <w:t>杀虎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不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同之处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ind w:firstLine="127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599940" cy="1637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武松和李逵同为小说中的英雄，你更钦佩谁？请结合课文和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选文简要说明理由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习作展示。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>题目：难题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>提示：你在生活中遇到过哪些难题？你是怎么做的？请你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从中选择最难忘的一次经历，回忆当时的情景，写一篇记叙文，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要求语句通顺，详略得当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期末　达标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sz w:val="28"/>
          <w:szCs w:val="28"/>
        </w:rPr>
        <w:t>蝴蝶　蚂蚱　呐喊　胸膛　拳头　摔跤　放肆</w:t>
      </w:r>
      <w:r>
        <w:rPr>
          <w:sz w:val="28"/>
          <w:szCs w:val="28"/>
        </w:rPr>
        <w:tab/>
      </w:r>
      <w:r>
        <w:rPr>
          <w:sz w:val="28"/>
          <w:szCs w:val="28"/>
        </w:rPr>
        <w:t>小艇　颤抖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sz w:val="28"/>
          <w:szCs w:val="28"/>
        </w:rPr>
        <w:t>弛　梢　嫉　吓　棚　晦　拥　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sz w:val="28"/>
          <w:szCs w:val="28"/>
        </w:rPr>
        <w:t>C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sz w:val="28"/>
          <w:szCs w:val="28"/>
        </w:rPr>
        <w:t>尊　优　惊　战　肃　然　成　竹　忙　乱　半　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示例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自由自在　无法无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黑白相间　悲欢离合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一饮而尽　一针见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盯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审视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观察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浏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示例：小艇十分轻快灵活，仿佛田沟里的水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周瑜不得不佩服诸葛亮的神机妙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示例：天气真热。鸡热得不停地扇动着翅膀，狗热得不断地吐出舌头，蝉热得一个劲儿地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我们怎么能不承认武松是个打虎英雄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恻隐之心，仁之端也　多行不义，必自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乡村四月闲人少　才了蚕桑又插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童孙未解供耕织　也傍桑阴学种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有言</w:t>
      </w:r>
      <w:r>
        <w:rPr>
          <w:sz w:val="28"/>
          <w:szCs w:val="28"/>
        </w:rPr>
        <w:t>(</w:t>
      </w:r>
      <w:r>
        <w:rPr>
          <w:sz w:val="28"/>
          <w:szCs w:val="28"/>
        </w:rPr>
        <w:t>盐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先　照旧</w:t>
      </w:r>
      <w:r>
        <w:rPr>
          <w:sz w:val="28"/>
          <w:szCs w:val="28"/>
        </w:rPr>
        <w:t>(</w:t>
      </w:r>
      <w:r>
        <w:rPr>
          <w:sz w:val="28"/>
          <w:szCs w:val="28"/>
        </w:rPr>
        <w:t>舅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三国演义　水浒传　西游记　红楼梦　李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用　水浒传　三国演义　曹操和刘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机敏、争强好胜　爱财胜过生命　技艺高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神机妙算　意志坚强　足智多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陆游　遗民泪尽胡尘里　南望王师又一年　黄沙百战穿金甲　不破楼兰终不还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</w:t>
      </w:r>
      <w:r>
        <w:rPr>
          <w:sz w:val="28"/>
          <w:szCs w:val="28"/>
        </w:rPr>
        <w:t>示例：同学们，上周我校举行了一年一度的运动会。本次运动会，我校获得了比赛成绩和精神文明双丰收。有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分别取得了各项比赛的前三名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班级获得体育道德风尚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拜访　同“慧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张氏　欧阳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未闻孔雀是夫子家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徐　玩耍，游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眼睛　若令月中无物，当极眀邪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水浒传　施耐庵　</w:t>
      </w:r>
      <w:r>
        <w:rPr>
          <w:sz w:val="28"/>
          <w:szCs w:val="28"/>
        </w:rPr>
        <w:t>2.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一虎　子母四虎　赤手空拳打虎　用刀杀虎　为保命打虎　为报仇杀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示例：我更钦佩武松。因为李逵是简单、鲁莽地凭着刀和自己的蛮力杀死了老虎。而武松更为机智，面对凶恶的老虎，他没有靠蛮力和老虎搏斗，而是先消耗掉老虎的体力，他敢于斗争，更善于斗争。</w:t>
      </w:r>
    </w:p>
    <w:p>
      <w:pPr>
        <w:pStyle w:val="Normal"/>
        <w:ind w:firstLine="560"/>
        <w:rPr/>
      </w:pPr>
      <w:r>
        <w:rPr>
          <w:rFonts w:ascii="黑体" w:hAnsi="黑体" w:cs="黑体" w:eastAsia="黑体"/>
          <w:sz w:val="28"/>
          <w:szCs w:val="28"/>
        </w:rPr>
        <w:t>十二、</w:t>
      </w:r>
      <w:r>
        <w:rPr>
          <w:sz w:val="28"/>
          <w:szCs w:val="28"/>
        </w:rPr>
        <w:t>思路点拨：我们在生活中肯定会遇到许多难题，选取你最难忘的一次来写。交代清楚是什么难题，你当时心里怎么想的，你又是怎么做的，最后难题解决了吗。要把过程写清楚，可运用心理描写、动作描写、语言描写等。　例文略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A上善若水</cp:lastModifiedBy>
  <dcterms:modified xsi:type="dcterms:W3CDTF">2020-05-04T13:16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