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句式练习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下列句子属于哪种句型？</w:t>
      </w: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填字母，</w:t>
      </w:r>
      <w:r>
        <w:rPr>
          <w:rFonts w:eastAsia="黑体"/>
          <w:sz w:val="28"/>
          <w:szCs w:val="28"/>
        </w:rPr>
        <w:t>16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祈使句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陈述句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疑问句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感叹句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你聪明的，告诉我，我们的日子为什么一去不复返呢？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汤姆马上变得脸色惨白。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你可千万不要飞走啊！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孩子们可真专心呀！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照样子写句子。</w:t>
      </w:r>
      <w:r>
        <w:rPr>
          <w:rFonts w:eastAsia="黑体" w:cs="黑体" w:ascii="黑体" w:hAnsi="黑体"/>
          <w:sz w:val="28"/>
          <w:szCs w:val="28"/>
        </w:rPr>
        <w:t>(2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同学注视着我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班同学焦急地注视着我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大雁飞上天空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泪珠落在鱼汤里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手表发出声音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托米说：“我爸爸就和我的机器老师知道得一样多。”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米说，他爸爸就和他的机器老师知道得一样多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苏小明对班长说：“我要像你一样团结同学，热爱集体。”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她深有感触地说：“我小时候总是羞羞答答的。”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按要求写句子。</w:t>
      </w:r>
      <w:r>
        <w:rPr>
          <w:rFonts w:eastAsia="黑体" w:cs="黑体" w:ascii="黑体" w:hAnsi="黑体"/>
          <w:sz w:val="28"/>
          <w:szCs w:val="28"/>
        </w:rPr>
        <w:t>(2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八千多日的匆匆里，除徘徊外，没剩些什么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改为反问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我们播下的种子有什么理由不在自己学生的身上开花结果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呢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改为陈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同学们都认为《宝葫芦的秘密》这部动画片最好看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改为双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否定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山川、田野和村庄被白茫茫的大雪笼罩着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改为“把”字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短文，完成练习。</w:t>
      </w:r>
      <w:r>
        <w:rPr>
          <w:rFonts w:eastAsia="黑体" w:cs="黑体" w:ascii="黑体" w:hAnsi="黑体"/>
          <w:sz w:val="28"/>
          <w:szCs w:val="28"/>
        </w:rPr>
        <w:t>(39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神奇的丝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季羡林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丝瓜是普通的植物，我没有想到它会有什么神奇之处。可是有一天，我忽然发现丝瓜藤爬出了篱笆，爬上了矮墙。以后，每天看丝瓜，它总比前一天向楼上爬了一大段，最后竟从一楼爬上了三楼。说它每天长出半尺，绝非夸大之词。丝瓜的藤不过像细绳一般粗，如不注意，连它的根在什么地方，都找不到。这样细的藤竟能在一夜之间输送这么多的水分和养料，供应前方，使得上面的叶子长得又肥又绿，给土墙增添了无限活力与生机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过了几天，丝瓜开出了黄花。再过几天，有的黄花就变成了小小的绿色的瓜。瓜越长越长，重量当然也随之增加。最初长出的那一个小瓜竟把瓜藤坠下来了一点，直挺挺地悬垂在空中，随风摇摆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初长出来的瓜不再长大，仿佛得到命令停止了生长。在三楼的窗外，却长出了两个瓜。这两个瓜后来居上，发疯似的猛长，不久就长成小孩胳膊一般粗了，那一根细藤怎么能承受得了呢？没过几天，两个瓜不知在什么时候忽然弯了起来，把躯体放在窗台上，从下面看上去，活像两个粗大弯曲的绿色牛角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知道从哪一天起，在两个大瓜的下面，在二三楼之间，在一根细藤的顶端，又长出来了一个小瓜，垂直地悬在那里。我犯了担心病：这个瓜上面够不到窗台，下面也是空空的；总有一天，它越长越大，会把上面的两个大瓜也坠下来，一起坠到地上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天早晨，我习惯地抬头看瓜：下面最小的那一个早已停止生长，孤零零地悬在空中，似乎一点分量都没有；上面窗台上那两个大的，似乎长得更大了，威武雄壮地压在窗台上；中间的那一个却不见了。我看看地上，没有看到掉下来的瓜。等我倒退几步抬头再看时，却看到那一个我认为失踪了的瓜，平着身子躺在紧靠矮墙凸出的一个台子上。这真让我大吃一惊！这样一个原来垂直悬在空中的瓜怎么忽然平身躺在那里了呢？这个凸出的台子无论是从上面还是从下面，人都是无法上去的，绝不会是人把丝瓜摆平的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觉得这棵丝瓜简直太神奇了！仿佛它能考虑问题，而且还有行动。它能让无法承担重量的瓜停止生长；它能给处在有利地形的大瓜找到承担重量的地方；它能让悬垂的瓜平身躺下。丝瓜用什么来思考呢？它靠什么来指导自己的行动呢？我无法同丝瓜对话，这是一个沉默的奇迹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缩写下面的句子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这样细的藤竟能在一夜之间输送这么多的水分和养料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下面最小的那一个早已停止生长，孤零零地悬在空中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这是一个沉默的奇迹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面的句子属于哪种问句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字母，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hanging="28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疑问句　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反问句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那一根细藤怎么能承受得了呢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这样一个原来垂直悬在空中的瓜怎么忽然平身躺在那里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呢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下列关于本文内容的说法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丝瓜是普通的植物，没有什么神奇之处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丝瓜能在一夜之间输送这么多的水分和养料，供应前方，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得上面的叶子长得又肥又绿，是因为藤太细了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“我”能理解丝瓜怎么忽然平身躺在了台子上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“我”觉得丝瓜神奇是因为它能考虑问题，而且还有行动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作者心目中的丝瓜是一个怎样的形象？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　句式练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D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示例：一群大雁快活地飞上天空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一颗颗晶莹的泪珠落在热气腾腾的鱼汤里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这块手表发出奇妙的声音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苏小明对班长说，他要像班长一样团结同学，热爱集体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她深有感触地说，她小时候总是羞羞答答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八千多日的匆匆里，除徘徊外，又剩些什么呢？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我们播下的种子没有理由不在自己学生的身上开花结果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同学们不会不认为《宝葫芦的秘密》这部动画片最好看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白茫茫的大雪把山川、田野和村庄笼罩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藤输送水分和养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那一个停止生长，悬在空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这是奇迹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A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者心目中的丝瓜好像一位智者，因为它能从容不迫地应对各种生存环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win7</cp:lastModifiedBy>
  <dcterms:modified xsi:type="dcterms:W3CDTF">2023-06-02T04:35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18CCD62446D480DE7EC2D1501B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