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修改病句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将使用不正确的词语画上横线，并改正过来。</w:t>
      </w:r>
      <w:r>
        <w:rPr>
          <w:rFonts w:eastAsia="黑体"/>
          <w:sz w:val="28"/>
          <w:szCs w:val="28"/>
        </w:rPr>
        <w:t>(20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造纸术的发现，是中国对世界文明的伟大奉献之一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的身段多么均匀，我的角多么精明别致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虾的搏斗很热烈，蹦出水面是常有的事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判断下列句子的病因并修改句子。</w:t>
      </w:r>
      <w:r>
        <w:rPr>
          <w:rFonts w:eastAsia="黑体" w:cs="黑体" w:ascii="黑体" w:hAnsi="黑体"/>
          <w:sz w:val="28"/>
          <w:szCs w:val="28"/>
        </w:rPr>
        <w:t>(2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成分残缺　　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搭配不当　　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语义重复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前后矛盾   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 xml:space="preserve">．用词不当    </w:t>
      </w: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．语序不当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两千多年前的西汉时代，考古学家发现人们已经懂得了用麻来造纸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病因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：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8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通过《清明上河图》，使我们看到了八九百年以前的古都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貌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病因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：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8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在它们身上做了白色记号，然后放了出来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病因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：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18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们的庆龄是个守信用说话算数的孩子。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病因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改：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用修改符号修改下面的语段。</w:t>
      </w:r>
      <w:r>
        <w:rPr>
          <w:rFonts w:eastAsia="黑体" w:cs="黑体" w:ascii="黑体" w:hAnsi="黑体"/>
          <w:sz w:val="28"/>
          <w:szCs w:val="28"/>
        </w:rPr>
        <w:t>(1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天我学了一篇课文“火烧云”，这篇课文的作者是著名作家萧红写的。天上的火烧云真是千变万化变化多端。读了课文之后，使我的心情久久不能平息。是啊！只有勤于动笔，善于观察才能写出这样优美的文章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短文，完成练习。</w:t>
      </w:r>
      <w:r>
        <w:rPr>
          <w:rFonts w:eastAsia="黑体" w:cs="黑体" w:ascii="黑体" w:hAnsi="黑体"/>
          <w:sz w:val="28"/>
          <w:szCs w:val="28"/>
        </w:rPr>
        <w:t>(4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鱼和鱼缸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位商人去一个小城推消鱼缸，但小城的人没有在自己家里养观赏鱼的习贯，而且他们对养观赏鱼没有任何经验。所以，尽管商人的鱼缸工艺精湛、造形精美，可是他推消了很久，问津者依旧寥寥无几。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商人想了想，便到花鸟市场上找了一个卖金鱼的老头儿，以很低的价格在他那里买了五百条金鱼。卖金鱼的老头儿很高兴，因为他的生意一直很惨淡，今天这笔买卖真是让他欣喜若狂。商人让老头儿担着金鱼同他一起来到一条水渠的上游，商人对他说：“把这五百条金鱼全都放进水里吧。”看到老头儿迷惑不解的表情，商人说：“你尽管放，买鱼的钱我一分都不会少给你的。”</w:t>
      </w:r>
      <w:r>
        <w:rPr>
          <w:rFonts w:ascii="楷体" w:hAnsi="楷体" w:cs="楷体" w:eastAsia="楷体"/>
          <w:sz w:val="28"/>
          <w:szCs w:val="28"/>
          <w:u w:val="wave"/>
        </w:rPr>
        <w:t>听了这话，老头儿便按照商人的吩咐，把五百条美丽的金鱼全部一条不少地放进了水渠里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没过多久，一条消息立刻传遍了小城的大街小巷，人们纷纷说，在那条穿城而过的水渠里，居然出现了一条条漂亮、活泼的金鱼。城中的居民争先恐后地跑到那条水渠边，许多人竟跳到渠里，小心翼翼地寻找和捕捉起金鱼来。捕到了金鱼的人，立刻兴高采烈地去街上买了鱼缸，那些还没有捕到金鱼的人，也纷纷上街去抢购鱼缸。大家都兴奋地想：既然这条渠里有了金鱼，虽然自己今天没捕到，但总有一天肯定会捕到的，那么买个鱼缸早晚总会有机会用得上。 </w:t>
      </w:r>
    </w:p>
    <w:p>
      <w:pPr>
        <w:pStyle w:val="Normal"/>
        <w:tabs>
          <w:tab w:val="clear" w:pos="420"/>
          <w:tab w:val="left" w:pos="5954" w:leader="none"/>
        </w:tabs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卖鱼缸的商人虽然把价格抬了又抬，但他的几千个鱼缸很快就被人们抢购一空。欣喜若狂的商人想：如果不是自己灵机一动，往水渠里放了五百条金鱼，那几千个鱼缸不知要卖到何年何</w:t>
      </w:r>
    </w:p>
    <w:p>
      <w:pPr>
        <w:pStyle w:val="Normal"/>
        <w:tabs>
          <w:tab w:val="clear" w:pos="420"/>
          <w:tab w:val="left" w:pos="5954" w:leader="none"/>
        </w:tabs>
        <w:ind w:left="5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月呢！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把第一自然段中的错别字用“——”画出来并改正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面的句子能够用文中的哪个词语代替？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非常少，没有几个。</w:t>
      </w:r>
      <w:r>
        <w:rPr>
          <w:rFonts w:cs="宋体" w:ascii="宋体" w:hAnsi="宋体"/>
          <w:sz w:val="28"/>
          <w:szCs w:val="28"/>
        </w:rPr>
        <w:tab/>
        <w:tab/>
        <w:t xml:space="preserve">    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指对某事非常疑惑，很不理解。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争着向前，唯恐落后。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修改文中画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的句子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你喜欢文中的商人吗？为什么？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　修改病句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u w:val="single"/>
        </w:rPr>
        <w:t>发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u w:val="single"/>
        </w:rPr>
        <w:t>奉献</w:t>
      </w:r>
      <w:r>
        <w:rPr>
          <w:rFonts w:ascii="宋体" w:hAnsi="宋体" w:cs="宋体"/>
          <w:sz w:val="28"/>
          <w:szCs w:val="28"/>
        </w:rPr>
        <w:t>　发明　贡献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均匀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u w:val="single"/>
        </w:rPr>
        <w:t>精明别致</w:t>
      </w:r>
      <w:r>
        <w:rPr>
          <w:rFonts w:ascii="宋体" w:hAnsi="宋体" w:cs="宋体"/>
          <w:sz w:val="28"/>
          <w:szCs w:val="28"/>
        </w:rPr>
        <w:t>　匀称　精美别致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热烈</w:t>
      </w:r>
      <w:r>
        <w:rPr>
          <w:rFonts w:ascii="宋体" w:hAnsi="宋体" w:cs="宋体"/>
          <w:sz w:val="28"/>
          <w:szCs w:val="28"/>
        </w:rPr>
        <w:t>　激烈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　考古学家发现，在两千多年前的西汉时代，人们已经懂得了用麻来造纸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《清明上河图》使我们看到了八九百年以前的古都风貌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我在它们身上做了白色记号，然后放了出来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我们的庆龄是个守信用的孩子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 xml:space="preserve">今天我学了一篇课文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火烧云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37540" cy="43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，这篇课文的作者是著名作家萧红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写的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" cy="28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24" r="-9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。天上的火烧云真是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神秘莫测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95325" cy="285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4" r="-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变化多端。读了课文之后，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0500" cy="285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24" r="-18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我的心情久久不能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平息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42900" cy="437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。是啊！只有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勤于动笔</w:t>
      </w:r>
      <w:r>
        <w:rPr>
          <w:rFonts w:cs="宋体" w:ascii="宋体" w:hAnsi="宋体"/>
          <w:sz w:val="28"/>
          <w:szCs w:val="28"/>
        </w:rPr>
        <w:t>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52525" cy="161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5" r="-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才能写出这样优美的文章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u w:val="single"/>
        </w:rPr>
        <w:t>消</w:t>
      </w:r>
      <w:r>
        <w:rPr>
          <w:rFonts w:ascii="宋体" w:hAnsi="宋体" w:cs="宋体"/>
          <w:sz w:val="28"/>
          <w:szCs w:val="28"/>
        </w:rPr>
        <w:t>　销　</w:t>
      </w:r>
      <w:r>
        <w:rPr>
          <w:rFonts w:ascii="宋体" w:hAnsi="宋体" w:cs="宋体"/>
          <w:sz w:val="28"/>
          <w:szCs w:val="28"/>
          <w:u w:val="single"/>
        </w:rPr>
        <w:t>贯</w:t>
      </w:r>
      <w:r>
        <w:rPr>
          <w:rFonts w:ascii="宋体" w:hAnsi="宋体" w:cs="宋体"/>
          <w:sz w:val="28"/>
          <w:szCs w:val="28"/>
        </w:rPr>
        <w:t>　惯　</w:t>
      </w:r>
      <w:r>
        <w:rPr>
          <w:rFonts w:ascii="宋体" w:hAnsi="宋体" w:cs="宋体"/>
          <w:sz w:val="28"/>
          <w:szCs w:val="28"/>
          <w:u w:val="single"/>
        </w:rPr>
        <w:t>形</w:t>
      </w:r>
      <w:r>
        <w:rPr>
          <w:rFonts w:ascii="宋体" w:hAnsi="宋体" w:cs="宋体"/>
          <w:sz w:val="28"/>
          <w:szCs w:val="28"/>
        </w:rPr>
        <w:t>　型　</w:t>
      </w:r>
      <w:r>
        <w:rPr>
          <w:rFonts w:ascii="宋体" w:hAnsi="宋体" w:cs="宋体"/>
          <w:sz w:val="28"/>
          <w:szCs w:val="28"/>
          <w:u w:val="single"/>
        </w:rPr>
        <w:t>消</w:t>
      </w:r>
      <w:r>
        <w:rPr>
          <w:rFonts w:ascii="宋体" w:hAnsi="宋体" w:cs="宋体"/>
          <w:sz w:val="28"/>
          <w:szCs w:val="28"/>
        </w:rPr>
        <w:t>　销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寥寥无几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迷惑不解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争先恐后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听了这话，老头儿便按照商人的吩咐，把五百条美丽的金鱼全部放进了水渠里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/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喜欢文中的商人。因为这位商人很聪明，能够想出好办法解决自己的难题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>易提分旗舰店; yitifen.tmall.com;</dc:description>
  <cp:keywords>易提分旗舰店; yitifen.tmall.com</cp:keywords>
  <dc:language>en-US</dc:language>
  <cp:lastModifiedBy>墨子</cp:lastModifiedBy>
  <dcterms:modified xsi:type="dcterms:W3CDTF">2022-05-11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E57A8824479CBF4DA0D5FD5A95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