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修改病句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下面句子有语病的一项是</w:t>
      </w: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　　</w:t>
      </w:r>
      <w:r>
        <w:rPr>
          <w:rFonts w:eastAsia="黑体"/>
          <w:sz w:val="28"/>
          <w:szCs w:val="28"/>
        </w:rPr>
        <w:t>)(6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这白鹅，是一位将要远行的朋友送给我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亲自抱了这雪白的大鸟回家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白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伸长了头颈，左顾右盼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每逢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白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吃饭的时候，就躲在篱边窥伺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我能找出下面病句的病因并修改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病因填序号</w:t>
      </w:r>
      <w:r>
        <w:rPr>
          <w:rFonts w:eastAsia="黑体" w:cs="黑体" w:ascii="黑体" w:hAnsi="黑体"/>
          <w:sz w:val="28"/>
          <w:szCs w:val="28"/>
        </w:rPr>
        <w:t>)(4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．语序不当　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．搭配不当　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．成分残缺　</w:t>
      </w:r>
      <w:r>
        <w:rPr>
          <w:rFonts w:eastAsia="仿宋"/>
          <w:sz w:val="28"/>
          <w:szCs w:val="28"/>
        </w:rPr>
        <w:t>D</w:t>
      </w:r>
      <w:r>
        <w:rPr>
          <w:rFonts w:eastAsia="仿宋"/>
          <w:sz w:val="28"/>
          <w:szCs w:val="28"/>
        </w:rPr>
        <w:t>．句式杂糅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E</w:t>
      </w:r>
      <w:r>
        <w:rPr>
          <w:rFonts w:eastAsia="仿宋"/>
          <w:sz w:val="28"/>
          <w:szCs w:val="28"/>
        </w:rPr>
        <w:t>．指代不清　</w:t>
      </w:r>
      <w:r>
        <w:rPr>
          <w:rFonts w:eastAsia="仿宋"/>
          <w:sz w:val="28"/>
          <w:szCs w:val="28"/>
        </w:rPr>
        <w:t>F</w:t>
      </w:r>
      <w:r>
        <w:rPr>
          <w:rFonts w:eastAsia="仿宋"/>
          <w:sz w:val="28"/>
          <w:szCs w:val="28"/>
        </w:rPr>
        <w:t>．不合逻辑　</w:t>
      </w:r>
      <w:r>
        <w:rPr>
          <w:rFonts w:eastAsia="仿宋"/>
          <w:sz w:val="28"/>
          <w:szCs w:val="28"/>
        </w:rPr>
        <w:t>G</w:t>
      </w:r>
      <w:r>
        <w:rPr>
          <w:rFonts w:eastAsia="仿宋"/>
          <w:sz w:val="28"/>
          <w:szCs w:val="28"/>
        </w:rPr>
        <w:t>．重复啰唆　</w:t>
      </w:r>
      <w:r>
        <w:rPr>
          <w:rFonts w:eastAsia="仿宋"/>
          <w:sz w:val="28"/>
          <w:szCs w:val="28"/>
        </w:rPr>
        <w:t>H</w:t>
      </w:r>
      <w:r>
        <w:rPr>
          <w:rFonts w:eastAsia="仿宋"/>
          <w:sz w:val="28"/>
          <w:szCs w:val="28"/>
        </w:rPr>
        <w:t>．用词不当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随地吐痰的人是一种不文明的习惯。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桃树上结满了许许多多又红又大的桃子。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他虽然学习很好，但是经常帮助有困难的同学。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我们阅读课外书籍，可以增长知识和写作水平。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读了这则寓言，明白了一个深刻的道理。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．这次考试同学们普遍的成绩提高了。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《独坐敬亭山》的作者是李白写的。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．家里人都在看电视，只有我一个人在写作业。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陈刚和刘华两人进行了班长的竞选，我们最终选举了他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．夏天的杭州是一个迷人的季节。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下面这段话中有六处错误，请用修改符号修改。</w:t>
      </w:r>
      <w:r>
        <w:rPr>
          <w:rFonts w:eastAsia="黑体" w:cs="黑体" w:ascii="黑体" w:hAnsi="黑体"/>
          <w:sz w:val="28"/>
          <w:szCs w:val="28"/>
        </w:rPr>
        <w:t>(2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周六下午，华华和星星在一起看电视节目。演员们精致的表演，使他们不禁忍不住笑起来。他俩边看边谈。他对他说：“不讲诚信的人，是种极坏的作风。”华华听了，不住得点头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短文，完成练习。</w:t>
      </w:r>
      <w:r>
        <w:rPr>
          <w:rFonts w:eastAsia="黑体" w:cs="黑体" w:ascii="黑体" w:hAnsi="黑体"/>
          <w:sz w:val="28"/>
          <w:szCs w:val="28"/>
        </w:rPr>
        <w:t>(3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先生，您认错人了”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家外资企业很大的在中国招聘雇员，条件很非常苛刻，前往应聘的人都巨有高学历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第一位应聘者走进房间时，主考官立即露出兴奋之色，他热情地说：“你不是哈佛大学</w:t>
      </w:r>
      <w:r>
        <w:rPr>
          <w:rFonts w:eastAsia="楷体" w:cs="楷体" w:ascii="楷体" w:hAnsi="楷体"/>
          <w:sz w:val="28"/>
          <w:szCs w:val="28"/>
        </w:rPr>
        <w:t>××</w:t>
      </w:r>
      <w:r>
        <w:rPr>
          <w:rFonts w:ascii="楷体" w:hAnsi="楷体" w:cs="楷体" w:eastAsia="楷体"/>
          <w:sz w:val="28"/>
          <w:szCs w:val="28"/>
        </w:rPr>
        <w:t>专业的研究生吗？我比你高一届，你不记得了吗？”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聘的年轻人心里一震：“他认错人了。”在此时，承认自己有哈佛大学的学历对应聘绝对有好处。但这个青年冷静地说：“先生，您认错人了。我没有到美国学习过，我只有中国一所大学的本科学历。”说话的时候，他已做好了不被录用的心理准备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没想到，主考官露出惊喜之色。他说：“很好，刚才就是我们考试的第一关。下面我们进行业务考试……”</w:t>
      </w:r>
    </w:p>
    <w:p>
      <w:pPr>
        <w:pStyle w:val="Normal"/>
        <w:tabs>
          <w:tab w:val="clear" w:pos="420"/>
          <w:tab w:val="left" w:pos="5954" w:leader="none"/>
        </w:tabs>
        <w:ind w:left="987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短文第一自然段中有三处错误，请你来当医生，把修改后的句子写在下面的横线上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第三自然段中，应聘的年轻人认为主考官认错了人。此时应聘的年轻人会有哪些心理活动呢？展开想象，写下来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的年轻人想：</w:t>
      </w:r>
      <w:r>
        <w:rPr>
          <w:rFonts w:cs="宋体" w:ascii="宋体" w:hAnsi="宋体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当第一位应聘者走进房间时，主考官立即露出兴奋之色，是因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他真的遇到了哈佛大学的校友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他故意这样，想考验应聘的年轻人是否诚实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当第一位应聘者回答之后，主考官露出惊喜之色，是因为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应聘者的诚实令他感到非常满意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他招聘到了业务能力非常强的雇员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次招聘考试的第一关考的是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关考的是：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读了这篇短文，你懂得了什么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可以引用名言</w:t>
      </w:r>
      <w:r>
        <w:rPr>
          <w:rFonts w:cs="宋体" w:ascii="宋体" w:hAnsi="宋体"/>
          <w:sz w:val="28"/>
          <w:szCs w:val="28"/>
        </w:rPr>
        <w:t>)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　修改病句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B</w:t>
      </w:r>
      <w:r>
        <w:rPr>
          <w:rFonts w:ascii="宋体" w:hAnsi="宋体" w:cs="宋体"/>
          <w:sz w:val="28"/>
          <w:szCs w:val="28"/>
        </w:rPr>
        <w:t>　随地吐痰是一种不文明的习惯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　桃树上结满了又红又大的桃子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　他不仅学习很好，而且经常帮助有困难的同学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我们阅读课外书籍，可以增长知识，提高写作水平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读了这则寓言，我明白了一个深刻的道理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这次考试同学们的成绩普遍提高了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《独坐敬亭山》的作者是李白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　家里其他人都在看电视，只有我一个人在写作业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　陈刚和刘华两人进行了班长的竞选，我们最终选举了陈刚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杭州的夏天是个迷人的季节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略。点拨：“精致”改为“精彩”；去掉“不禁”或“忍不住”；“他对他说”改为“星星对华华说”或“华华对星星说”；去掉“不讲诚信的人”中的“的人”；“得”改为“地”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一家很大的外资企业在中国招聘雇员，条件非常苛刻，前往应聘的人都具有高学历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示例：他认错人了，现在承认我有哈佛大学的学历对应聘绝对有好处。但是，我不能做不诚实的人，我要如实地告诉他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是否诚实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　业务能力 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/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诚信是做人之本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win7</cp:lastModifiedBy>
  <dcterms:modified xsi:type="dcterms:W3CDTF">2023-06-09T02:58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9FE8CD9C4851AAD44CEB5DBF9D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