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腾祥伯当行楷简;宋体" w:hAnsi="腾祥伯当行楷简;宋体" w:eastAsia="腾祥伯当行楷简;宋体" w:cs="腾祥伯当行楷简;宋体"/>
          <w:b/>
          <w:b/>
          <w:bCs/>
          <w:color w:val="0000FF"/>
          <w:sz w:val="44"/>
          <w:szCs w:val="44"/>
        </w:rPr>
      </w:pPr>
      <w:r>
        <w:rPr>
          <w:rFonts w:ascii="腾祥伯当行楷简;宋体" w:hAnsi="腾祥伯当行楷简;宋体" w:cs="腾祥伯当行楷简;宋体" w:eastAsia="腾祥伯当行楷简;宋体"/>
          <w:b/>
          <w:bCs/>
          <w:color w:val="0000FF"/>
          <w:sz w:val="44"/>
          <w:szCs w:val="44"/>
          <w:lang w:eastAsia="zh-CN"/>
        </w:rPr>
        <w:t>四</w:t>
      </w:r>
      <w:r>
        <w:rPr>
          <w:rFonts w:ascii="腾祥伯当行楷简;宋体" w:hAnsi="腾祥伯当行楷简;宋体" w:cs="腾祥伯当行楷简;宋体" w:eastAsia="腾祥伯当行楷简;宋体"/>
          <w:b/>
          <w:bCs/>
          <w:color w:val="0000FF"/>
          <w:sz w:val="44"/>
          <w:szCs w:val="44"/>
        </w:rPr>
        <w:t>年级语文</w:t>
      </w:r>
      <w:r>
        <w:rPr>
          <w:rFonts w:ascii="腾祥伯当行楷简;宋体" w:hAnsi="腾祥伯当行楷简;宋体" w:cs="腾祥伯当行楷简;宋体" w:eastAsia="腾祥伯当行楷简;宋体"/>
          <w:b/>
          <w:bCs/>
          <w:color w:val="0000FF"/>
          <w:sz w:val="44"/>
          <w:szCs w:val="44"/>
          <w:lang w:eastAsia="zh-CN"/>
        </w:rPr>
        <w:t>：</w:t>
      </w:r>
      <w:r>
        <w:rPr>
          <w:rFonts w:ascii="腾祥伯当行楷简;宋体" w:hAnsi="腾祥伯当行楷简;宋体" w:cs="腾祥伯当行楷简;宋体" w:eastAsia="腾祥伯当行楷简;宋体"/>
          <w:b/>
          <w:bCs/>
          <w:color w:val="0000FF"/>
          <w:sz w:val="44"/>
          <w:szCs w:val="44"/>
        </w:rPr>
        <w:t>《句子乱序排序》练习题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（一）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田野的尽头，连绵的山峰像海里起伏的波涛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溪水是那么清澈、明净；水里的小鱼儿自由自在地游来游去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小溪的另一边是田野，如今黄澄澄的，正报告着丰收的喜讯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一条小溪从我们村子旁静静地流过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山腰上的公路，像一条银灰色的绸带飘向远方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小溪的一边是果园，春天，花香弥漫；秋天，硕果累累。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二）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人们都说这个山村像一幅风景画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村前有一口大水塘，塘水清如明镜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山脚下有一个村子，村子景色秀丽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塘里荷花点点，偶尔有小鱼跳出水面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村后有一片青翠的竹林，林中鸟声清脆悦耳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水里倒映着蓝天白云。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890" cy="88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三）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 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）一听到这熟悉的叫声，我就猜准它一定生蛋了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 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）我高兴地把蛋捡在手里，还热乎乎的呢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 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）跨进屋门，果然，一个鹅蛋似的双黄蛋躺在鸡窝里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 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）一天下午，我参加学习小组后回家，老远就听到我家的那只老母鸡“咯咯哒”、“咯咯哒”地在房子里叫个不停。</w:t>
      </w:r>
      <w:r>
        <w:rPr>
          <w:sz w:val="32"/>
          <w:szCs w:val="32"/>
          <w:lang w:val="en-US" w:eastAsia="zh-CN"/>
        </w:rPr>
        <w:br/>
        <w:br/>
      </w:r>
      <w:r>
        <w:rPr>
          <w:sz w:val="32"/>
          <w:szCs w:val="32"/>
          <w:lang w:val="en-US" w:eastAsia="zh-CN"/>
        </w:rPr>
        <w:t>（四）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当太阳一落山，黄昏的薄霭像轻纱一样笼罩山野的时候，青蛙便逐渐热闹起来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蛙们纷纷跳入稻田去了，蛙声也暂时停息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这时候，人要是从田埂上经过，就听见路两旁扑通扑通的声音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但是人刚一走过，他们又扯开嗓子，放肆地叫起来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乡村的夏夜，便是蛙的世界。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五）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 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）一大滴松脂从树上滴下来，把苍蝇和蜘蛛包在了里面。 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 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）松脂球埋在泥沙里成了化石。 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 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）地壳变动了，森林被海水淹没了。 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 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）松脂不断往下滴，盖住了原来的地方，积成了一个松脂球。 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 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）一个夏天的晌午，热辣辣的太阳照射着松树林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 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）一只蜘蛛想把苍蝇当美餐，向它扑过去。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（六）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　　）“快跳下去！快跳下去！”一个水手一边喊，一边跳到礁石上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　　）大家站在水里，用手推着，用肩膀抵着，用背顶着，让船绕过那块石头，又上船来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　　）这时候，一个浪头打来，船飞快地往一块礁石撞去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　　）几个水手跟着跳到礁石上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　　）船在河里前进时，一个又一个巨浪迎面扑来。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七）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每当春暖花开或果实累累的季节，小鸟就飞到村庄来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当地居民把它称作礼鸟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投下来的东西不是香气扑鼻的野花，就是清甜可口的野果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非洲某地有一种十分讨人喜欢的小鸟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将衔着的东西丢到人们身上或投到屋里。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八）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这里栽着一棵棵高大挺拔的大榕树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石凳上坐满了悠闲自得的游人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树下摆着一排排光溜溜的石凳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繁茂的枝叶可以遮太阳、挡风雨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小城的花园真美呀！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890" cy="889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九）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仔细瞧那浪花，近处的呈鲜绿色，远一点儿的呈翠绿色，再远的呈墨绿色，一层又一层，最后连成一片，茫茫的跟蓝天相接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我们说走就走，向青草塘前进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这么大这么美的草塘，我还是第一次看到，走了进去就像置身于海中一样，浪花翠绿翠绿的，绿得发光，绿得鲜亮，欢笑着，翻滚着，一层赶着一层涌向远方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小丽挎着个篮子，蹦蹦跳跳地在前边引路，不多时就来到草塘边上。</w:t>
      </w:r>
      <w:r>
        <w:rPr>
          <w:sz w:val="32"/>
          <w:szCs w:val="32"/>
          <w:lang w:val="en-US" w:eastAsia="zh-CN"/>
        </w:rPr>
        <w:br/>
        <w:br/>
      </w:r>
      <w:r>
        <w:rPr>
          <w:sz w:val="32"/>
          <w:szCs w:val="32"/>
          <w:lang w:val="en-US" w:eastAsia="zh-CN"/>
        </w:rPr>
        <w:t>（十）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小溪的一边是果园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春天，花香弥漫；秋天，果实累累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田野的尽头，连绵的山峰犹如大海里起伏的波浪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溪水那么清澈、明净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水中的小鱼儿无忧无虑地游来游去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一条小溪从我们村子旁边流过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小溪的另一边是田野，如今沉甸甸的麦穗正点着头报告丰收的喜讯。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十一）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我常到小水湾去钓鱼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到干旱的季节，小河就断流了，形成了片片的小水湾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每次到那里去，我都能钓回满满一网兜鱼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小水湾里的鱼可多啦，柳条鱼、麦穗鱼，还有金鳞红尾巴的鲤鱼拐子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鱼可爱咬钩了，我那浸在水中的网兜里，鱼越来越多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我们村外有条小河。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890" cy="889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zh-CN"/>
        </w:rPr>
        <w:br/>
        <w:br/>
      </w:r>
      <w:r>
        <w:rPr>
          <w:sz w:val="32"/>
          <w:szCs w:val="32"/>
          <w:lang w:val="en-US" w:eastAsia="zh-CN"/>
        </w:rPr>
        <w:t>（十二）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我和伙伴站在樱桃树下，抬头望着红红的樱桃，仿佛已经吃到了嘴里，又甜又酸的汁液充满了口腔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春天，樱桃树上开满了粉色的小花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我们忍不住要爬上木梯去摘，妈妈不烫我爬上去，我只好在下面捧着篮子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春末，树上结满了小青樱桃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到了夏天，青樱桃慢慢地变红了，变成了红似珊瑚的大红樱桃，树上好像挂满了很多珊瑚珠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我们院里有一株高大的樱桃树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这樱桃树不知道是谁种的，我嘴里吃着又酸又甜的樱桃，心里十分感激种树的人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小伙伴麻利地爬上架好的木梯，攀上树，他们在树上不停地摘樱桃，一小串一小串的摘下来递给我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为了吃樱桃，我只得站在树下等，不一会儿就装满了一篮子。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十三）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孩子们听了，心里一亮，他们擦干眼泪，开始了新的追求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想当音乐家的孩子突然耳朵聋了，想当美术家的孩子突然眼睛瞎了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恰巧，一位老人经过，听见了他们的怨言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后来，耳聋的孩子成了美术家，眼瞎的孩子成了音乐家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两个孩子伤心地哭着，埋怨命运的不公平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他让孩子们改一改各自的理想，努力去学，一定会成功。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十四）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 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）哥哥说：“我们看得见嘛！”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 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）弟弟说：“他看不见，不知道是我们踢的。”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 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 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）弟弟不小心把球踢到一个盲人身上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弟弟不吭声，跟着哥哥跑到盲人身边，一齐说：“叔叔，对不起！把您的衣服弄脏了。”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放学后，小鹏和小刚兄弟俩在街上踢球玩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哥哥看见了，赶紧跑过去，拉着弟弟去给盲人叔叔道歉。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（十五）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太阳出拉了，它仿佛知道睡莲的心愿，便把第一束阳光洒在睡莲身上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夕阳收起了最后一缕霞光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湖里的睡莲就张开花瓣，面对太阳升起的地方等待着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中午，太阳火辣辣的，湖里的睡莲都躲到荷叶下乘凉去了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湖里的睡莲慢吞吞地合拢了花瓣，似乎睡觉去了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东方刚露出晨曦。</w:t>
      </w:r>
      <w:r>
        <w:rPr>
          <w:sz w:val="32"/>
          <w:szCs w:val="32"/>
          <w:lang w:val="en-US" w:eastAsia="zh-CN"/>
        </w:rPr>
        <w:br/>
        <w:br/>
      </w:r>
      <w:r>
        <w:rPr>
          <w:sz w:val="32"/>
          <w:szCs w:val="32"/>
          <w:lang w:val="en-US" w:eastAsia="zh-CN"/>
        </w:rPr>
        <w:t>（十六）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他不但熟读而且常常掩卷背诵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杜甫刻苦攻读，十几年如一日，为他日后的创业打下了良好的基础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有些书，他反复阅读了不知多少遍，已经被翻烂了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杜甫从小就爱读书，七岁已经熟读了许多前代和当代诗人的名作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当他看到一些优秀作品时，就爱得放不下手，一遍一遍地读。一直读到能流利地背诵了还舍不得放下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他读书入了迷，经常忘了吃饭和休息。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br/>
        <w:br/>
      </w:r>
      <w:r>
        <w:rPr>
          <w:sz w:val="32"/>
          <w:szCs w:val="32"/>
          <w:lang w:val="en-US" w:eastAsia="zh-CN"/>
        </w:rPr>
        <w:t>（十七）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航班需要成本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  <w:lang w:val="en-US" w:eastAsia="zh-CN"/>
        </w:rPr>
        <w:t>多元，英国航空公司为了守信用，宁可损失巨额费用，为这一位乘客照常飞行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有一天，一架有</w:t>
      </w:r>
      <w:r>
        <w:rPr>
          <w:sz w:val="32"/>
          <w:szCs w:val="32"/>
          <w:lang w:val="en-US" w:eastAsia="zh-CN"/>
        </w:rPr>
        <w:t>353</w:t>
      </w:r>
      <w:r>
        <w:rPr>
          <w:sz w:val="32"/>
          <w:szCs w:val="32"/>
          <w:lang w:val="en-US" w:eastAsia="zh-CN"/>
        </w:rPr>
        <w:t>个座位的由东京直飞伦敦的波音</w:t>
      </w:r>
      <w:r>
        <w:rPr>
          <w:sz w:val="32"/>
          <w:szCs w:val="32"/>
          <w:lang w:val="en-US" w:eastAsia="zh-CN"/>
        </w:rPr>
        <w:t>747</w:t>
      </w:r>
      <w:r>
        <w:rPr>
          <w:sz w:val="32"/>
          <w:szCs w:val="32"/>
          <w:lang w:val="en-US" w:eastAsia="zh-CN"/>
        </w:rPr>
        <w:t>客机上面仅载了一名女乘客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此举为公司赢得了信誉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原来，英国航空公司的这家大型客机由于技术故障，延迟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多个小时起飞，当时几乎所有的乘客都改变了计划，转乘了其他客机，只有山本丽子一位乘客留下来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什么原因使航空公司如此不惜代价？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十八）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这儿的果子也非常多，香蕉、菠萝、荔枝，果实累累，挂满树梢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西双版纳是花果的海洋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肥硕的木瓜，簇拥在一起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这里的花，红的、紫的、白的、黄的，五彩缤纷，美丽极了！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还有一种芒果，长得又肥又大，一个就有一斤重，果肉有五寸厚，而核却只有拇指那么大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不但有芍药、美人蕉、紫罗兰，还有许多奇花异草。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（十九）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我听了后，毫不犹豫地把它摘了下来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我想摘一些插进花瓶里，却又怕它身上有刺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家里的玫瑰花开了，红得像火，艳得像霞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想摘到好花，就不要怕刺；想取得成功，就不要畏惧艰难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爸爸说：“要想得到它，就不要怕刺。”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虽然手上被刺破了好几处，但终于得到了一朵鲜艳的玫瑰。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二十）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原来蜗牛早已爬到墙顶上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蚯蚓一觉醒来，钻出泥土来看看，再也看不见蜗牛了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蚯蚓看见了，问：“蜗牛哥哥，你到哪里去啊？”蜗牛说：“我要到墙顶上去。”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蜗牛在墙脚边爬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蜗牛不理他，继续向墙顶上爬。蚯蚓觉得蜗牛太傻了，笑了笑，就钻到泥土去睡觉了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蚯蚓忍不住笑了起来：“哼！不要空想了吧？你应该明白自己爬得多慢呀！”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二十一）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五名运动员像五颗出膛的子弹向前冲去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过了一会儿，我们班的王海落在后面了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在掌声中，王海终于获得了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  <w:lang w:val="en-US" w:eastAsia="zh-CN"/>
        </w:rPr>
        <w:t>米短跑的冠军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这时，我们拼命喊：“王海加油！王海加油！”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“砰”的一声，发令枪响了。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二十二）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它就不再求乌龟，而是暗中观察乌龟的生活。然后找到了方法，就是少吃，并在海里生活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马向乌龟讨教长寿的方法，乌龟不肯告诉它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马就开始减食，几天下来，体重急剧下降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它站在海边，看到滚滚波涛，十分害怕。但它想到马上可以长寿了，就猛地跳下了海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马为了追求长寿不幸淹死在海中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马在海中挣扎，体力不足，再也回不到岸上来了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（）接着马向大海走去，准备实施长寿计划的第二步。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参考答案：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答案：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3</w:t>
        <w:br/>
      </w: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答案：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、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3</w:t>
        <w:br/>
      </w: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答案：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答案：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1</w:t>
        <w:br/>
      </w:r>
      <w:r>
        <w:rPr>
          <w:sz w:val="32"/>
          <w:szCs w:val="32"/>
          <w:lang w:val="en-US" w:eastAsia="zh-CN"/>
        </w:rPr>
        <w:t>5.</w:t>
      </w:r>
      <w:r>
        <w:rPr>
          <w:sz w:val="32"/>
          <w:szCs w:val="32"/>
          <w:lang w:val="en-US" w:eastAsia="zh-CN"/>
        </w:rPr>
        <w:t>答案：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2</w:t>
        <w:br/>
      </w:r>
      <w:r>
        <w:rPr>
          <w:sz w:val="32"/>
          <w:szCs w:val="32"/>
          <w:lang w:val="en-US" w:eastAsia="zh-CN"/>
        </w:rPr>
        <w:t>6.</w:t>
      </w:r>
      <w:r>
        <w:rPr>
          <w:sz w:val="32"/>
          <w:szCs w:val="32"/>
          <w:lang w:val="en-US" w:eastAsia="zh-CN"/>
        </w:rPr>
        <w:t>答案：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1</w:t>
        <w:br/>
      </w:r>
      <w:r>
        <w:rPr>
          <w:sz w:val="32"/>
          <w:szCs w:val="32"/>
          <w:lang w:val="en-US" w:eastAsia="zh-CN"/>
        </w:rPr>
        <w:t>7.</w:t>
      </w:r>
      <w:r>
        <w:rPr>
          <w:sz w:val="32"/>
          <w:szCs w:val="32"/>
          <w:lang w:val="en-US" w:eastAsia="zh-CN"/>
        </w:rPr>
        <w:t>答案：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3</w:t>
        <w:br/>
      </w:r>
      <w:r>
        <w:rPr>
          <w:sz w:val="32"/>
          <w:szCs w:val="32"/>
          <w:lang w:val="en-US" w:eastAsia="zh-CN"/>
        </w:rPr>
        <w:t>8.</w:t>
      </w:r>
      <w:r>
        <w:rPr>
          <w:sz w:val="32"/>
          <w:szCs w:val="32"/>
          <w:lang w:val="en-US" w:eastAsia="zh-CN"/>
        </w:rPr>
        <w:t>答案：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1</w:t>
        <w:br/>
      </w:r>
      <w:r>
        <w:rPr>
          <w:sz w:val="32"/>
          <w:szCs w:val="32"/>
          <w:lang w:val="en-US" w:eastAsia="zh-CN"/>
        </w:rPr>
        <w:t>9.</w:t>
      </w:r>
      <w:r>
        <w:rPr>
          <w:sz w:val="32"/>
          <w:szCs w:val="32"/>
          <w:lang w:val="en-US" w:eastAsia="zh-CN"/>
        </w:rPr>
        <w:t>答案：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2</w:t>
        <w:br/>
      </w:r>
      <w:r>
        <w:rPr>
          <w:sz w:val="32"/>
          <w:szCs w:val="32"/>
          <w:lang w:val="en-US" w:eastAsia="zh-CN"/>
        </w:rPr>
        <w:t>10.</w:t>
      </w:r>
      <w:r>
        <w:rPr>
          <w:sz w:val="32"/>
          <w:szCs w:val="32"/>
          <w:lang w:val="en-US" w:eastAsia="zh-CN"/>
        </w:rPr>
        <w:t>答案：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7</w:t>
        <w:br/>
      </w:r>
      <w:r>
        <w:rPr>
          <w:sz w:val="32"/>
          <w:szCs w:val="32"/>
          <w:lang w:val="en-US" w:eastAsia="zh-CN"/>
        </w:rPr>
        <w:t>11.</w:t>
      </w:r>
      <w:r>
        <w:rPr>
          <w:sz w:val="32"/>
          <w:szCs w:val="32"/>
          <w:lang w:val="en-US" w:eastAsia="zh-CN"/>
        </w:rPr>
        <w:t>答案：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1</w:t>
        <w:br/>
      </w:r>
      <w:r>
        <w:rPr>
          <w:sz w:val="32"/>
          <w:szCs w:val="32"/>
          <w:lang w:val="en-US" w:eastAsia="zh-CN"/>
        </w:rPr>
        <w:t>12.</w:t>
      </w:r>
      <w:r>
        <w:rPr>
          <w:sz w:val="32"/>
          <w:szCs w:val="32"/>
          <w:lang w:val="en-US" w:eastAsia="zh-CN"/>
        </w:rPr>
        <w:t>答案：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8</w:t>
        <w:br/>
      </w:r>
      <w:r>
        <w:rPr>
          <w:sz w:val="32"/>
          <w:szCs w:val="32"/>
          <w:lang w:val="en-US" w:eastAsia="zh-CN"/>
        </w:rPr>
        <w:t>13.</w:t>
      </w:r>
      <w:r>
        <w:rPr>
          <w:sz w:val="32"/>
          <w:szCs w:val="32"/>
          <w:lang w:val="en-US" w:eastAsia="zh-CN"/>
        </w:rPr>
        <w:t>答案：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4</w:t>
        <w:br/>
      </w:r>
      <w:r>
        <w:rPr>
          <w:sz w:val="32"/>
          <w:szCs w:val="32"/>
          <w:lang w:val="en-US" w:eastAsia="zh-CN"/>
        </w:rPr>
        <w:t>14.</w:t>
      </w:r>
      <w:r>
        <w:rPr>
          <w:sz w:val="32"/>
          <w:szCs w:val="32"/>
          <w:lang w:val="en-US" w:eastAsia="zh-CN"/>
        </w:rPr>
        <w:t>答案：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5</w:t>
        <w:br/>
      </w:r>
      <w:r>
        <w:rPr>
          <w:sz w:val="32"/>
          <w:szCs w:val="32"/>
          <w:lang w:val="en-US" w:eastAsia="zh-CN"/>
        </w:rPr>
        <w:t>15.</w:t>
      </w:r>
      <w:r>
        <w:rPr>
          <w:sz w:val="32"/>
          <w:szCs w:val="32"/>
          <w:lang w:val="en-US" w:eastAsia="zh-CN"/>
        </w:rPr>
        <w:t>答案：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1</w:t>
        <w:br/>
      </w:r>
      <w:r>
        <w:rPr>
          <w:sz w:val="32"/>
          <w:szCs w:val="32"/>
          <w:lang w:val="en-US" w:eastAsia="zh-CN"/>
        </w:rPr>
        <w:t>16.</w:t>
      </w:r>
      <w:r>
        <w:rPr>
          <w:sz w:val="32"/>
          <w:szCs w:val="32"/>
          <w:lang w:val="en-US" w:eastAsia="zh-CN"/>
        </w:rPr>
        <w:t>答案：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4</w:t>
        <w:br/>
      </w:r>
      <w:r>
        <w:rPr>
          <w:sz w:val="32"/>
          <w:szCs w:val="32"/>
          <w:lang w:val="en-US" w:eastAsia="zh-CN"/>
        </w:rPr>
        <w:t>17.</w:t>
      </w:r>
      <w:r>
        <w:rPr>
          <w:sz w:val="32"/>
          <w:szCs w:val="32"/>
          <w:lang w:val="en-US" w:eastAsia="zh-CN"/>
        </w:rPr>
        <w:t>答案：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2</w:t>
        <w:br/>
      </w:r>
      <w:r>
        <w:rPr>
          <w:sz w:val="32"/>
          <w:szCs w:val="32"/>
          <w:lang w:val="en-US" w:eastAsia="zh-CN"/>
        </w:rPr>
        <w:t>18.</w:t>
      </w:r>
      <w:r>
        <w:rPr>
          <w:sz w:val="32"/>
          <w:szCs w:val="32"/>
          <w:lang w:val="en-US" w:eastAsia="zh-CN"/>
        </w:rPr>
        <w:t>答案：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3</w:t>
        <w:br/>
      </w:r>
      <w:r>
        <w:rPr>
          <w:sz w:val="32"/>
          <w:szCs w:val="32"/>
          <w:lang w:val="en-US" w:eastAsia="zh-CN"/>
        </w:rPr>
        <w:t>19.</w:t>
      </w:r>
      <w:r>
        <w:rPr>
          <w:sz w:val="32"/>
          <w:szCs w:val="32"/>
          <w:lang w:val="en-US" w:eastAsia="zh-CN"/>
        </w:rPr>
        <w:t>答案：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5</w:t>
        <w:br/>
      </w:r>
      <w:r>
        <w:rPr>
          <w:sz w:val="32"/>
          <w:szCs w:val="32"/>
          <w:lang w:val="en-US" w:eastAsia="zh-CN"/>
        </w:rPr>
        <w:t>20.</w:t>
      </w:r>
      <w:r>
        <w:rPr>
          <w:sz w:val="32"/>
          <w:szCs w:val="32"/>
          <w:lang w:val="en-US" w:eastAsia="zh-CN"/>
        </w:rPr>
        <w:t>答案：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3</w:t>
        <w:br/>
      </w:r>
      <w:r>
        <w:rPr>
          <w:sz w:val="32"/>
          <w:szCs w:val="32"/>
          <w:lang w:val="en-US" w:eastAsia="zh-CN"/>
        </w:rPr>
        <w:t>21.</w:t>
      </w:r>
      <w:r>
        <w:rPr>
          <w:sz w:val="32"/>
          <w:szCs w:val="32"/>
          <w:lang w:val="en-US" w:eastAsia="zh-CN"/>
        </w:rPr>
        <w:t>答案：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1</w:t>
        <w:br/>
      </w:r>
      <w:r>
        <w:rPr>
          <w:sz w:val="32"/>
          <w:szCs w:val="32"/>
          <w:lang w:val="en-US" w:eastAsia="zh-CN"/>
        </w:rPr>
        <w:t>22.</w:t>
      </w:r>
      <w:r>
        <w:rPr>
          <w:sz w:val="32"/>
          <w:szCs w:val="32"/>
          <w:lang w:val="en-US" w:eastAsia="zh-CN"/>
        </w:rPr>
        <w:t>答案：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腾祥伯当行楷简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32:16Z</dcterms:created>
  <dc:creator>Administrator</dc:creator>
  <dc:description/>
  <dc:language>en-US</dc:language>
  <cp:lastModifiedBy>叶⭐️⭐️</cp:lastModifiedBy>
  <dcterms:modified xsi:type="dcterms:W3CDTF">2022-07-12T10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42E4CFD104B6B8DB1E7CB0649023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