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Verdana" w:hAnsi="Verdana" w:eastAsia="宋体;汉仪书宋二KW" w:cs="宋体;汉仪书宋二KW"/>
          <w:kern w:val="0"/>
          <w:sz w:val="36"/>
          <w:szCs w:val="36"/>
          <w:lang w:eastAsia="zh-CN"/>
        </w:rPr>
      </w:pPr>
      <w:r>
        <w:rPr>
          <w:rFonts w:ascii="宋体;汉仪书宋二KW" w:hAnsi="宋体;汉仪书宋二KW" w:cs="宋体;汉仪书宋二KW"/>
          <w:b/>
          <w:bCs/>
          <w:kern w:val="0"/>
          <w:sz w:val="36"/>
          <w:szCs w:val="36"/>
          <w:lang w:eastAsia="zh-CN"/>
        </w:rPr>
        <w:t>小学数学五年级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36"/>
          <w:szCs w:val="36"/>
          <w:lang w:eastAsia="zh-CN"/>
        </w:rPr>
        <w:t>(</w:t>
      </w:r>
      <w:r>
        <w:rPr>
          <w:rFonts w:ascii="宋体;汉仪书宋二KW" w:hAnsi="宋体;汉仪书宋二KW" w:cs="宋体;汉仪书宋二KW"/>
          <w:b/>
          <w:bCs/>
          <w:kern w:val="0"/>
          <w:sz w:val="36"/>
          <w:szCs w:val="36"/>
          <w:lang w:eastAsia="zh-CN"/>
        </w:rPr>
        <w:t>单位换算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36"/>
          <w:szCs w:val="36"/>
          <w:lang w:eastAsia="zh-CN"/>
        </w:rPr>
        <w:t>)</w:t>
      </w:r>
      <w:r>
        <w:rPr>
          <w:rFonts w:ascii="宋体;汉仪书宋二KW" w:hAnsi="宋体;汉仪书宋二KW" w:cs="宋体;汉仪书宋二KW"/>
          <w:b/>
          <w:bCs/>
          <w:kern w:val="0"/>
          <w:sz w:val="36"/>
          <w:szCs w:val="36"/>
          <w:lang w:eastAsia="zh-CN"/>
        </w:rPr>
        <w:t>练习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熟记基本换算关系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</w:rPr>
        <w:t>: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高级单位化低级单位：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</w:rPr>
        <w:t>×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进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523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低级单位聚高级单位：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</w:rPr>
        <w:t>÷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进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</w:rPr>
        <w:t>(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重量单位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：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1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1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</w:rPr>
        <w:t>(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长度单位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：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1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778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毫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1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  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1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毫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  <w:lang w:eastAsia="zh-CN"/>
        </w:rPr>
        <w:t>(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面积单位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：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千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1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0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96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分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分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厘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918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厘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毫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  <w:lang w:eastAsia="zh-CN"/>
        </w:rPr>
        <w:t>(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时间单位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：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世纪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年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年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2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96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月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或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9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或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或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日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时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小时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6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6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秒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小时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36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  <w:lang w:eastAsia="zh-CN"/>
        </w:rPr>
        <w:t>(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货币单位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  <w:lang w:eastAsia="zh-CN"/>
        </w:rPr>
        <w:t>)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</w:rPr>
        <w:t>: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角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角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kern w:val="0"/>
          <w:sz w:val="28"/>
          <w:szCs w:val="28"/>
        </w:rPr>
        <w:t>练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92" w:hanging="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毫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角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角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分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厘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厘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千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千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小时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巩固练习</w:t>
      </w: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.00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.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毫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.8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角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4.0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1.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1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0.9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7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65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.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6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.0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．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．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．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．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0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千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9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5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．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0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>.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分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毫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6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8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毫米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2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毫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毫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00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83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7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－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小时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分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角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8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9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9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角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19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9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0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62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角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03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角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角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角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1.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46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0.1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 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6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.02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角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9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    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0.0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分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0.088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)=88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0.0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千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0.2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升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毫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0.1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0.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千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0.2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时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0.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0.4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千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0.9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0.6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0.9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.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2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0.012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.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毫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6t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kg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8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秒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5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毫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－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秒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秒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时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时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.07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.7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.001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4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时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－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250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2.5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4000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0.034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.4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.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角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6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秒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.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毫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65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6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85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200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千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时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500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0.45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.2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.8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元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0.0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7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千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.2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分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ab/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.4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ab/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5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千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000g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kg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92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1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1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秒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4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7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厘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时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.0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厘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.3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63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毫升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升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时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8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92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9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0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2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时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日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8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8.0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8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千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8.6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 xml:space="preserve">(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 xml:space="preserve">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 xml:space="preserve">(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 xml:space="preserve">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厘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8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秒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秒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>分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>1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>秒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(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eastAsia="zh-CN"/>
        </w:rPr>
        <w:t>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9.4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厘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9000kg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9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9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75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1.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ab/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t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000k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公顷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9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ab/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3000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汉仪书宋二KW" w:hAnsi="宋体;汉仪书宋二KW" w:eastAsia="宋体;汉仪书宋二KW" w:cs="宋体;汉仪书宋二KW"/>
          <w:bCs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毫升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0.07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升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ab/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4.08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分米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=0.2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平方米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  <w:lang w:eastAsia="zh-CN"/>
        </w:rPr>
        <w:t>(     )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克＝</w:t>
      </w:r>
      <w:r>
        <w:rPr>
          <w:rFonts w:eastAsia="宋体;汉仪书宋二KW" w:cs="宋体;汉仪书宋二KW" w:ascii="宋体;汉仪书宋二KW" w:hAnsi="宋体;汉仪书宋二KW"/>
          <w:bCs/>
          <w:kern w:val="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千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1:12:00Z</dcterms:created>
  <dc:creator>Administrator</dc:creator>
  <dc:description/>
  <dc:language>en-US</dc:language>
  <cp:lastModifiedBy>laumin</cp:lastModifiedBy>
  <dcterms:modified xsi:type="dcterms:W3CDTF">2020-05-05T18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