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 xml:space="preserve">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</w:rPr>
        <w:t>一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</w:rPr>
        <w:t>)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 xml:space="preserve"> 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color w:val="E36C09"/>
          <w:spacing w:val="15"/>
          <w:sz w:val="28"/>
          <w:szCs w:val="28"/>
        </w:rPr>
      </w:pPr>
      <w:r>
        <w:rPr>
          <w:rFonts w:ascii="Arial" w:hAnsi="Arial" w:cs="Arial"/>
          <w:b/>
          <w:color w:val="E36C09"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>_____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>100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题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9" w:hanging="689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6=     3+4=      9-6=      9-3=      5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2=    </w:t>
      </w:r>
    </w:p>
    <w:p>
      <w:pPr>
        <w:pStyle w:val="Normal"/>
        <w:autoSpaceDE w:val="false"/>
        <w:ind w:left="733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5=     6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 4+1=      5-2=      </w:t>
      </w:r>
    </w:p>
    <w:p>
      <w:pPr>
        <w:pStyle w:val="Normal"/>
        <w:autoSpaceDE w:val="false"/>
        <w:ind w:left="733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2=      6-5=      3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 </w:t>
      </w:r>
    </w:p>
    <w:p>
      <w:pPr>
        <w:pStyle w:val="Normal"/>
        <w:autoSpaceDE w:val="false"/>
        <w:ind w:left="733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4+2=      2+6= 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 2+6=            10-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6-1=     4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10-7=    4+3=      6+2=     3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 10-1=    8-6=      1+3=     10-7=      1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8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7=     1+8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1=      8+1=               6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3=     1+2=       7-3=      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3+2=       4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 5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  6-3=      6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7=      8-2=     4-1=       9-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9-5=      9-8=       6-3=     6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1=      2+7=      9-5=      2-1=      5+2=     10-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7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3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9-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10-2=      7-2=     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3=      1+8=     10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           8-3=     5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</w:t>
      </w:r>
    </w:p>
    <w:p>
      <w:pPr>
        <w:sectPr>
          <w:headerReference w:type="default" r:id="rId3"/>
          <w:type w:val="nextPage"/>
          <w:pgSz w:w="11906" w:h="16838"/>
          <w:pgMar w:left="851" w:right="1134" w:gutter="0" w:header="851" w:top="907" w:footer="0" w:bottom="567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 xml:space="preserve">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二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 xml:space="preserve">) 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color w:val="E36C09"/>
          <w:spacing w:val="15"/>
          <w:sz w:val="28"/>
          <w:szCs w:val="28"/>
          <w:lang w:eastAsia="zh-CN"/>
        </w:rPr>
      </w:pPr>
      <w:r>
        <w:rPr>
          <w:rFonts w:ascii="Arial" w:hAnsi="Arial" w:cs="Arial"/>
          <w:b/>
          <w:color w:val="E36C09"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>_____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color w:val="E36C09"/>
          <w:spacing w:val="15"/>
          <w:sz w:val="28"/>
          <w:szCs w:val="28"/>
        </w:rPr>
        <w:t>100</w:t>
      </w:r>
      <w:r>
        <w:rPr>
          <w:rFonts w:ascii="Arial" w:hAnsi="Arial" w:cs="Arial"/>
          <w:b/>
          <w:color w:val="E36C09"/>
          <w:spacing w:val="15"/>
          <w:sz w:val="28"/>
          <w:szCs w:val="28"/>
        </w:rPr>
        <w:t>题</w:t>
      </w:r>
      <w:r>
        <w:rPr>
          <w:rFonts w:ascii="Arial" w:hAnsi="Arial" w:cs="Arial"/>
          <w:b/>
          <w:color w:val="E36C09"/>
          <w:spacing w:val="15"/>
          <w:sz w:val="28"/>
          <w:szCs w:val="28"/>
          <w:lang w:eastAsia="zh-CN"/>
        </w:rPr>
        <w:t>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3-2=       6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1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10-4=      2+4=      9-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    1+9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1=      3+6=     5+3=              7-3=     5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3=      8+2=     7-3=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 8+2=       2+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8=      9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7=    2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5-2=      5-2=     8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9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4-3=      2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+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9-7=               5+2=     1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   2+3=      6+2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8+2=       9-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3=      4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  6-2=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  7-1=      4-2=     5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1=     7+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1+9=      9+1=     5-4=      9-5=               4-1=     5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-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1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-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=     2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4+5=       1+3=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9=    1+4=       7-6=     1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1+9=       1+6=     9-6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1+2=     4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 1+4=            6+1=     7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10-1=       7-4=     8-6=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2+6=       6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 </w:t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  <w:t xml:space="preserve">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三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8-3=     5-2=       2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2=    10-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1=     5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2+8=    4-2=            6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8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   1+2=    2+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8-4=      1+1=     2+3=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6=       6+2=      9-1=     1+2=       2-1=       3+2=    2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7=      8-4=      7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2+7=                    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 9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    1+8=      8-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10-5=   6-1=       8+2=      9-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3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=     6-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3=       8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5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8=     7+1=                    6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5=    6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  7-5=     4+3=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  1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 6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  2+2=     9-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   5-1=     5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7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              8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6-4=     7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  9-3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 5+4=     5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6-5=       6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1+9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  <w:t xml:space="preserve">            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四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10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4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10-3=           8-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1+7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1=     2+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3=     9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   3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1=      8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4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 9-2=                    10-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10-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7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8=      10-3=    8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4=      8-1=       9-6=      5+5=     6-1=      10-1=       5+1=     5-2=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 3-2=     6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4+3=                    8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8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3=     4+3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1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3=     6-5=       7+2=      5+5=     7-3=      6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3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 9-1=     4+6=      5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1=    10-4=                   10-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5=     7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9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+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=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  3+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1=      4+6=     2+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  5+1=      1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3=     3+3=      5+2=        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9=    6-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00" w:after="100"/>
        <w:ind w:left="703" w:hanging="562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</w:t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  <w:t xml:space="preserve">           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五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eastAsia="Arial" w:cs="Arial" w:ascii="Arial" w:hAnsi="Arial"/>
          <w:b/>
          <w:spacing w:val="15"/>
          <w:sz w:val="28"/>
          <w:szCs w:val="28"/>
        </w:rPr>
        <w:t xml:space="preserve">  </w:t>
      </w: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3=     4+6=      6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7-2=      3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3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1=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2=      4+1=      7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2=    10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7-6=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6-1=    8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6=      5+2=                    9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5+4=      3-1=      5+3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9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   3+2=     1+4=     4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9+1=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 6+2=       5-4=        7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5-2=      9-8=     10-1=     1+3=      4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                 5+5=     7-6=     8-5=      6+4=      2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9-7=       3+2=       6+3=    10-4=     4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1+2=       9-6=       9-5=         3+3=     5-2=     2+1=      5+5=      2+8=    9-8=       4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              9-6=     8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  2+7=      2+7=    4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2+6=       7+2=         6-4=     5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9-6=      9-1=      2+6=    2+1=       8+2=       4+2=        8-7=     4+4=     9-7=      5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6-5=       3+6=       5-4=                    5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</w:t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  <w:t xml:space="preserve">        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六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414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   2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9-3=       5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+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=            1+5=     4+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8=      4+1=      6-1=   10-3=       8-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 7-3=    3+4=    10-9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  7-1=      4+2=    6-2=       6-1=       7+2=            6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6-3= 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2=    9-8=       4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2=           3+5=     1+1=    10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2+4=    9-1=       7-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 7-1=     8-4=     5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6=      9-8=    6-1=       6+4=       8-6=          3-2=     2+8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  3+7=    3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2=        7-2=     9-1=     7-3=     5-3=      2+3=      4+1=    2+8=      5+2=        7+3=     7-4=     5-2=     8-3=     10-5=      1+1=    2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              10-1=    2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7=      5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8-6=      8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 3+4=     1+2=     9-1=      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7=    3+7=       3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      8+1=     1+9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 3+7=      7+1=    2+5=       8-6=       7-6=       9-6=     1+3=     7+2=      2-1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  <w:t xml:space="preserve">         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七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414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5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  8+2=        6-5=     6-1=    10-9=      3-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10-1=       1+3=      10-1=       6-3=     8-3=     4-1=      3+5=      1+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9=        7-6=     10-6=             10-4=    3+3=     4-1=      5+5=      5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  7+3=       10-8=    7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3=      2+6=    8-5=        7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2=                    9-8=     6-1=     2+1=      9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   6-1=      9-1=         6+3=     3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    10-5=      6+2=   10-6=       10-5=      7+2=           1+1=     4+5=     4+4=      9-1=      6-1=    6+4=       10-3=      9-1=                    4+6=     5+5=     8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8-7=    2+6=        1+9=      5-3=         5-4=     9-1=     4+5=      6+4=      2+6=    2+5=       10-1=      6-5=           7-1=     8-2=    10-9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-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4=    2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3=      3+1=                    7-5=     9-2=     8-7=      1+3=      9-7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 5-4=      2+6=       2+3=     4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   8-6=      8-2=    3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5=      4+5=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00" w:after="100"/>
        <w:ind w:left="703" w:hanging="562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</w:t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  <w:t xml:space="preserve">        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八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414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3-1=     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3+3=    5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1=      4+6=        7+3=     5-4=     5-2=      1+3=     10-6=    3-1=       8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2=        1+5=     8+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3=      6-2=      3-1=    3+5=       6+4=      10-5=       9-2=     4+5=     4-3=      3-1=      7-1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5=       6+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1=        1+9=     7+3=     9+1=      2+4=      2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2=       7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    5+2=    10-9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4=      7-4=      8-1=    5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 7+2=            3+6=     9-6=     6+1=      7-1=      5-2=    8-2=       9-7=       8+1=         8-2=     6-1=     9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   4+2=    2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6+3=      7-5=     9-3=     5-3=      5+3=      8+1=    1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  5+5=            10-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6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7=      6+1=    2+4=       7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  5+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8-4=      7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7-2=       4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6=         3+6=     6-4=     7+3=      6+1=      5-1=    1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 5+5=                    5+3=    7-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9-5=      6+4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</w:t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  <w:t xml:space="preserve">             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九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548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 5-2=     10-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     1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7=      8+1=       2+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1=       4+1=           10-2=  10-3=     1+6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3+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    8-2=    4+1=      6+3=     8-2=       6+1=     8-6=      9-5=       2-1=         4+5=    2+1=      7-6=     3+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2+7=      1+4=       5+1=       5-4=   10-6=      1+6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6=       3+6=     9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4=       7+2=      1+9=    5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8+1=    10-6=       3+7=     6+1=      5+4=       1+6=           5-2=   10-5=      3+7=     4+1=      10-9=     4+3=      8-3=       8+1=     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7-1=      6+1=     2-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8=     3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1=      6-1=       5-4=   10-1=      5+2=     4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   4+4=       3+1=       7+2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1=      8+1=     3+5=       5-3=     8-7=      9-1=      10-8=      9-7=    3+2=      9-3=     6-3=       9-7=    10-6=      3+2=       9-5=    2+8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3=      2+7=     8-7=       4-3=    10-2=      6-3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8-4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center"/>
        <w:rPr>
          <w:rFonts w:ascii="Arial" w:hAnsi="Arial" w:cs="Arial"/>
          <w:b/>
          <w:b/>
          <w:bCs/>
          <w:spacing w:val="15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bCs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十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2=    5+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4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  3-1=      8-6=       4+6=           10-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5=      4+4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 2+8=     7-1=      8-2=       1+8=        6-5=    4+6=      5+1=     4-3=       7-4=     3-1=      4+6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-1=          3+1=    1+5=     10-6=     5+4=       6+1=     8-3=      4-2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      9-4=    2+1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2=     3+1=       7-4=     5-2=      8+2=       2+4=              5+2=    2-1=     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4=      10-3=     7-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3-1=       9-2=                    8+1=    4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+2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  2+5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6=       7-1=        6-4=    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2=     8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2=     3-1=      7+1=       3-1=             1+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1=     10-6=     3-1=       2+7=     8-6=     10-3=       1+4=              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-1=    5-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  7-4=       7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   2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    10-1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9-7=      1+8=     5+4=       5+4=     7-3=      6+1=       6-4=              4+2=    1+9=      2+3=     1+7=       3+5=     8+1=      4+4=       4+3=               8-3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4+6=      3+2=     6-2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00" w:after="100"/>
        <w:ind w:firstLine="2951"/>
        <w:rPr>
          <w:rFonts w:ascii="Arial" w:hAnsi="Arial" w:cs="Arial"/>
          <w:b/>
          <w:b/>
          <w:bCs/>
          <w:spacing w:val="15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bCs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十一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68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 1+2=      1+9=       8-6=         10-4=   9-5=      8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 1+5=    10-4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2=              2+2=    6-2=      8-2=     6+4=      10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   8-6=       6-5=             8-6=    5+3=      6+2=     8+1=       7+1=     5-3=      7+2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      7-2=    1+6=     10-3=     6+4=       9-2=     7-3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1=       7-4=       3+6=    9-4=      7-4=     6-4=       3+2=     5+5=      2+5=       1+3=              7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8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 10-9=       9-1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   3-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2=            6-5=    7-6=      8-4=     5-3=       9-3=     7-3=      3+7=       4+2=                    9-4=    8-5=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  4-2=       4+6=     7+2=      9-5=       7-2=          6-2=    8-7=      1+1=     1+2=       9-4=     9-6=      9-4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3=         7+1=    6-3=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4=     7+1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5=    10-7=      3-2=       8-1=                    2-1=    1+5=   4+1=   6+3=   2+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4=   5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6+3=   6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-8= 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0-2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4+4=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5-2=      6+2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00" w:after="100"/>
        <w:ind w:firstLine="2775"/>
        <w:rPr>
          <w:rFonts w:ascii="Arial" w:hAnsi="Arial" w:cs="Arial"/>
          <w:b/>
          <w:b/>
          <w:bCs/>
          <w:spacing w:val="15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bCs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十二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548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1=    3+4=   2+7=   1+4=   5+3=   6+1=   2+3=   2+8=  6-2=   5+5=   3-1=      5-3=    6+3=   3+3=   2+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6=   1+7=   9+1=   9-1=  2+6=   9-2=  10-4=   5+2=    5-3=   7+3=   8-3=  10-7=   1+6=   2+3=   2+2=  4+3=  10-1=  8-6=       2+5=    3-1=   8-6=   5+3=   5-1=   8-5=   8-2=   9-4=  3+5=   7-5=   3+6=       2+1=    1+4=   4-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7=   3+1=   1+2=  10-2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8-3=   4+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1=    1+3=    4-2=   2+1=   2+6=   6-4=   9-5=   8-5=   3+1=  2+2=   4+5=  10-8=   4+3=   9-5=  6-5=    6-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5+5=   2+1=   3+4=  8-7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10-2=  7+3=  8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6-4=    5-2=   4+6=   8-1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1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8-5=   3+4=   3+1=  4+6=    5-3=   7-3=    7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9-2=  6-2=   8-2=   2+8=    2+1=  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Courier New" w:cs="Courier New" w:ascii="Courier New" w:hAnsi="Courier New"/>
          <w:b/>
          <w:bCs/>
          <w:kern w:val="0"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ind w:left="737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00" w:before="100" w:after="100"/>
        <w:ind w:left="703" w:hanging="78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pacing w:val="15"/>
          <w:sz w:val="36"/>
          <w:szCs w:val="36"/>
          <w:highlight w:val="yellow"/>
          <w:lang w:val="zh-CN" w:eastAsia="zh-CN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1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以内加减法练习题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(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十三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pacing w:val="15"/>
          <w:sz w:val="36"/>
          <w:szCs w:val="36"/>
          <w:highlight w:val="yellow"/>
          <w:lang w:val="en-US" w:eastAsia="zh-CN"/>
        </w:rPr>
        <w:t>)</w:t>
      </w:r>
    </w:p>
    <w:p>
      <w:pPr>
        <w:pStyle w:val="Normal"/>
        <w:spacing w:lineRule="exact" w:line="500" w:before="100" w:after="100"/>
        <w:ind w:left="622" w:hanging="622"/>
        <w:jc w:val="center"/>
        <w:rPr>
          <w:rFonts w:ascii="Arial" w:hAnsi="Arial" w:cs="Arial"/>
          <w:b/>
          <w:b/>
          <w:spacing w:val="15"/>
          <w:sz w:val="28"/>
          <w:szCs w:val="28"/>
        </w:rPr>
      </w:pPr>
      <w:r>
        <w:rPr>
          <w:rFonts w:ascii="Arial" w:hAnsi="Arial" w:cs="Arial"/>
          <w:b/>
          <w:spacing w:val="15"/>
          <w:sz w:val="28"/>
          <w:szCs w:val="28"/>
        </w:rPr>
        <w:t>姓名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__  </w:t>
      </w:r>
      <w:r>
        <w:rPr>
          <w:rFonts w:ascii="Arial" w:hAnsi="Arial" w:cs="Arial"/>
          <w:b/>
          <w:spacing w:val="15"/>
          <w:sz w:val="28"/>
          <w:szCs w:val="28"/>
        </w:rPr>
        <w:t>时间：</w:t>
      </w:r>
      <w:r>
        <w:rPr>
          <w:rFonts w:cs="Arial" w:ascii="Arial" w:hAnsi="Arial"/>
          <w:b/>
          <w:spacing w:val="15"/>
          <w:sz w:val="28"/>
          <w:szCs w:val="28"/>
        </w:rPr>
        <w:t xml:space="preserve">_____   </w:t>
      </w:r>
      <w:r>
        <w:rPr>
          <w:rFonts w:ascii="Arial" w:hAnsi="Arial" w:cs="Arial"/>
          <w:b/>
          <w:spacing w:val="15"/>
          <w:sz w:val="28"/>
          <w:szCs w:val="28"/>
        </w:rPr>
        <w:t>做对了</w:t>
      </w:r>
      <w:r>
        <w:rPr>
          <w:rFonts w:cs="Arial" w:ascii="Arial" w:hAnsi="Arial"/>
          <w:b/>
          <w:spacing w:val="15"/>
          <w:sz w:val="28"/>
          <w:szCs w:val="28"/>
        </w:rPr>
        <w:t>_____</w:t>
      </w:r>
      <w:r>
        <w:rPr>
          <w:rFonts w:ascii="Arial" w:hAnsi="Arial" w:cs="Arial"/>
          <w:b/>
          <w:spacing w:val="15"/>
          <w:sz w:val="28"/>
          <w:szCs w:val="28"/>
        </w:rPr>
        <w:t>题（共</w:t>
      </w:r>
      <w:r>
        <w:rPr>
          <w:rFonts w:cs="Arial" w:ascii="Arial" w:hAnsi="Arial"/>
          <w:b/>
          <w:spacing w:val="15"/>
          <w:sz w:val="28"/>
          <w:szCs w:val="28"/>
        </w:rPr>
        <w:t>100</w:t>
      </w:r>
      <w:r>
        <w:rPr>
          <w:rFonts w:ascii="Arial" w:hAnsi="Arial" w:cs="Arial"/>
          <w:b/>
          <w:spacing w:val="15"/>
          <w:sz w:val="28"/>
          <w:szCs w:val="28"/>
        </w:rPr>
        <w:t>题）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39" w:hanging="0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+3=  3+7=    7-6=   2+6=    8+2=   6-4=   6+4=  9-1=   6+4=  10-4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5-3=  8-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-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4+6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  9-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2+4=  9-4=   8-6=  10-9=    10-2=  1+7=   2+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5=   6+2=   10-6=   1+5=   9-6=  4-3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5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2=    2+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2=   9-7=    1+6=   7-5=  8+1=   7+1=    9-1=  6-4=  8+2=    3-1=     2+4=  10-2=  5+2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5=    6+4=   10-4=   6-3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9+1=   3+1=     8-3=  4+4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1=    1+3=    4-2=   2+1=   2+6=   6-4=   9-5=   8-5=   3+1=  2+2=   4+5=  10-8=   4+3=   9-5=  6-5=    6-1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7-4=    5+5=   2+1=   3+4=  8-7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6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+4=   10-2=  7+3=  8+1= 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5+5=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6-4=    5-2=   4+6=   8-1=  1+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3+1=   8-5=   3+4=   3+1=  4+6=    5-3=   7-3=    7-5= 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6-5=   9-2=  6-2=   8-2=   2+8=    2+1</w:t>
      </w: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  <w:t>=</w:t>
      </w:r>
    </w:p>
    <w:p>
      <w:pPr>
        <w:sectPr>
          <w:type w:val="continuous"/>
          <w:pgSz w:w="11906" w:h="16838"/>
          <w:pgMar w:left="851" w:right="1134" w:gutter="0" w:header="851" w:top="907" w:footer="0" w:bottom="567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8"/>
          <w:szCs w:val="28"/>
          <w:lang w:val="zh-CN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val="zh-CN"/>
        </w:rPr>
      </w:r>
    </w:p>
    <w:sectPr>
      <w:type w:val="continuous"/>
      <w:pgSz w:w="11906" w:h="16838"/>
      <w:pgMar w:left="851" w:right="1134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38:00Z</dcterms:created>
  <dc:creator>微软用户</dc:creator>
  <dc:description/>
  <dc:language>en-US</dc:language>
  <cp:lastModifiedBy>Sun</cp:lastModifiedBy>
  <cp:lastPrinted>2011-11-16T16:53:00Z</cp:lastPrinted>
  <dcterms:modified xsi:type="dcterms:W3CDTF">2022-07-29T01:05:46Z</dcterms:modified>
  <cp:revision>4</cp:revision>
  <dc:subject/>
  <dc:title>一年级10以内加减法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4BEA8A3374F1F825E9904BBCD24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