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before="0" w:after="210"/>
        <w:jc w:val="center"/>
        <w:outlineLvl w:val="1"/>
        <w:rPr>
          <w:rFonts w:ascii="Microsoft YaHei UI;微软雅黑" w:hAnsi="Microsoft YaHei UI;微软雅黑" w:eastAsia="Microsoft YaHei UI;微软雅黑" w:cs="宋体"/>
          <w:b/>
          <w:b/>
          <w:bCs/>
          <w:color w:val="0000FF"/>
          <w:spacing w:val="8"/>
          <w:kern w:val="0"/>
          <w:sz w:val="40"/>
          <w:szCs w:val="40"/>
        </w:rPr>
      </w:pPr>
      <w:r>
        <w:rPr>
          <w:rFonts w:ascii="Microsoft YaHei UI;微软雅黑" w:hAnsi="Microsoft YaHei UI;微软雅黑" w:cs="宋体" w:eastAsia="Microsoft YaHei UI;微软雅黑"/>
          <w:b/>
          <w:bCs/>
          <w:color w:val="0000FF"/>
          <w:spacing w:val="8"/>
          <w:kern w:val="0"/>
          <w:sz w:val="40"/>
          <w:szCs w:val="40"/>
        </w:rPr>
        <w:t>五年级上册全册单元习作范文</w:t>
      </w:r>
    </w:p>
    <w:p>
      <w:pPr>
        <w:pStyle w:val="Normal"/>
        <w:widowControl/>
        <w:spacing w:lineRule="auto" w:line="240"/>
        <w:jc w:val="center"/>
        <w:rPr>
          <w:rFonts w:ascii="微软雅黑" w:hAnsi="微软雅黑" w:eastAsia="微软雅黑" w:cs="宋体"/>
          <w:b/>
          <w:b/>
          <w:bCs/>
          <w:kern w:val="0"/>
          <w:sz w:val="32"/>
          <w:szCs w:val="32"/>
        </w:rPr>
      </w:pPr>
      <w:r>
        <w:rPr>
          <w:rFonts w:ascii="微软雅黑" w:hAnsi="微软雅黑" w:cs="宋体" w:eastAsia="微软雅黑"/>
          <w:b/>
          <w:bCs/>
          <w:kern w:val="0"/>
          <w:sz w:val="32"/>
          <w:szCs w:val="32"/>
        </w:rPr>
        <w:t>习作一：我的心爱之物</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一：我心爱的小台灯</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我的书桌上放着一盏可爱的小台灯，它是三年前爸爸送给我的生日礼物。</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小台灯造型独特，圆圆的灯座，修长的灯杆，灯杆上面撑着一个蓝色的圆形灯罩，灯罩下面嵌着一支晶莹的灯管。打开台灯，柔和的灯光立刻洒满书桌，照亮我的书本，也照亮了整个书房。</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每一个学习的夜晚，小台灯都散发着光芒，站在桌子上静静地陪着我。春天，我会在台灯旁边放一束野花，在灯光的照耀下，我在日记本上写下“一年之计在于春”的格言；秋天，我会在灯座上放几片落叶，吟诵着“黑发不知勤学早，白首方悔读书迟”的诗句。一年又一年，小台灯已陪我度过了三个春秋，我们已经成为了亲密无间的好朋友。</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小台灯的光芒经常鼓励我战胜困难。一次，我做作业时，遇到了一道非常难的奥数题，怎么都解不出来。我烦躁不已，站起来，“啪”的一声把灯关上了，书房里顿时一片漆黑。小台灯的光芒消失了，我的心里突然感到空落落的。黑暗中，我似乎听到了小台灯的鼓励：“小主人，遇到难题怎么能轻易放弃呢？坚持下去，你一定会成功的。”我冷静下来，重新打开台灯，它的光芒又洒在了书本上。在柔和的灯光下，我又仔细看了一遍题目，冷静地思考着。突然，我找到了突破口，于是我改变了解题思路，终于解出了那道题。当时，我真想对小台灯说：“谢谢你，我的好伙伴！”</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小台灯默默无闻地奉献着它的光芒，它照亮了我的书本，照亮了我的书桌，也照亮了我的学习之路。它是我的心爱之物，我会一如既往地珍惜它，爱护它。愿这盏小台灯能够永远闪烁着它那美丽的光芒！</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名师点评：小作者按照从下到上的顺序描写了小台灯的外形和构造，并结合小台灯用它的光芒鼓励“我”战胜学习上的困难的事例，说明“我”喜欢它的原因。习作内容丰富，语言朴实，采用借物抒情的手法，强烈地表达了“我”对小台灯的喜爱和珍惜之情。</w:t>
      </w:r>
    </w:p>
    <w:p>
      <w:pPr>
        <w:pStyle w:val="Normal"/>
        <w:widowControl/>
        <w:spacing w:lineRule="auto" w:line="240"/>
        <w:rPr>
          <w:rFonts w:ascii="微软雅黑" w:hAnsi="微软雅黑" w:eastAsia="微软雅黑" w:cs="宋体"/>
          <w:kern w:val="0"/>
          <w:sz w:val="32"/>
          <w:szCs w:val="32"/>
        </w:rPr>
      </w:pPr>
      <w:r>
        <w:rPr>
          <w:rFonts w:eastAsia="微软雅黑" w:cs="微软雅黑" w:ascii="微软雅黑" w:hAnsi="微软雅黑"/>
          <w:kern w:val="0"/>
          <w:sz w:val="32"/>
          <w:szCs w:val="32"/>
        </w:rPr>
        <w:t xml:space="preserve"> </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二：我家的杏树</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我家院子里有一棵杏树，那是我出生那年爷爷亲手种下的，它和我一起慢慢长大了。每年春天，它的枝头上就开满了花，那满树的白花映亮了庭院，常常引得行人驻足观赏，夸赞声和惊叹声不断飘进我家院子里，爷爷听了心里美滋滋的，我也为这棵美丽的杏树而自豪。</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行人来了又走，杏花也纷纷飘落，像天女散花，飘出院子，飘向四面八方，好像在告诉人们春天来了。过了不久，你会发现绿叶下面藏着一个个害羞的小杏子，它们偷偷地探出圆圆的小脑袋，笑着，闹着，你挤我碰地爬满了枝丫，好奇地瞅着行人。我看着这些杏子，闻着淡淡的杏香，仿佛品尝到了那又酸又甜的味道。</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在一家人的期盼中，满树的杏子终于成熟了，金黄金黄的，分外诱人。一群淘气的小孩子整天像馋猫似的盯着杏树，趁我们不留神就偷偷地摘着吃。好心的邻居们劝爷爷快把杏子收了，到集市上可以卖些钱，不然会被贪吃的孩子们摘完的。爷爷却笑着说：“杏子是自家树上长的，又没啥本钱，就让他们尝尝鲜，随便摘吧！”</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虽然树上的杏子越来越少，但是我们家门前的笑脸却越来越多。爷爷看到孩子们笑得那么开心，自己也笑逐颜开了。爷爷还摘了许多杏子打成包，分给左邻右舍让他们都尝尝。我也会兜上一包带到学校，分给我的伙伴们吃，让他们也品尝我家杏树带来的甘甜。</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我爱我家的杏树。</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名师点评：小作者生动地描写了杏树在开花、结果不同时期的特点，而且通过分享果实将杏树带给大家的快乐具体展现了出来。习作语言清新，层次分明，生活气息浓郁，充满真情实感。</w:t>
      </w:r>
    </w:p>
    <w:p>
      <w:pPr>
        <w:pStyle w:val="Normal"/>
        <w:widowControl/>
        <w:spacing w:lineRule="auto" w:line="240"/>
        <w:jc w:val="center"/>
        <w:rPr>
          <w:rFonts w:ascii="微软雅黑" w:hAnsi="微软雅黑" w:eastAsia="微软雅黑" w:cs="宋体"/>
          <w:b/>
          <w:b/>
          <w:bCs/>
          <w:kern w:val="0"/>
          <w:sz w:val="32"/>
          <w:szCs w:val="32"/>
        </w:rPr>
      </w:pPr>
      <w:r>
        <w:rPr>
          <w:rFonts w:ascii="微软雅黑" w:hAnsi="微软雅黑" w:cs="宋体" w:eastAsia="微软雅黑"/>
          <w:b/>
          <w:bCs/>
          <w:kern w:val="0"/>
          <w:sz w:val="32"/>
          <w:szCs w:val="32"/>
        </w:rPr>
        <w:t>习作二：“漫画”老师</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一：散文先生</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一头乌黑长直的头发，柳叶似的眉毛，总是微微含笑的眼睛，小巧的嘴巴，一身漂亮的连衣裙，一走起路来，鞋子就会在地板上敲出一串美妙的乐符，这便是我们班的“散文先生”——张老师。</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为什么大家会叫她“散文先生”呢？且听我慢慢道来。</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张老师是我们的语文老师，每次上课时，她都会用娓娓动听的声音和富有诗意的语言讲解课文，带领我们在文学的世界里遨游。那一次，我们在学《白鹭》这篇课文。张老师先声情并茂地朗读了一遍课文，在张老师的朗读声中，那优美而富有诗意的白鹭仿佛就呈现在我们眼前。同学们发言时，张老师便微笑着倾听大家的发言，时不时地点头称赞。张老师的课堂，真是令人如沐春风</w:t>
      </w:r>
      <w:r>
        <w:rPr>
          <w:rFonts w:eastAsia="微软雅黑" w:cs="宋体" w:ascii="微软雅黑" w:hAnsi="微软雅黑"/>
          <w:kern w:val="0"/>
          <w:sz w:val="32"/>
          <w:szCs w:val="32"/>
        </w:rPr>
        <w:t>!</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课间时，张老师经常会与我们吟诵诗词歌赋。校园里的桂花开了，老师带着我们在桂花树下散步，淡黄的桂花纷纷扬扬地飘落下来。见此情景，张老师趁机提问：“谁能说出有关桂花的诗词？”一位同学抢答：“人闲桂花落，夜静春山空。”另一位同学也不甘示弱：“山寺月中寻桂子，郡亭枕上看潮头。”……看到同学们争先恐后、兴致勃勃地背诵古诗词，张老师流露出了赞许的目光，她眼里的笑意更浓了。</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张老师读过许多书，酷爱散文创作，而且她还经常给我们推荐一些优秀的文学作品，在张老师的影响下，我们班的同学也都爱上了看书。</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张老师真是名副其实的“散文先生”呀，在我们的心中，她就像一篇优美的散文。</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名师点评：习作的题目很新颖，对读者很有吸引力。小作者开头描写了老师的外貌，然后用课上、课间的事例详细叙述了“散文先生”的由来。习作内容丰富，“散文先生”张老师，给读者留下了深刻印象。</w:t>
      </w:r>
    </w:p>
    <w:p>
      <w:pPr>
        <w:pStyle w:val="Normal"/>
        <w:widowControl/>
        <w:spacing w:lineRule="auto" w:line="240"/>
        <w:rPr>
          <w:rFonts w:ascii="微软雅黑" w:hAnsi="微软雅黑" w:eastAsia="微软雅黑" w:cs="宋体"/>
          <w:kern w:val="0"/>
          <w:sz w:val="32"/>
          <w:szCs w:val="32"/>
        </w:rPr>
      </w:pPr>
      <w:r>
        <w:rPr>
          <w:rFonts w:eastAsia="微软雅黑" w:cs="微软雅黑" w:ascii="微软雅黑" w:hAnsi="微软雅黑"/>
          <w:kern w:val="0"/>
          <w:sz w:val="32"/>
          <w:szCs w:val="32"/>
        </w:rPr>
        <w:t xml:space="preserve"> </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二：“啄木鸟”老师</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我们班新来了一位老师，我们都叫他“啄木鸟”老师。因为他和啄木鸟一样，有着三大法宝：“幽默嘴”“传神眼”和“顺风耳”。凡是被抓住的“虫子”，没有一个不“认命”的。</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你瞧，老师又使出了他的法宝——“幽默嘴”。今天，老师在黑板上出了一道难题考我们。同学们看了题都傻眼了，有的敲敲头，希望赶紧想出答案；有的望着天花板，好像天花板上有答案似的。张东东和别人的思考方法不同，他呀，拼命地啃着手指。老师见了，笑眯眯地说：“我发现了一种‘零食’。它携带方便，不会过期，原味保鲜，百吃不厌。”我们听了都疑惑地望着老师，心想：这是什么好吃的？老师接着说：“那就是大名鼎鼎的‘张东东牌手指’……”没等老师说完，同学们就哄堂大笑起来。张东东羞红了脸，低着头说：“以后我再也不啃手指了。”“知道错了，能改正就好。”老师说完，继续上课。</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老师的“传神眼”和“顺风耳”也特别厉害。这不，又有两只“虫子”开小差了。上课时，同学们都在聚精会神地听老师讲课，可坐在角落里的李辉和张晓却说起了悄悄话。这怎么躲得过老师的“顺风耳”呢？为了不影响大家听课，老师使出了“传神眼”紧盯着他俩：“怎么说话了？可要认真听课呀！”李辉看见老师责备的眼神，赶紧推了推张晓的胳膊：“嘿！我们别说了，老师在看我们呢。”说着，他们两个就坐得端端正正，认真听讲起来了。</w:t>
      </w:r>
    </w:p>
    <w:p>
      <w:pPr>
        <w:pStyle w:val="Normal"/>
        <w:widowControl/>
        <w:spacing w:lineRule="auto" w:line="240"/>
        <w:rPr>
          <w:rFonts w:ascii="微软雅黑" w:hAnsi="微软雅黑" w:eastAsia="微软雅黑" w:cs="宋体"/>
          <w:kern w:val="0"/>
          <w:sz w:val="32"/>
          <w:szCs w:val="32"/>
        </w:rPr>
      </w:pPr>
      <w:r>
        <w:rPr>
          <w:rFonts w:eastAsia="微软雅黑" w:cs="微软雅黑" w:ascii="微软雅黑" w:hAnsi="微软雅黑"/>
          <w:kern w:val="0"/>
          <w:sz w:val="32"/>
          <w:szCs w:val="32"/>
        </w:rPr>
        <w:t>“</w:t>
      </w:r>
      <w:r>
        <w:rPr>
          <w:rFonts w:ascii="微软雅黑" w:hAnsi="微软雅黑" w:cs="宋体" w:eastAsia="微软雅黑"/>
          <w:kern w:val="0"/>
          <w:sz w:val="32"/>
          <w:szCs w:val="32"/>
        </w:rPr>
        <w:t>啄木鸟”老师用他的三大法宝稳稳地收服了我们。我们在对待学习时不敢有丝毫懈怠，因为我们都不想成为“害虫”。这不，在今年的班级评比中，我们班获得了“优秀班级”的称号，这可都是“啄木鸟”老师的功劳。</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名师点评：习作结构合理，逻辑清晰，由啄木鸟引出老师的三大法宝，并通过两件具体的事例来介绍老师的法宝，生动传神。习作语言幽默，叙述流畅，详略得当，十分耐读。</w:t>
      </w:r>
    </w:p>
    <w:p>
      <w:pPr>
        <w:pStyle w:val="Normal"/>
        <w:widowControl/>
        <w:spacing w:lineRule="auto" w:line="240"/>
        <w:rPr>
          <w:rFonts w:ascii="微软雅黑" w:hAnsi="微软雅黑" w:eastAsia="微软雅黑" w:cs="宋体"/>
          <w:kern w:val="0"/>
          <w:sz w:val="32"/>
          <w:szCs w:val="32"/>
        </w:rPr>
      </w:pPr>
      <w:r>
        <w:rPr>
          <w:rFonts w:eastAsia="微软雅黑" w:cs="宋体" w:ascii="微软雅黑" w:hAnsi="微软雅黑"/>
          <w:kern w:val="0"/>
          <w:sz w:val="32"/>
          <w:szCs w:val="32"/>
        </w:rPr>
      </w:r>
    </w:p>
    <w:p>
      <w:pPr>
        <w:pStyle w:val="Normal"/>
        <w:widowControl/>
        <w:spacing w:lineRule="auto" w:line="240"/>
        <w:jc w:val="center"/>
        <w:rPr>
          <w:rFonts w:ascii="微软雅黑" w:hAnsi="微软雅黑" w:eastAsia="微软雅黑" w:cs="宋体"/>
          <w:b/>
          <w:b/>
          <w:bCs/>
          <w:kern w:val="0"/>
          <w:sz w:val="32"/>
          <w:szCs w:val="32"/>
        </w:rPr>
      </w:pPr>
      <w:r>
        <w:rPr>
          <w:rFonts w:ascii="微软雅黑" w:hAnsi="微软雅黑" w:cs="宋体" w:eastAsia="微软雅黑"/>
          <w:b/>
          <w:bCs/>
          <w:kern w:val="0"/>
          <w:sz w:val="32"/>
          <w:szCs w:val="32"/>
        </w:rPr>
        <w:t>习作三：缩写故事</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一：《猎人海力布》缩写</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从前，有个猎人叫海力布。他热心助人，经常将捕到的事物分给大家，因此，他很受人尊敬。 </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一天，海力布在打猎时从鹰爪下救了一条小白蛇。小白蛇竟是龙王的女儿，为了报答海力布的救命之恩，将他请入龙宫，听从小白蛇的嘱咐，面对那么多的珍珠宝石，海力布只要了龙王嘴里含着的，能听懂所有动物语言的宝石。小白蛇叮嘱他，不能将听到的一切告诉别人，否则会化成一块石头。 </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这样，海力布打猎更方便了，分给乡亲们的猎物也越发多了。一天，他听到一个可怕的消息：明天附近的大山都要崩裂，涌出的洪水泛滥遍野，要淹死许多人和野兽。</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海力布听了，大吃一惊。他急忙跑回村子告诉乡亲们搬家，他急得都掉眼泪了，大家都不相信。但灾难就要来临，海力布为了救乡亲们，只好将事情的来龙去脉说了出来。说罢，海力布变成了一块石头。</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大家扶老携幼悲痛地迁走了，半夜里果然大山崩塌，洪水泛滥把村子淹没了。</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人们世世代代纪念海力布。据说现在还能找到那块叫“海力布”的石头呢。</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总评：《猎人海力布（缩写）》运用摘录、删减、概括、改写的方法将一个长故事缩写为一个短故事，故事完整，情节连贯，语句通顺，体现了海力布热心助人、舍己为人的品质。</w:t>
      </w:r>
    </w:p>
    <w:p>
      <w:pPr>
        <w:pStyle w:val="Normal"/>
        <w:widowControl/>
        <w:spacing w:lineRule="auto" w:line="240"/>
        <w:rPr>
          <w:rFonts w:ascii="微软雅黑" w:hAnsi="微软雅黑" w:eastAsia="微软雅黑" w:cs="宋体"/>
          <w:kern w:val="0"/>
          <w:sz w:val="32"/>
          <w:szCs w:val="32"/>
        </w:rPr>
      </w:pPr>
      <w:r>
        <w:rPr>
          <w:rFonts w:eastAsia="微软雅黑" w:cs="宋体" w:ascii="微软雅黑" w:hAnsi="微软雅黑"/>
          <w:kern w:val="0"/>
          <w:sz w:val="32"/>
          <w:szCs w:val="32"/>
        </w:rPr>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二：缩写《文成公主进藏》</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lang w:val="en-US" w:eastAsia="zh-CN"/>
        </w:rPr>
        <w:t>唐朝时，吐蕃有个首领叫松赞干布，他听说唐朝皇帝的女儿文成公主既漂亮又聪明，便派人去求婚。皇帝想考验使臣的智慧。于是，他出题让使臣认马和辨认文成公主。使臣通过了测试，皇帝便答应了求婚。文成公主出发去吐蕃时，带上了许多种子和各种耕种技术，还有许多能工巧匠。在路上，文成公主遇到了一条河，大家过不去。公主便用一段树干横在上面，搭了一座桥。老百姓把这座桥叫作“内地桥”。走了不远，公主又遇到了沼泽地，她便把羊毛撒在地上，然后就走过去了。到了达尤龙真的时候，乌鸦跑来说坏话，它告诉公主松赞干布死了。公主听说后，非常难过，便在达尤龙真住了下来，写血书来纪念松赞干布。公主没有心思梳妆，右边的头发散了也不理会，因此，这里南北岸的树木长得不一样。过了段日子，文成公主还是决定去看松赞干布。这时神鸟天鹅告诉她，松赞干布并没有去世，公主十分感激神鸟。在去拉萨的途中，乃巴山把路挡住了，公主就把乃巴山背到了旁边，现在山下还有公主的脚印。最后，公主和随从翻山越岭，终于到了西藏，与松赞干布结成了夫妻。从此，西藏与内地的往来更密切了，老百姓也过上了幸福的日子。 名师点评：小作者略写了使臣是如何通过皇帝的考验，重点写了文成公主进藏的过程。详略得当，故事完整，语句通顺，保留了原文的主要内容。小作者很好的运用“留、删、缩、合、改”的缩写“五字法”，缩写比较成功。</w:t>
      </w:r>
    </w:p>
    <w:p>
      <w:pPr>
        <w:pStyle w:val="Normal"/>
        <w:widowControl/>
        <w:spacing w:lineRule="auto" w:line="240"/>
        <w:rPr>
          <w:rFonts w:ascii="微软雅黑" w:hAnsi="微软雅黑" w:eastAsia="微软雅黑" w:cs="宋体"/>
          <w:kern w:val="0"/>
          <w:sz w:val="32"/>
          <w:szCs w:val="32"/>
        </w:rPr>
      </w:pPr>
      <w:r>
        <w:rPr>
          <w:rFonts w:eastAsia="微软雅黑" w:cs="宋体" w:ascii="微软雅黑" w:hAnsi="微软雅黑"/>
          <w:kern w:val="0"/>
          <w:sz w:val="32"/>
          <w:szCs w:val="32"/>
        </w:rPr>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三：缩写《孟姜女哭长城》</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lang w:val="en-US" w:eastAsia="zh-CN"/>
        </w:rPr>
        <w:t>秦朝时，有一个非常美丽的女子叫孟姜女。有一天，孟姜女在自家后花园救了一个叫范喜良的书生。范喜良自幼读书，满腹经纶，为人忠厚老实。孟姜女的父母觉得这个书生人很不错，就决定将自己的女儿嫁给他。孟姜女的父母择了一个良辰吉日就让他们俩拜堂成亲了。可谁知他们俩成亲还不到三天，家中突然闯进来一伙官兵，不由分说硬生生地把范喜良抓到长城做工去了。孟姜女悲愤交加，日夜思念丈夫。没过多久，孟姜女决定去长城找她的丈夫。历经了无数的艰辛，孟姜女终于到了长城。她向工人们打听丈夫的下落，可是，却被告知丈夫早就已经累死了，尸体都被埋在长城里筑墙了。孟姜女听完只觉得天都塌了，瞬间大哭，哭了整整三天三夜，连天地都被感动了。天越来越阴沉，风刮得越来越猛烈，只听“哗啦”一声，一段长城被哭倒了，露出来的正是范喜良的尸体。孟姜女抱着丈夫的尸体哭得死去活来，最后于绝望之中投海而死。从此，山海关被后人认为是“孟姜女哭长城”的地方。人们在那里盖了一座孟姜女庙，南来北往的人们常来这里拜祭孟姜女。名师点评：习作按照事情发展的顺序，缩写时把事情的起因、经过、结果交代得清楚明了。小作者用概括法，将细致描写的部分压缩成粗略的概述，将详尽叙述的情节进行了简写，将详细的对话或删除或改为简略的叙述。</w:t>
      </w:r>
    </w:p>
    <w:p>
      <w:pPr>
        <w:pStyle w:val="Normal"/>
        <w:widowControl/>
        <w:spacing w:lineRule="auto" w:line="240"/>
        <w:rPr>
          <w:rFonts w:ascii="微软雅黑" w:hAnsi="微软雅黑" w:eastAsia="微软雅黑" w:cs="宋体"/>
          <w:kern w:val="0"/>
          <w:sz w:val="32"/>
          <w:szCs w:val="32"/>
        </w:rPr>
      </w:pPr>
      <w:r>
        <w:rPr>
          <w:rFonts w:eastAsia="微软雅黑" w:cs="宋体" w:ascii="微软雅黑" w:hAnsi="微软雅黑"/>
          <w:kern w:val="0"/>
          <w:sz w:val="32"/>
          <w:szCs w:val="32"/>
        </w:rPr>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四：缩写《猎人海力布》</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lang w:val="en-US" w:eastAsia="zh-CN"/>
        </w:rPr>
        <w:t>从前有一个猎人，名叫海力布。他热心帮助别人，大家都非常尊敬他。有一天，海力布打猎时看见一只老鹰抓住一条小白蛇，他急忙救下了小白蛇。小白蛇告诉海力布，她是龙王的女儿。为了感谢海力布的救命之恩，小白蛇说她家有许多珍宝可以送给海力布。小白蛇还告诉他，龙王嘴里含着一颗宝石，谁含着那颗宝石，就能听懂各种动物说的话。不过动物说的话只能他自己知道，如果对别人说了，他就会变成一块石头。海力布跟着小白蛇到了龙宫。老龙王把嘴里含着的一颗宝石送给了海力布。海力布把宝石含在嘴里</w:t>
      </w:r>
      <w:r>
        <w:rPr>
          <w:rFonts w:eastAsia="微软雅黑" w:cs="宋体" w:ascii="微软雅黑" w:hAnsi="微软雅黑"/>
          <w:kern w:val="0"/>
          <w:sz w:val="32"/>
          <w:szCs w:val="32"/>
          <w:lang w:val="en-US" w:eastAsia="zh-CN"/>
        </w:rPr>
        <w:t>,</w:t>
      </w:r>
      <w:r>
        <w:rPr>
          <w:rFonts w:ascii="微软雅黑" w:hAnsi="微软雅黑" w:cs="宋体" w:eastAsia="微软雅黑"/>
          <w:kern w:val="0"/>
          <w:sz w:val="32"/>
          <w:szCs w:val="32"/>
          <w:lang w:val="en-US" w:eastAsia="zh-CN"/>
        </w:rPr>
        <w:t>打猎方便极了</w:t>
      </w:r>
      <w:r>
        <w:rPr>
          <w:rFonts w:eastAsia="微软雅黑" w:cs="宋体" w:ascii="微软雅黑" w:hAnsi="微软雅黑"/>
          <w:kern w:val="0"/>
          <w:sz w:val="32"/>
          <w:szCs w:val="32"/>
          <w:lang w:val="en-US" w:eastAsia="zh-CN"/>
        </w:rPr>
        <w:t>,</w:t>
      </w:r>
      <w:r>
        <w:rPr>
          <w:rFonts w:ascii="微软雅黑" w:hAnsi="微软雅黑" w:cs="宋体" w:eastAsia="微软雅黑"/>
          <w:kern w:val="0"/>
          <w:sz w:val="32"/>
          <w:szCs w:val="32"/>
          <w:lang w:val="en-US" w:eastAsia="zh-CN"/>
        </w:rPr>
        <w:t>每次打猎回来，分给乡亲们的猎物更多了。几年后的一天</w:t>
      </w:r>
      <w:r>
        <w:rPr>
          <w:rFonts w:eastAsia="微软雅黑" w:cs="宋体" w:ascii="微软雅黑" w:hAnsi="微软雅黑"/>
          <w:kern w:val="0"/>
          <w:sz w:val="32"/>
          <w:szCs w:val="32"/>
          <w:lang w:val="en-US" w:eastAsia="zh-CN"/>
        </w:rPr>
        <w:t>,</w:t>
      </w:r>
      <w:r>
        <w:rPr>
          <w:rFonts w:ascii="微软雅黑" w:hAnsi="微软雅黑" w:cs="宋体" w:eastAsia="微软雅黑"/>
          <w:kern w:val="0"/>
          <w:sz w:val="32"/>
          <w:szCs w:val="32"/>
          <w:lang w:val="en-US" w:eastAsia="zh-CN"/>
        </w:rPr>
        <w:t>海力布在深山里打猎，听到鸟说今天晚上这里的大山要崩塌</w:t>
      </w:r>
      <w:r>
        <w:rPr>
          <w:rFonts w:eastAsia="微软雅黑" w:cs="宋体" w:ascii="微软雅黑" w:hAnsi="微软雅黑"/>
          <w:kern w:val="0"/>
          <w:sz w:val="32"/>
          <w:szCs w:val="32"/>
          <w:lang w:val="en-US" w:eastAsia="zh-CN"/>
        </w:rPr>
        <w:t>,</w:t>
      </w:r>
      <w:r>
        <w:rPr>
          <w:rFonts w:ascii="微软雅黑" w:hAnsi="微软雅黑" w:cs="宋体" w:eastAsia="微软雅黑"/>
          <w:kern w:val="0"/>
          <w:sz w:val="32"/>
          <w:szCs w:val="32"/>
          <w:lang w:val="en-US" w:eastAsia="zh-CN"/>
        </w:rPr>
        <w:t>大地要被洪水淹没。海力布大吃一惊，急忙跑回家催着大家搬走。可是乡亲们怎么也不肯搬走。为了救乡亲们</w:t>
      </w:r>
      <w:r>
        <w:rPr>
          <w:rFonts w:eastAsia="微软雅黑" w:cs="宋体" w:ascii="微软雅黑" w:hAnsi="微软雅黑"/>
          <w:kern w:val="0"/>
          <w:sz w:val="32"/>
          <w:szCs w:val="32"/>
          <w:lang w:val="en-US" w:eastAsia="zh-CN"/>
        </w:rPr>
        <w:t>,</w:t>
      </w:r>
      <w:r>
        <w:rPr>
          <w:rFonts w:ascii="微软雅黑" w:hAnsi="微软雅黑" w:cs="宋体" w:eastAsia="微软雅黑"/>
          <w:kern w:val="0"/>
          <w:sz w:val="32"/>
          <w:szCs w:val="32"/>
          <w:lang w:val="en-US" w:eastAsia="zh-CN"/>
        </w:rPr>
        <w:t>海力布把事情的原委告诉了乡亲们，自己立刻变成了石头。乡亲们都非常后悔</w:t>
      </w:r>
      <w:r>
        <w:rPr>
          <w:rFonts w:eastAsia="微软雅黑" w:cs="宋体" w:ascii="微软雅黑" w:hAnsi="微软雅黑"/>
          <w:kern w:val="0"/>
          <w:sz w:val="32"/>
          <w:szCs w:val="32"/>
          <w:lang w:val="en-US" w:eastAsia="zh-CN"/>
        </w:rPr>
        <w:t>,</w:t>
      </w:r>
      <w:r>
        <w:rPr>
          <w:rFonts w:ascii="微软雅黑" w:hAnsi="微软雅黑" w:cs="宋体" w:eastAsia="微软雅黑"/>
          <w:kern w:val="0"/>
          <w:sz w:val="32"/>
          <w:szCs w:val="32"/>
          <w:lang w:val="en-US" w:eastAsia="zh-CN"/>
        </w:rPr>
        <w:t>非常悲痛。他们含着眼泪往很远的地方走去。他们走在路上</w:t>
      </w:r>
      <w:r>
        <w:rPr>
          <w:rFonts w:eastAsia="微软雅黑" w:cs="宋体" w:ascii="微软雅黑" w:hAnsi="微软雅黑"/>
          <w:kern w:val="0"/>
          <w:sz w:val="32"/>
          <w:szCs w:val="32"/>
          <w:lang w:val="en-US" w:eastAsia="zh-CN"/>
        </w:rPr>
        <w:t>,</w:t>
      </w:r>
      <w:r>
        <w:rPr>
          <w:rFonts w:ascii="微软雅黑" w:hAnsi="微软雅黑" w:cs="宋体" w:eastAsia="微软雅黑"/>
          <w:kern w:val="0"/>
          <w:sz w:val="32"/>
          <w:szCs w:val="32"/>
          <w:lang w:val="en-US" w:eastAsia="zh-CN"/>
        </w:rPr>
        <w:t>忽然听见一声震天动地的巨响</w:t>
      </w:r>
      <w:r>
        <w:rPr>
          <w:rFonts w:eastAsia="微软雅黑" w:cs="宋体" w:ascii="微软雅黑" w:hAnsi="微软雅黑"/>
          <w:kern w:val="0"/>
          <w:sz w:val="32"/>
          <w:szCs w:val="32"/>
          <w:lang w:val="en-US" w:eastAsia="zh-CN"/>
        </w:rPr>
        <w:t>,</w:t>
      </w:r>
      <w:r>
        <w:rPr>
          <w:rFonts w:ascii="微软雅黑" w:hAnsi="微软雅黑" w:cs="宋体" w:eastAsia="微软雅黑"/>
          <w:kern w:val="0"/>
          <w:sz w:val="32"/>
          <w:szCs w:val="32"/>
          <w:lang w:val="en-US" w:eastAsia="zh-CN"/>
        </w:rPr>
        <w:t>大山崩塌了</w:t>
      </w:r>
      <w:r>
        <w:rPr>
          <w:rFonts w:eastAsia="微软雅黑" w:cs="宋体" w:ascii="微软雅黑" w:hAnsi="微软雅黑"/>
          <w:kern w:val="0"/>
          <w:sz w:val="32"/>
          <w:szCs w:val="32"/>
          <w:lang w:val="en-US" w:eastAsia="zh-CN"/>
        </w:rPr>
        <w:t>,</w:t>
      </w:r>
      <w:r>
        <w:rPr>
          <w:rFonts w:ascii="微软雅黑" w:hAnsi="微软雅黑" w:cs="宋体" w:eastAsia="微软雅黑"/>
          <w:kern w:val="0"/>
          <w:sz w:val="32"/>
          <w:szCs w:val="32"/>
          <w:lang w:val="en-US" w:eastAsia="zh-CN"/>
        </w:rPr>
        <w:t>洪水淹没了村庄。人们世世代代都纪念着海力布。总评：这篇缩写保留了原文的重要的词句，删减了一些无关紧要的词句，把一些长句子改成了短句子，把表达一个意思的几句话合成一句话，把一些具体描写改为简洁的叙述，做到了言简意赅，语言精彩，主题突出。</w:t>
      </w:r>
    </w:p>
    <w:p>
      <w:pPr>
        <w:pStyle w:val="Normal"/>
        <w:widowControl/>
        <w:spacing w:lineRule="auto" w:line="240"/>
        <w:rPr>
          <w:rFonts w:ascii="微软雅黑" w:hAnsi="微软雅黑" w:eastAsia="微软雅黑" w:cs="宋体"/>
          <w:kern w:val="0"/>
          <w:sz w:val="32"/>
          <w:szCs w:val="32"/>
        </w:rPr>
      </w:pPr>
      <w:r>
        <w:rPr>
          <w:rFonts w:eastAsia="微软雅黑" w:cs="宋体" w:ascii="微软雅黑" w:hAnsi="微软雅黑"/>
          <w:kern w:val="0"/>
          <w:sz w:val="32"/>
          <w:szCs w:val="32"/>
        </w:rPr>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五：缩写《猎人海力布》</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lang w:val="en-US" w:eastAsia="zh-CN"/>
        </w:rPr>
        <w:t>从前有一个猎人， 名叫海力布。他热心帮助别人， 大家都非常尊敬他。有一天，海力布打猎时看见一只老鹰抓住一条小白蛇，他急忙救下了小白蛇。小白蛇告诉海力布，她是龙王的女儿。为了感谢海力布的救命之恩，小白蛇说她家有许多珍宝可以送给海力布。小白蛇还告诉他，龙王嘴里含着一颗宝石，谁含着那颗宝石，就能听懂各种动物说的话。不过动物说的话只能他自己知道，如果对别人说了，他就会变成一块石头。海力布不要珍宝，只要了龙王嘴里的宝石。临走时，小白蛇再三叮嘱海力布，无论动物说了什么话，都不能告诉别人，不然，就会变成石头，永远不能复活了。自从有了这块石头，海力布打猎就方便多了。一天，他听到鸟儿们说大山要崩塌，洪水会淹没村子。海力布急忙回家把这个消息告诉了村民们，让大家赶快搬离这里。可村民们都不相信，海力布只好决定牺牲自己，来挽救乡亲们的性命。于是，他把自己如何得到宝石以及从鸟儿那里听到的消息全都说了出来。刚说完，海力布就变成了一块石头。大家怀着悲痛的心情搬到了安全的地方。晚上，果然大山崩塌了，山洪淹没了村子。人们世世代代纪念海力布。据说现在还能找到那块叫“海力布”的石头呢。④总评：这篇缩写较完整地保留了课文《猎人海力布》的主要情节和关键词句，情节非常连贯，语句概括叙述的恰到好处。缩写后的故事既简短明了，又突出了文章的中心思想，把海力布热心助人、心地善良、舍己为人的高尚品质表现得淋漓尽致。</w:t>
      </w:r>
    </w:p>
    <w:p>
      <w:pPr>
        <w:pStyle w:val="Normal"/>
        <w:widowControl/>
        <w:spacing w:lineRule="auto" w:line="240"/>
        <w:rPr>
          <w:rFonts w:ascii="微软雅黑" w:hAnsi="微软雅黑" w:eastAsia="微软雅黑" w:cs="宋体"/>
          <w:kern w:val="0"/>
          <w:sz w:val="32"/>
          <w:szCs w:val="32"/>
        </w:rPr>
      </w:pPr>
      <w:r>
        <w:rPr>
          <w:rFonts w:eastAsia="微软雅黑" w:cs="宋体" w:ascii="微软雅黑" w:hAnsi="微软雅黑"/>
          <w:kern w:val="0"/>
          <w:sz w:val="32"/>
          <w:szCs w:val="32"/>
        </w:rPr>
      </w:r>
    </w:p>
    <w:p>
      <w:pPr>
        <w:pStyle w:val="Normal"/>
        <w:widowControl/>
        <w:spacing w:lineRule="auto" w:line="240"/>
        <w:jc w:val="center"/>
        <w:rPr>
          <w:rFonts w:ascii="微软雅黑" w:hAnsi="微软雅黑" w:eastAsia="微软雅黑" w:cs="宋体"/>
          <w:b/>
          <w:b/>
          <w:bCs/>
          <w:kern w:val="0"/>
          <w:sz w:val="32"/>
          <w:szCs w:val="32"/>
        </w:rPr>
      </w:pPr>
      <w:r>
        <w:rPr>
          <w:rFonts w:ascii="微软雅黑" w:hAnsi="微软雅黑" w:cs="宋体" w:eastAsia="微软雅黑"/>
          <w:b/>
          <w:bCs/>
          <w:kern w:val="0"/>
          <w:sz w:val="32"/>
          <w:szCs w:val="32"/>
        </w:rPr>
        <w:t>二十年后的家乡</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一：二十年后的家乡</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我坐着时光飞船，通过时光隧道来到了二十年后的家乡，我看到了一个奇异的世界。</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这里的房子真叫人眼花缭乱。房子不仅有苹果形的、梨形的、香蕉形的……还有一些像树一样的房子。它们不仅能在空中飞翔，还能变成潜艇潜入海底。每间房子的底下都安装了地震敏感器，在发生地震前，敏感器会有所感应，然后第一时间响起报警装置。这时候人们只要按一按屋内的电钮，房子就会立刻变成飞船飞到天上去，当地震停止后，人们又可以重新回到地面。</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随后我又来到了江边。我发现江水格外清澈，连水底“鱼戏水草间”的情景都能看得清清楚楚。这是为什么呢？原来江水里有新型的“水下垃圾处理器”。那些鱼群中有些“鱼”可能不是真的鱼，而是长得和鱼一样的“水下垃圾处理器”，它们可以游动，去各个区域自动清理水里的垃圾，自动吸收水中的污染物，真是厉害极了！</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这时，我看到了一座横跨江两岸的大桥，高耸入云，人们可以通过电梯上到桥顶，站在上面就像腾云驾雾一般。桥分为三层，最上层是人行道，也就是通往桥顶的电梯层，第二层是车行道，最下层在水底，运行的是刚通不久的水下地铁。真是神奇极了！</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走遍了家乡的每个角落，感受到了家乡的巨大变化，我发现这里的天空更蓝了，江水更清澈了，花朵更鲜艳了，就连天上的小鸟也更快活了，一切都是那么生机勃勃。</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我喜欢上了这二十年后的家乡——一座发达、现代化、绿色的新城。</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名师点评：小作者运用想象写出二十年后的家乡的变化，想象丰富，构思独特新颖。习作详略得当，详写了二十年后的房子可以“上天入海”、有地震敏感器及江边新型的“水下垃圾处理器”，高耸入云的大桥神奇而具有现代化；简写了天空、江水、花朵和小鸟的变化。</w:t>
      </w:r>
    </w:p>
    <w:p>
      <w:pPr>
        <w:pStyle w:val="Normal"/>
        <w:widowControl/>
        <w:spacing w:lineRule="auto" w:line="240"/>
        <w:rPr>
          <w:rFonts w:ascii="微软雅黑" w:hAnsi="微软雅黑" w:eastAsia="微软雅黑" w:cs="宋体"/>
          <w:kern w:val="0"/>
          <w:sz w:val="32"/>
          <w:szCs w:val="32"/>
        </w:rPr>
      </w:pPr>
      <w:r>
        <w:rPr>
          <w:rFonts w:eastAsia="微软雅黑" w:cs="微软雅黑" w:ascii="微软雅黑" w:hAnsi="微软雅黑"/>
          <w:kern w:val="0"/>
          <w:sz w:val="32"/>
          <w:szCs w:val="32"/>
        </w:rPr>
        <w:t xml:space="preserve"> </w:t>
      </w:r>
    </w:p>
    <w:p>
      <w:pPr>
        <w:pStyle w:val="Normal"/>
        <w:widowControl/>
        <w:spacing w:lineRule="auto" w:line="240"/>
        <w:rPr>
          <w:rFonts w:ascii="微软雅黑" w:hAnsi="微软雅黑" w:eastAsia="微软雅黑" w:cs="宋体"/>
          <w:kern w:val="0"/>
          <w:sz w:val="32"/>
          <w:szCs w:val="32"/>
        </w:rPr>
      </w:pPr>
      <w:r>
        <w:rPr>
          <w:rFonts w:eastAsia="微软雅黑" w:cs="微软雅黑" w:ascii="微软雅黑" w:hAnsi="微软雅黑"/>
          <w:kern w:val="0"/>
          <w:sz w:val="32"/>
          <w:szCs w:val="32"/>
        </w:rPr>
        <w:t xml:space="preserve"> </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二：大美北海在心中</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当朝阳从海平面缓缓升起的时候，我乘坐的陆海空飞行船已经在海边缓缓降落，我回到了阔别二十年的故乡——北海市，那片记忆中的海滩。</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海滩的沙子依旧是那样白，那样柔软，好像一张软绵绵的白色地毯。清晨的阳光照在海面上，清澈的海水蓝得彻底，蓝得透亮，像极了被大雨清洗过的湛蓝的天空，与二十年前的大海截然不同。二十年前的海水浑浊不堪，海面上漂着垃圾，让人看着感慨万千。一位老乡指了指海与天的交汇处，自豪地告诉我：“在距离海岸</w:t>
      </w:r>
      <w:r>
        <w:rPr>
          <w:rFonts w:eastAsia="微软雅黑" w:cs="宋体" w:ascii="微软雅黑" w:hAnsi="微软雅黑"/>
          <w:kern w:val="0"/>
          <w:sz w:val="32"/>
          <w:szCs w:val="32"/>
        </w:rPr>
        <w:t>10</w:t>
      </w:r>
      <w:r>
        <w:rPr>
          <w:rFonts w:ascii="微软雅黑" w:hAnsi="微软雅黑" w:cs="宋体" w:eastAsia="微软雅黑"/>
          <w:kern w:val="0"/>
          <w:sz w:val="32"/>
          <w:szCs w:val="32"/>
        </w:rPr>
        <w:t>公里的海水里，安装着一个庞然大物——‘海水净化器’，涨潮退潮都经过净化器过滤，这样，海水就干净了。这个机器所需要的能量全部由海洋潮汐发电站供应，非常环保。”</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离开了海滩，我又来到了二十年前渔民聚集的大码头。如今，渔民用来养鱼的密密麻麻的网箱不见了，取而代之的是一艘艘如同航空母舰般的船只。老乡告诉我：“为了防御台风，渔民们都配置了高科技大船，船内可以容纳几百个网箱，相当于每家都有一条海岸线。”说到这里，他的脸上露出了欣喜的笑容，我能感觉到他心中的自豪。</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接着我参观了生蚝养殖基地、珍珠养殖基地……一切都改变了，人们的生活被现代科技改变了，他们脸上浮现出的笑容是如此幸福。</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夕阳西下，人们在海滩上快乐地奔跑、悠闲地散步，渔民的巨轮在海面起起伏伏，像一只只巨大的装着幸福的摇篮。</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二十年后的北海，它变成一座满载希望的幸福城。</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名师点评：小作者抓住海滨城市的特点，从治理海水污染等方面展开想象，用充满童真的设想为城市提出了未来发展方案，给读者展示了人与海洋共存的画面，想象大胆而合理。习作开头用朝阳起笔，中间过渡得当，末尾用夕阳收笔，前后呼应，结构完整。</w:t>
      </w:r>
    </w:p>
    <w:p>
      <w:pPr>
        <w:pStyle w:val="Normal"/>
        <w:widowControl/>
        <w:spacing w:lineRule="auto" w:line="240"/>
        <w:rPr>
          <w:rFonts w:ascii="微软雅黑" w:hAnsi="微软雅黑" w:eastAsia="微软雅黑" w:cs="宋体"/>
          <w:kern w:val="0"/>
          <w:sz w:val="32"/>
          <w:szCs w:val="32"/>
        </w:rPr>
      </w:pPr>
      <w:r>
        <w:rPr>
          <w:rFonts w:eastAsia="微软雅黑" w:cs="宋体" w:ascii="微软雅黑" w:hAnsi="微软雅黑"/>
          <w:kern w:val="0"/>
          <w:sz w:val="32"/>
          <w:szCs w:val="32"/>
        </w:rPr>
      </w:r>
    </w:p>
    <w:p>
      <w:pPr>
        <w:pStyle w:val="Normal"/>
        <w:widowControl/>
        <w:spacing w:lineRule="auto" w:line="240"/>
        <w:jc w:val="center"/>
        <w:rPr>
          <w:rFonts w:ascii="微软雅黑" w:hAnsi="微软雅黑" w:eastAsia="微软雅黑" w:cs="宋体"/>
          <w:b/>
          <w:b/>
          <w:bCs/>
          <w:kern w:val="0"/>
          <w:sz w:val="32"/>
          <w:szCs w:val="32"/>
        </w:rPr>
      </w:pPr>
      <w:r>
        <w:rPr>
          <w:rFonts w:ascii="微软雅黑" w:hAnsi="微软雅黑" w:cs="宋体" w:eastAsia="微软雅黑"/>
          <w:b/>
          <w:bCs/>
          <w:kern w:val="0"/>
          <w:sz w:val="32"/>
          <w:szCs w:val="32"/>
        </w:rPr>
        <w:t>习作五：介绍一种事物</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一：能干的“大怪物”</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我家厨房里有一个“大怪物”。每当炒菜的时候，我总能听到那“大怪物”发出一阵阵“嗡嗡”的叫声。</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别怕，那是“大怪物”在进餐呢</w:t>
      </w:r>
      <w:r>
        <w:rPr>
          <w:rFonts w:eastAsia="微软雅黑" w:cs="宋体" w:ascii="微软雅黑" w:hAnsi="微软雅黑"/>
          <w:kern w:val="0"/>
          <w:sz w:val="32"/>
          <w:szCs w:val="32"/>
        </w:rPr>
        <w:t>!</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如果说那“大怪物”进餐时发出的声音怪，那么它吃的食物就更加怪了。它吃的食物不是鱼和肉，也不是米饭或包子。或许你会问：“那它到底吃什么呢</w:t>
      </w:r>
      <w:r>
        <w:rPr>
          <w:rFonts w:eastAsia="微软雅黑" w:cs="宋体" w:ascii="微软雅黑" w:hAnsi="微软雅黑"/>
          <w:kern w:val="0"/>
          <w:sz w:val="32"/>
          <w:szCs w:val="32"/>
        </w:rPr>
        <w:t>?”</w:t>
      </w:r>
      <w:r>
        <w:rPr>
          <w:rFonts w:ascii="微软雅黑" w:hAnsi="微软雅黑" w:cs="宋体" w:eastAsia="微软雅黑"/>
          <w:kern w:val="0"/>
          <w:sz w:val="32"/>
          <w:szCs w:val="32"/>
        </w:rPr>
        <w:t>别急，下面就让我带你去见识一下它进餐时的威风吧。</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妈妈开始炒菜了，那“大怪物”规规矩矩地蹲在铁锅的上方。这时，从铁锅里升起缕缕油烟。那“大怪物”看到了，便迫不及待地张开大口，转动着大舌头，“呼呼”地把油烟全部吞到了肚子里。哈哈，原来“大怪物”吃的是油烟。它吃油烟时，胃口那叫一个大。你看，出来一缕，它就吞下一缕；出来一团，它就吞下一团……不好，有一批油烟想趁“大怪物”不注意的时候从旁边悄悄溜走。嘿，“大怪物”看见了</w:t>
      </w:r>
      <w:r>
        <w:rPr>
          <w:rFonts w:eastAsia="微软雅黑" w:cs="宋体" w:ascii="微软雅黑" w:hAnsi="微软雅黑"/>
          <w:kern w:val="0"/>
          <w:sz w:val="32"/>
          <w:szCs w:val="32"/>
        </w:rPr>
        <w:t>!</w:t>
      </w:r>
      <w:r>
        <w:rPr>
          <w:rFonts w:ascii="微软雅黑" w:hAnsi="微软雅黑" w:cs="宋体" w:eastAsia="微软雅黑"/>
          <w:kern w:val="0"/>
          <w:sz w:val="32"/>
          <w:szCs w:val="32"/>
        </w:rPr>
        <w:t>它哼了一声，使劲儿转动着大舌头，把那批妄想逃走的油烟全部卷进肚子里去了。那“大怪物”越吃越开心，你听，它还发出了“嗡嗡”的得意的笑声。</w:t>
      </w:r>
    </w:p>
    <w:p>
      <w:pPr>
        <w:pStyle w:val="Normal"/>
        <w:widowControl/>
        <w:spacing w:lineRule="auto" w:line="240"/>
        <w:rPr>
          <w:rFonts w:ascii="微软雅黑" w:hAnsi="微软雅黑" w:eastAsia="微软雅黑" w:cs="宋体"/>
          <w:kern w:val="0"/>
          <w:sz w:val="32"/>
          <w:szCs w:val="32"/>
        </w:rPr>
      </w:pPr>
      <w:r>
        <w:rPr>
          <w:rFonts w:eastAsia="微软雅黑" w:cs="微软雅黑" w:ascii="微软雅黑" w:hAnsi="微软雅黑"/>
          <w:kern w:val="0"/>
          <w:sz w:val="32"/>
          <w:szCs w:val="32"/>
        </w:rPr>
        <w:t>“</w:t>
      </w:r>
      <w:r>
        <w:rPr>
          <w:rFonts w:ascii="微软雅黑" w:hAnsi="微软雅黑" w:cs="宋体" w:eastAsia="微软雅黑"/>
          <w:kern w:val="0"/>
          <w:sz w:val="32"/>
          <w:szCs w:val="32"/>
        </w:rPr>
        <w:t>大怪物”吃饱了，也笑够了，就停下来休息。那些被它吞进肚子里去的油烟，一小部分被它留在肚子里，另外一大部分被它排到屋子外面去了。</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现在相信大家一定知道那“大怪物”是什么了吧。没错，它的名字叫——抽油烟机。</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它呀，真是每个家庭的好帮手，家家户户都需要它。</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抽油烟机，你真是一个能干的“大怪物”</w:t>
      </w:r>
      <w:r>
        <w:rPr>
          <w:rFonts w:eastAsia="微软雅黑" w:cs="宋体" w:ascii="微软雅黑" w:hAnsi="微软雅黑"/>
          <w:kern w:val="0"/>
          <w:sz w:val="32"/>
          <w:szCs w:val="32"/>
        </w:rPr>
        <w:t>!</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名师点评：习作开头从多个方面写“大怪物”之“怪”，却不指出它的名字，设置了悬念，为读者留下想象空间，引发读者的阅读兴趣。之后，小作者把油烟想象为“大怪物”的“食物”，把抽油烟的过程想象为它“进食”的过程，通过丰富的想象，把抽油烟机及其功能形象生动地介绍给了读者。</w:t>
      </w:r>
    </w:p>
    <w:p>
      <w:pPr>
        <w:pStyle w:val="Normal"/>
        <w:widowControl/>
        <w:spacing w:lineRule="auto" w:line="240"/>
        <w:rPr>
          <w:rFonts w:ascii="微软雅黑" w:hAnsi="微软雅黑" w:eastAsia="微软雅黑" w:cs="宋体"/>
          <w:kern w:val="0"/>
          <w:sz w:val="32"/>
          <w:szCs w:val="32"/>
        </w:rPr>
      </w:pPr>
      <w:r>
        <w:rPr>
          <w:rFonts w:eastAsia="微软雅黑" w:cs="微软雅黑" w:ascii="微软雅黑" w:hAnsi="微软雅黑"/>
          <w:kern w:val="0"/>
          <w:sz w:val="32"/>
          <w:szCs w:val="32"/>
        </w:rPr>
        <w:t xml:space="preserve"> </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二：海豚的自述</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小朋友们，你们好！我是海豚，是你们人类的好朋友。因为我的体形像鱼，所以有许多人说我是鱼类。这可真是大错特错，我可是名副其实的哺乳动物！我是胎生的，靠吃妈妈的奶长大，而且我还用肺呼吸呢！就凭我说的这几点，足以证明我不属于鱼类了吧！</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我嘛，不是自夸，我的优点特别多，最突出的优点就是聪明。科学家们发现我的大脑十分发达，按脑重和体重的比例，我的聪明程度仅次于人类。只要我稍加训练，就可以像你们人类一样玩球、跳舞，还能表演其他动物不会的节目呢！</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我还被称为“游泳能手”呢！我的身上没有毛，这样可以减少游泳时的阻力。我的身体呈流线型，表面的皮肤柔软、光滑，还有弹性，这使我在海洋里畅游时的速度更快。</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优点我就不多说了，我还有两个小秘密你们肯定不知道。第一个就是我的视力极差，在海洋里主要靠嗅觉来探测食物的方向。这也没办法，谁让我一生下来就是深度近视呢！第二个就是我的睡眠是独一无二的。我睡觉时，一个大脑处于睡眠状态，另一个大脑却在清醒中，明显处于不同状态。每隔十几分钟，我的两个大脑的状态就交换一次。所以，人们称我是“不眠动物”。</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对我了解了这么多后，你们是不是已经喜欢上了我，希望在更多的地方看到我呢？但是让人担忧的是，近年来由于海洋环境被严重污染以及人类的猎杀，我们的数量越来越少。</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请大家爱护海洋环境，爱护我们吧！没有了我们，这个世界将会失去多少欢乐啊！</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名师点评：第一人称的描述，“好朋友”一词拉近了海豚与人类的距离。通过运用举例子的说明方法，简单介绍了“我”最突出的特点——聪明。重点介绍“我”的两个小秘密，让读者更全面地了解海豚。结尾呼吁人类应该重视保护海洋环境，爱护人类的好朋友海豚。</w:t>
      </w:r>
    </w:p>
    <w:p>
      <w:pPr>
        <w:pStyle w:val="Normal"/>
        <w:widowControl/>
        <w:spacing w:lineRule="auto" w:line="240"/>
        <w:rPr>
          <w:rFonts w:ascii="微软雅黑" w:hAnsi="微软雅黑" w:eastAsia="微软雅黑" w:cs="宋体"/>
          <w:kern w:val="0"/>
          <w:sz w:val="32"/>
          <w:szCs w:val="32"/>
        </w:rPr>
      </w:pPr>
      <w:r>
        <w:rPr>
          <w:rFonts w:eastAsia="微软雅黑" w:cs="宋体" w:ascii="微软雅黑" w:hAnsi="微软雅黑"/>
          <w:kern w:val="0"/>
          <w:sz w:val="32"/>
          <w:szCs w:val="32"/>
        </w:rPr>
      </w:r>
    </w:p>
    <w:p>
      <w:pPr>
        <w:pStyle w:val="Normal"/>
        <w:widowControl/>
        <w:spacing w:lineRule="auto" w:line="240"/>
        <w:jc w:val="center"/>
        <w:rPr>
          <w:rFonts w:ascii="微软雅黑" w:hAnsi="微软雅黑" w:eastAsia="微软雅黑" w:cs="宋体"/>
          <w:b/>
          <w:b/>
          <w:bCs/>
          <w:kern w:val="0"/>
          <w:sz w:val="32"/>
          <w:szCs w:val="32"/>
        </w:rPr>
      </w:pPr>
      <w:r>
        <w:rPr>
          <w:rFonts w:ascii="微软雅黑" w:hAnsi="微软雅黑" w:cs="宋体" w:eastAsia="微软雅黑"/>
          <w:b/>
          <w:bCs/>
          <w:kern w:val="0"/>
          <w:sz w:val="32"/>
          <w:szCs w:val="32"/>
        </w:rPr>
        <w:t>习作六：我想对您说</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一：妈妈，我想对您说</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亲爱的妈妈：</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您好！</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妈妈，您知道吗？每当我心里难受的时候，我总会想起儿时那段快乐的时光。那时，天是那么的蓝，水是那么的绿，花儿是那么的艳，就连家里的小狗都爱跟我说悄悄话。</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妈妈，您还记得吗？小时候，每年春天您都会带我去公园放风筝。您总是教我怎样把风筝放得高高的，可我总也学不会。每次我刚把风筝放出去，不一会儿，它就像泄了气的气球一样掉下来。还记得那次，我在您的鼓励下又一次举起风筝，奋力向前奔跑，也许那天是风儿帮忙，我竟然也能把风筝放得高高的。我兴奋地叫着，看到您那欣慰、自豪的笑容，我的心里比吃了蜜还甜。</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可是自从我背上书包跨进校门，这一切便被尘封在记忆里，可望而不可即了。每天，堆得像小山似的课外作业压得我喘不过气来。即使在周末，我也要去上补习班。每次考试前，您总是帮我复习，考试后还帮我总结。我知道，您很辛苦，可是您一直这么坚持着。</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现在，我的成绩在班级里名列前茅，但我却一点也不开心，您知道这是为什么吗？因为我没有了空余的时间，没有了放风筝时的快乐。我希望有一些放松的时间，可以做一些学习之外的事情。我想，劳逸结合应该更有利于我的学习吧。</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昨晚，我做了一个梦。梦中，天还是那么的蓝，水还是那么的绿，您又和我在公园里放风筝，风筝飞上了天，我拉着风筝线欢快地奔跑着。您笑了，您的笑容一如从前，那么温暖、灿烂……</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妈妈，您说我的这个梦可以实现吗？</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祝：</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身体健康，工作顺利！</w:t>
      </w:r>
    </w:p>
    <w:p>
      <w:pPr>
        <w:pStyle w:val="Normal"/>
        <w:widowControl/>
        <w:spacing w:lineRule="auto" w:line="240"/>
        <w:rPr>
          <w:rFonts w:ascii="微软雅黑" w:hAnsi="微软雅黑" w:eastAsia="微软雅黑" w:cs="宋体"/>
          <w:kern w:val="0"/>
          <w:sz w:val="32"/>
          <w:szCs w:val="32"/>
        </w:rPr>
      </w:pPr>
      <w:r>
        <w:rPr>
          <w:rFonts w:eastAsia="微软雅黑" w:cs="微软雅黑" w:ascii="微软雅黑" w:hAnsi="微软雅黑"/>
          <w:kern w:val="0"/>
          <w:sz w:val="32"/>
          <w:szCs w:val="32"/>
        </w:rPr>
        <w:t xml:space="preserve"> </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您的女儿：刘玲</w:t>
      </w:r>
    </w:p>
    <w:p>
      <w:pPr>
        <w:pStyle w:val="Normal"/>
        <w:widowControl/>
        <w:spacing w:lineRule="auto" w:line="240"/>
        <w:rPr>
          <w:rFonts w:ascii="微软雅黑" w:hAnsi="微软雅黑" w:eastAsia="微软雅黑" w:cs="宋体"/>
          <w:kern w:val="0"/>
          <w:sz w:val="32"/>
          <w:szCs w:val="32"/>
        </w:rPr>
      </w:pPr>
      <w:r>
        <w:rPr>
          <w:rFonts w:eastAsia="微软雅黑" w:cs="宋体" w:ascii="微软雅黑" w:hAnsi="微软雅黑"/>
          <w:kern w:val="0"/>
          <w:sz w:val="32"/>
          <w:szCs w:val="32"/>
        </w:rPr>
        <w:t>3</w:t>
      </w:r>
      <w:r>
        <w:rPr>
          <w:rFonts w:ascii="微软雅黑" w:hAnsi="微软雅黑" w:cs="宋体" w:eastAsia="微软雅黑"/>
          <w:kern w:val="0"/>
          <w:sz w:val="32"/>
          <w:szCs w:val="32"/>
        </w:rPr>
        <w:t>月</w:t>
      </w:r>
      <w:r>
        <w:rPr>
          <w:rFonts w:eastAsia="微软雅黑" w:cs="宋体" w:ascii="微软雅黑" w:hAnsi="微软雅黑"/>
          <w:kern w:val="0"/>
          <w:sz w:val="32"/>
          <w:szCs w:val="32"/>
        </w:rPr>
        <w:t>11</w:t>
      </w:r>
      <w:r>
        <w:rPr>
          <w:rFonts w:ascii="微软雅黑" w:hAnsi="微软雅黑" w:cs="宋体" w:eastAsia="微软雅黑"/>
          <w:kern w:val="0"/>
          <w:sz w:val="32"/>
          <w:szCs w:val="32"/>
        </w:rPr>
        <w:t>日</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名师点评：习作巧用对比，情真意切，结合实际生活的场景，通过现今与往昔的对比，突出小作者对昔日童趣生活的渴望。小作者在习作中语气委婉，没有一味抱怨，用梦境的形式表达了自己的愿望，更打动人心。</w:t>
      </w:r>
    </w:p>
    <w:p>
      <w:pPr>
        <w:pStyle w:val="Normal"/>
        <w:widowControl/>
        <w:spacing w:lineRule="auto" w:line="240"/>
        <w:rPr>
          <w:rFonts w:ascii="微软雅黑" w:hAnsi="微软雅黑" w:eastAsia="微软雅黑" w:cs="宋体"/>
          <w:kern w:val="0"/>
          <w:sz w:val="32"/>
          <w:szCs w:val="32"/>
        </w:rPr>
      </w:pPr>
      <w:r>
        <w:rPr>
          <w:rFonts w:eastAsia="微软雅黑" w:cs="宋体" w:ascii="微软雅黑" w:hAnsi="微软雅黑"/>
          <w:kern w:val="0"/>
          <w:sz w:val="32"/>
          <w:szCs w:val="32"/>
        </w:rPr>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二：给爸爸的一封信</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亲爱的爸爸：</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您好！</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您曾经误会了我，今天我要为自己辩解一次，那个花瓶真的不是我打碎的，我也不是一个撒谎的孩子。</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一次，您在花鸟市场买了一个非常漂亮的花瓶，还买了一束百合花插在花瓶里，然后摆在了客厅里的桌子上。您对这个花瓶爱不释手，每天都会摸摸花瓶，给花换换水。有时候我想摸摸它，您都会告诉我要小心一点，别碰碎了。每次您上班前也会提醒我：别把花瓶碰碎了！我听了您的话，见到花瓶也都是绕道走。</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可是有一天，您突然把我叫到书房，面色严肃地问我</w:t>
      </w:r>
      <w:r>
        <w:rPr>
          <w:rFonts w:eastAsia="微软雅黑" w:cs="宋体" w:ascii="微软雅黑" w:hAnsi="微软雅黑"/>
          <w:kern w:val="0"/>
          <w:sz w:val="32"/>
          <w:szCs w:val="32"/>
        </w:rPr>
        <w:t>:“</w:t>
      </w:r>
      <w:r>
        <w:rPr>
          <w:rFonts w:ascii="微软雅黑" w:hAnsi="微软雅黑" w:cs="宋体" w:eastAsia="微软雅黑"/>
          <w:kern w:val="0"/>
          <w:sz w:val="32"/>
          <w:szCs w:val="32"/>
        </w:rPr>
        <w:t>花瓶怎么碎了</w:t>
      </w:r>
      <w:r>
        <w:rPr>
          <w:rFonts w:eastAsia="微软雅黑" w:cs="宋体" w:ascii="微软雅黑" w:hAnsi="微软雅黑"/>
          <w:kern w:val="0"/>
          <w:sz w:val="32"/>
          <w:szCs w:val="32"/>
        </w:rPr>
        <w:t>?”</w:t>
      </w:r>
      <w:r>
        <w:rPr>
          <w:rFonts w:ascii="微软雅黑" w:hAnsi="微软雅黑" w:cs="宋体" w:eastAsia="微软雅黑"/>
          <w:kern w:val="0"/>
          <w:sz w:val="32"/>
          <w:szCs w:val="32"/>
        </w:rPr>
        <w:t>我连忙跑过去一看，果然，花瓶的碎片散落在地上。接着您又问我</w:t>
      </w:r>
      <w:r>
        <w:rPr>
          <w:rFonts w:eastAsia="微软雅黑" w:cs="宋体" w:ascii="微软雅黑" w:hAnsi="微软雅黑"/>
          <w:kern w:val="0"/>
          <w:sz w:val="32"/>
          <w:szCs w:val="32"/>
        </w:rPr>
        <w:t>:“</w:t>
      </w:r>
      <w:r>
        <w:rPr>
          <w:rFonts w:ascii="微软雅黑" w:hAnsi="微软雅黑" w:cs="宋体" w:eastAsia="微软雅黑"/>
          <w:kern w:val="0"/>
          <w:sz w:val="32"/>
          <w:szCs w:val="32"/>
        </w:rPr>
        <w:t>是不是你把花瓶打碎的</w:t>
      </w:r>
      <w:r>
        <w:rPr>
          <w:rFonts w:eastAsia="微软雅黑" w:cs="宋体" w:ascii="微软雅黑" w:hAnsi="微软雅黑"/>
          <w:kern w:val="0"/>
          <w:sz w:val="32"/>
          <w:szCs w:val="32"/>
        </w:rPr>
        <w:t>?”</w:t>
      </w:r>
      <w:r>
        <w:rPr>
          <w:rFonts w:ascii="微软雅黑" w:hAnsi="微软雅黑" w:cs="宋体" w:eastAsia="微软雅黑"/>
          <w:kern w:val="0"/>
          <w:sz w:val="32"/>
          <w:szCs w:val="32"/>
        </w:rPr>
        <w:t>我急忙辩解道</w:t>
      </w:r>
      <w:r>
        <w:rPr>
          <w:rFonts w:eastAsia="微软雅黑" w:cs="宋体" w:ascii="微软雅黑" w:hAnsi="微软雅黑"/>
          <w:kern w:val="0"/>
          <w:sz w:val="32"/>
          <w:szCs w:val="32"/>
        </w:rPr>
        <w:t>:“</w:t>
      </w:r>
      <w:r>
        <w:rPr>
          <w:rFonts w:ascii="微软雅黑" w:hAnsi="微软雅黑" w:cs="宋体" w:eastAsia="微软雅黑"/>
          <w:kern w:val="0"/>
          <w:sz w:val="32"/>
          <w:szCs w:val="32"/>
        </w:rPr>
        <w:t>不是我打碎的，我根本没有碰过它。”可您却坚持说</w:t>
      </w:r>
      <w:r>
        <w:rPr>
          <w:rFonts w:eastAsia="微软雅黑" w:cs="宋体" w:ascii="微软雅黑" w:hAnsi="微软雅黑"/>
          <w:kern w:val="0"/>
          <w:sz w:val="32"/>
          <w:szCs w:val="32"/>
        </w:rPr>
        <w:t>:“</w:t>
      </w:r>
      <w:r>
        <w:rPr>
          <w:rFonts w:ascii="微软雅黑" w:hAnsi="微软雅黑" w:cs="宋体" w:eastAsia="微软雅黑"/>
          <w:kern w:val="0"/>
          <w:sz w:val="32"/>
          <w:szCs w:val="32"/>
        </w:rPr>
        <w:t xml:space="preserve">肯定是你打碎的，晚上我回来的时候，花瓶就已经碎了，你比我回来得早一些，难道不是你打碎的吗？”我委屈地流下了眼泪。您还继续说教着：“打碎了花瓶就应该承认，连承认错误的勇气都没有。孩子，要懂得知错就改呀……”  </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我生气地回到我的房间，“砰”地一声关上了门，这件事情就这样不了了之。</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虽然这件事情过去很久了，岁月的橡皮可能已经擦去了您对这件事的记忆，但我却牢牢地记在心里。尽管到现在我都不知道花瓶是怎么碎的，可我想对您说：“爸爸，请您相信我，花瓶真不是我打碎的。希望您以后能耐心一点，把事情弄清楚，多听听儿子内心的想法，因为被别人误解的滋味真的不好受。”</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祝：</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工作顺利！</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您的儿子：小希</w:t>
      </w:r>
    </w:p>
    <w:p>
      <w:pPr>
        <w:pStyle w:val="Normal"/>
        <w:widowControl/>
        <w:spacing w:lineRule="auto" w:line="240"/>
        <w:rPr>
          <w:rFonts w:ascii="微软雅黑" w:hAnsi="微软雅黑" w:eastAsia="微软雅黑" w:cs="宋体"/>
          <w:kern w:val="0"/>
          <w:sz w:val="32"/>
          <w:szCs w:val="32"/>
        </w:rPr>
      </w:pPr>
      <w:r>
        <w:rPr>
          <w:rFonts w:eastAsia="微软雅黑" w:cs="宋体" w:ascii="微软雅黑" w:hAnsi="微软雅黑"/>
          <w:kern w:val="0"/>
          <w:sz w:val="32"/>
          <w:szCs w:val="32"/>
        </w:rPr>
        <w:t>5</w:t>
      </w:r>
      <w:r>
        <w:rPr>
          <w:rFonts w:ascii="微软雅黑" w:hAnsi="微软雅黑" w:cs="宋体" w:eastAsia="微软雅黑"/>
          <w:kern w:val="0"/>
          <w:sz w:val="32"/>
          <w:szCs w:val="32"/>
        </w:rPr>
        <w:t>月</w:t>
      </w:r>
      <w:r>
        <w:rPr>
          <w:rFonts w:eastAsia="微软雅黑" w:cs="宋体" w:ascii="微软雅黑" w:hAnsi="微软雅黑"/>
          <w:kern w:val="0"/>
          <w:sz w:val="32"/>
          <w:szCs w:val="32"/>
        </w:rPr>
        <w:t>8</w:t>
      </w:r>
      <w:r>
        <w:rPr>
          <w:rFonts w:ascii="微软雅黑" w:hAnsi="微软雅黑" w:cs="宋体" w:eastAsia="微软雅黑"/>
          <w:kern w:val="0"/>
          <w:sz w:val="32"/>
          <w:szCs w:val="32"/>
        </w:rPr>
        <w:t>日</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名师点评：小作者开门见山，首先表明了写信的原因。爸爸爱花瓶让“我”别碰碎了，为后文花瓶碎了爸爸指责“我”做铺垫，字里行间透露出自己被误解的委屈和希望爸爸能相信自己的期盼之情。</w:t>
      </w:r>
    </w:p>
    <w:p>
      <w:pPr>
        <w:pStyle w:val="Normal"/>
        <w:widowControl/>
        <w:spacing w:lineRule="auto" w:line="240"/>
        <w:rPr>
          <w:rFonts w:ascii="微软雅黑" w:hAnsi="微软雅黑" w:eastAsia="微软雅黑" w:cs="宋体"/>
          <w:kern w:val="0"/>
          <w:sz w:val="32"/>
          <w:szCs w:val="32"/>
        </w:rPr>
      </w:pPr>
      <w:r>
        <w:rPr>
          <w:rFonts w:eastAsia="微软雅黑" w:cs="宋体" w:ascii="微软雅黑" w:hAnsi="微软雅黑"/>
          <w:kern w:val="0"/>
          <w:sz w:val="32"/>
          <w:szCs w:val="32"/>
        </w:rPr>
      </w:r>
    </w:p>
    <w:p>
      <w:pPr>
        <w:pStyle w:val="Normal"/>
        <w:widowControl/>
        <w:spacing w:lineRule="auto" w:line="240"/>
        <w:jc w:val="center"/>
        <w:rPr>
          <w:rFonts w:ascii="微软雅黑" w:hAnsi="微软雅黑" w:eastAsia="微软雅黑" w:cs="宋体"/>
          <w:b/>
          <w:b/>
          <w:bCs/>
          <w:kern w:val="0"/>
          <w:sz w:val="32"/>
          <w:szCs w:val="32"/>
        </w:rPr>
      </w:pPr>
      <w:r>
        <w:rPr>
          <w:rFonts w:ascii="微软雅黑" w:hAnsi="微软雅黑" w:cs="宋体" w:eastAsia="微软雅黑"/>
          <w:b/>
          <w:bCs/>
          <w:kern w:val="0"/>
          <w:sz w:val="32"/>
          <w:szCs w:val="32"/>
        </w:rPr>
        <w:t>习作七：即景</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一：晨雾即景</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初冬，晨雾弥漫。它不像暴风雨来得那么急，也不像雪花那么有姿态，它像一位慈祥的母亲，轻抚着大地。可是它也变幻莫测，让人捉摸不透。</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一开始，晨雾又淡又白。近看，它就像一层飘渺而轻盈的薄纱；远看，这晨雾给大地镀上了一层白边。雾气中掺杂着花香的气息，湿漉漉的水气在刚睡醒、热扑扑的脸蛋上拂过一丝清凉，不禁沁入了我的心房。雾从我的眼前飘过，我的睫毛上挂起了一层细细的露珠；雾从我的耳边掠过，我仿佛听到母亲低吟着一首轻缓的摇篮曲。漫步在无边无际的晨雾中，就像置身仙境一般。</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渐渐地，晨雾变身成了一个大魔术家，它将周围的景物一个个都藏了起来。雾渐浓，它从山顶汩汩地流淌下来，又缓缓地漫下山坡，像谁抖开了一件轻柔的白衫，披在了东山的身上。山脚处的房屋也变得模糊不清了，那苍翠的山，乌蓝的谷……都浸在了乳白色的浓雾里。</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那浓雾，抓一把，软绵绵的；踩一脚，飘悠悠的。你看，它翻滚不休，一会儿滚成一团，沉于大地；一会儿又悄悄消散开去，如一缕缕青烟。看着，看着，我不禁伸手去抓了一把，可收回手一看，咦，刚才还捉进手里的雾，一摊开却又无影无踪了。</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终于，太阳出来了，厚厚的晨雾又变回了一层薄薄的纱，周围的景物，越来越清晰。慢慢的，雾化成了水蒸气，飞上了蓝天，消失不见了。</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名师点评：好美的晨雾，小作者用生动形象的语言描绘了仙境一般的晨雾，按时间顺序写出了晨雾从稀疏到稠密再到消失的过程，写出了晨雾的变化特征。小作者想象合理</w:t>
      </w:r>
      <w:r>
        <w:rPr>
          <w:rFonts w:eastAsia="微软雅黑" w:cs="宋体" w:ascii="微软雅黑" w:hAnsi="微软雅黑"/>
          <w:kern w:val="0"/>
          <w:sz w:val="32"/>
          <w:szCs w:val="32"/>
        </w:rPr>
        <w:t>,</w:t>
      </w:r>
      <w:r>
        <w:rPr>
          <w:rFonts w:ascii="微软雅黑" w:hAnsi="微软雅黑" w:cs="宋体" w:eastAsia="微软雅黑"/>
          <w:kern w:val="0"/>
          <w:sz w:val="32"/>
          <w:szCs w:val="32"/>
        </w:rPr>
        <w:t>观察细致</w:t>
      </w:r>
      <w:r>
        <w:rPr>
          <w:rFonts w:eastAsia="微软雅黑" w:cs="宋体" w:ascii="微软雅黑" w:hAnsi="微软雅黑"/>
          <w:kern w:val="0"/>
          <w:sz w:val="32"/>
          <w:szCs w:val="32"/>
        </w:rPr>
        <w:t>,</w:t>
      </w:r>
      <w:r>
        <w:rPr>
          <w:rFonts w:ascii="微软雅黑" w:hAnsi="微软雅黑" w:cs="宋体" w:eastAsia="微软雅黑"/>
          <w:kern w:val="0"/>
          <w:sz w:val="32"/>
          <w:szCs w:val="32"/>
        </w:rPr>
        <w:t>描写详略得当，让人宛如身临其境。</w:t>
      </w:r>
    </w:p>
    <w:p>
      <w:pPr>
        <w:pStyle w:val="Normal"/>
        <w:widowControl/>
        <w:spacing w:lineRule="auto" w:line="240"/>
        <w:rPr>
          <w:rFonts w:ascii="微软雅黑" w:hAnsi="微软雅黑" w:eastAsia="微软雅黑" w:cs="宋体"/>
          <w:kern w:val="0"/>
          <w:sz w:val="32"/>
          <w:szCs w:val="32"/>
        </w:rPr>
      </w:pPr>
      <w:r>
        <w:rPr>
          <w:rFonts w:eastAsia="微软雅黑" w:cs="微软雅黑" w:ascii="微软雅黑" w:hAnsi="微软雅黑"/>
          <w:kern w:val="0"/>
          <w:sz w:val="32"/>
          <w:szCs w:val="32"/>
        </w:rPr>
        <w:t xml:space="preserve"> </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二：乡村傍晚即景</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城镇的傍晚是喧闹的，而乡村的傍晚却是宁静的、柔和的。当夕阳恋恋不舍地下山之前，这片绿色的村庄的每一个角落都变成了金黄色。啊，家乡的傍晚多么美丽啊</w:t>
      </w:r>
      <w:r>
        <w:rPr>
          <w:rFonts w:eastAsia="微软雅黑" w:cs="宋体" w:ascii="微软雅黑" w:hAnsi="微软雅黑"/>
          <w:kern w:val="0"/>
          <w:sz w:val="32"/>
          <w:szCs w:val="32"/>
        </w:rPr>
        <w:t>!</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你瞧，太阳慢慢地下山了。绿荫掩映的村庄上空升起了一层层薄薄的烟雾，真像一层细腻的轻纱罩住了整个村庄。竹林里响起叽叽喳喳的声音，原来是小鸟们在尽情歌唱。虽然我不懂它们在唱什么，可是我知道它们的心情一定是欢快的。</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我和妈妈一块儿去摘菜。在路上，我看见一群活蹦乱跳的孩子。他们一边嬉闹着一边往家走，是那样的天真可爱。烟雾似乎又来到这片绿色的田野，绿油油的麦苗、金灿灿的油菜花，仿佛都被罩上了一层乳白色的轻纱，景色真迷人</w:t>
      </w:r>
      <w:r>
        <w:rPr>
          <w:rFonts w:eastAsia="微软雅黑" w:cs="宋体" w:ascii="微软雅黑" w:hAnsi="微软雅黑"/>
          <w:kern w:val="0"/>
          <w:sz w:val="32"/>
          <w:szCs w:val="32"/>
        </w:rPr>
        <w:t>!</w:t>
      </w:r>
      <w:r>
        <w:rPr>
          <w:rFonts w:ascii="微软雅黑" w:hAnsi="微软雅黑" w:cs="宋体" w:eastAsia="微软雅黑"/>
          <w:kern w:val="0"/>
          <w:sz w:val="32"/>
          <w:szCs w:val="32"/>
        </w:rPr>
        <w:t>田里干活的人们陆续走出田地，漫步在回家的小路上。他们有的赤着脚，发出噔噔的脚步声；有的赶着牛，牛移动着笨重的身躯，尾巴一甩一甩的，慢腾腾地朝前走着。主人的吆喝声和赶牛的皮鞭声不时在田野里回荡。不知不觉，妈妈已经离我很远了，我急忙追上去，妈妈说：“你是不是被傍晚这美丽的风光迷住了</w:t>
      </w:r>
      <w:r>
        <w:rPr>
          <w:rFonts w:eastAsia="微软雅黑" w:cs="宋体" w:ascii="微软雅黑" w:hAnsi="微软雅黑"/>
          <w:kern w:val="0"/>
          <w:sz w:val="32"/>
          <w:szCs w:val="32"/>
        </w:rPr>
        <w:t>?”</w:t>
      </w:r>
      <w:r>
        <w:rPr>
          <w:rFonts w:ascii="微软雅黑" w:hAnsi="微软雅黑" w:cs="宋体" w:eastAsia="微软雅黑"/>
          <w:kern w:val="0"/>
          <w:sz w:val="32"/>
          <w:szCs w:val="32"/>
        </w:rPr>
        <w:t>我笑着点点头。</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这时候，天色已晚，我和妈妈拎着菜回到院子里。院落的上空炊烟袅袅，不时还听到广播里传出悠扬的歌声。一阵微风吹来，风里裹着香喷喷的腊肉味，真香啊！这时，我仿佛置身于梦幻般的童话王国里……</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啊，乡村的傍晚多么宁静，多么美丽！我爱家乡的傍晚！</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名师点评：习作结构严谨、内容完整，先总写乡村傍晚的整体氛围，然后分述自然美景和人物活动的景象，以静衬动，详略得当。小作者运用贴切的比喻突出了自然之景柔美的特点，同时也体现出了乡村的傍晚一派祥和的特点。</w:t>
      </w:r>
    </w:p>
    <w:p>
      <w:pPr>
        <w:pStyle w:val="Normal"/>
        <w:widowControl/>
        <w:spacing w:lineRule="auto" w:line="240"/>
        <w:rPr>
          <w:rFonts w:ascii="微软雅黑" w:hAnsi="微软雅黑" w:eastAsia="微软雅黑" w:cs="宋体"/>
          <w:kern w:val="0"/>
          <w:sz w:val="32"/>
          <w:szCs w:val="32"/>
        </w:rPr>
      </w:pPr>
      <w:r>
        <w:rPr>
          <w:rFonts w:eastAsia="微软雅黑" w:cs="宋体" w:ascii="微软雅黑" w:hAnsi="微软雅黑"/>
          <w:kern w:val="0"/>
          <w:sz w:val="32"/>
          <w:szCs w:val="32"/>
        </w:rPr>
      </w:r>
    </w:p>
    <w:p>
      <w:pPr>
        <w:pStyle w:val="Normal"/>
        <w:widowControl/>
        <w:spacing w:lineRule="auto" w:line="240"/>
        <w:jc w:val="center"/>
        <w:rPr>
          <w:rFonts w:ascii="微软雅黑" w:hAnsi="微软雅黑" w:eastAsia="微软雅黑" w:cs="宋体"/>
          <w:b/>
          <w:b/>
          <w:bCs/>
          <w:kern w:val="0"/>
          <w:sz w:val="32"/>
          <w:szCs w:val="32"/>
        </w:rPr>
      </w:pPr>
      <w:r>
        <w:rPr>
          <w:rFonts w:ascii="微软雅黑" w:hAnsi="微软雅黑" w:cs="宋体" w:eastAsia="微软雅黑"/>
          <w:b/>
          <w:bCs/>
          <w:kern w:val="0"/>
          <w:sz w:val="32"/>
          <w:szCs w:val="32"/>
        </w:rPr>
        <w:t>习作八：推荐一本书</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范文一：一本有力量的书——《钢铁是怎样炼成的》</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钢铁是怎样炼成的》是一本有力量的书。每当我遇到困难和挫折时，它就像一座灯塔，指引着我渡过难关。</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它的作者是俄国作家奥斯特洛夫斯基，主人公是保尔</w:t>
      </w:r>
      <w:r>
        <w:rPr>
          <w:rFonts w:eastAsia="微软雅黑" w:cs="宋体" w:ascii="微软雅黑" w:hAnsi="微软雅黑"/>
          <w:kern w:val="0"/>
          <w:sz w:val="32"/>
          <w:szCs w:val="32"/>
        </w:rPr>
        <w:t>·</w:t>
      </w:r>
      <w:r>
        <w:rPr>
          <w:rFonts w:ascii="微软雅黑" w:hAnsi="微软雅黑" w:cs="宋体" w:eastAsia="微软雅黑"/>
          <w:kern w:val="0"/>
          <w:sz w:val="32"/>
          <w:szCs w:val="32"/>
        </w:rPr>
        <w:t>柯察金。我第一次读这本书时，就被主人公保尔深深吸引了，他身上的正能量——坚强不屈的精神深深震撼了我。保尔</w:t>
      </w:r>
      <w:r>
        <w:rPr>
          <w:rFonts w:eastAsia="微软雅黑" w:cs="宋体" w:ascii="微软雅黑" w:hAnsi="微软雅黑"/>
          <w:kern w:val="0"/>
          <w:sz w:val="32"/>
          <w:szCs w:val="32"/>
        </w:rPr>
        <w:t>·</w:t>
      </w:r>
      <w:r>
        <w:rPr>
          <w:rFonts w:ascii="微软雅黑" w:hAnsi="微软雅黑" w:cs="宋体" w:eastAsia="微软雅黑"/>
          <w:kern w:val="0"/>
          <w:sz w:val="32"/>
          <w:szCs w:val="32"/>
        </w:rPr>
        <w:t>柯察金——一个双目失明、身体瘫痪的人，在巨大的困难面前，凭借自己钢铁般的意志及亲友的鼓舞，勇敢地与病魔搏斗，勇敢地与自己的生命搏斗，他的意志比钢铁还坚硬。在身陷绝境的情况下，他不甘于吃喝、呼吸和等死，于是，他拿起唯一还能利用的武器——笔。后来，他连笔也拿不动了，就自己口述，请亲友笔录，历时数年，终于创作出不朽的杰作。这样坚强不屈的主人公，怎么能不震撼人们的心灵呢？</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除了主人公的魅力，这本书还向我们诠释了理想的内涵——“一个人的生命应当这样度过：当他回首往事的时候，他不因虚度年华而悔恨，也不因碌碌无为而羞愧。”理想，是一个人一生的向往与追求。保尔正是因为有了这样的理想，才能在波澜起伏的人生中，不随波逐流，顽强不屈地与命运搏斗。</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去读这本书吧，去感受它的力量。相信在你遭遇挫折或困难时，它可以给你力量，让你不忘初心，坚持理想，在困难中乘风破浪，勇往直前！</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名师点评：小作者采用总分总的结构，结合书中主人公的形象和自己从书中感悟到的人生哲理来写明推荐理由，理由具体、明确，内容连贯，条理清晰。另外习作语言精炼，有很强的感染力。</w:t>
      </w:r>
    </w:p>
    <w:p>
      <w:pPr>
        <w:pStyle w:val="Normal"/>
        <w:widowControl/>
        <w:spacing w:lineRule="auto" w:line="240"/>
        <w:rPr>
          <w:rFonts w:ascii="微软雅黑" w:hAnsi="微软雅黑" w:eastAsia="微软雅黑" w:cs="宋体"/>
          <w:kern w:val="0"/>
          <w:sz w:val="32"/>
          <w:szCs w:val="32"/>
        </w:rPr>
      </w:pPr>
      <w:r>
        <w:rPr>
          <w:rFonts w:eastAsia="微软雅黑" w:cs="微软雅黑" w:ascii="微软雅黑" w:hAnsi="微软雅黑"/>
          <w:kern w:val="0"/>
          <w:sz w:val="32"/>
          <w:szCs w:val="32"/>
        </w:rPr>
        <w:t xml:space="preserve"> </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lang w:eastAsia="zh-CN"/>
        </w:rPr>
        <w:t>范文</w:t>
      </w:r>
      <w:r>
        <w:rPr>
          <w:rFonts w:ascii="微软雅黑" w:hAnsi="微软雅黑" w:cs="宋体" w:eastAsia="微软雅黑"/>
          <w:kern w:val="0"/>
          <w:sz w:val="32"/>
          <w:szCs w:val="32"/>
        </w:rPr>
        <w:t>二：我推荐的一本书</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最近我读了《夏洛的网》。这本书是由美国大作家</w:t>
      </w:r>
      <w:r>
        <w:rPr>
          <w:rFonts w:eastAsia="微软雅黑" w:cs="宋体" w:ascii="微软雅黑" w:hAnsi="微软雅黑"/>
          <w:kern w:val="0"/>
          <w:sz w:val="32"/>
          <w:szCs w:val="32"/>
        </w:rPr>
        <w:t>E·B·</w:t>
      </w:r>
      <w:r>
        <w:rPr>
          <w:rFonts w:ascii="微软雅黑" w:hAnsi="微软雅黑" w:cs="宋体" w:eastAsia="微软雅黑"/>
          <w:kern w:val="0"/>
          <w:sz w:val="32"/>
          <w:szCs w:val="32"/>
        </w:rPr>
        <w:t>怀特所著，是一部傲居“美国最伟大的十部儿童文学名著”首位的书籍，是一首关于生命、友情、爱与忠诚的赞歌。</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这本书讲的是在朱克曼家的谷仓里，快乐地生活着一群动物。其中小猪威尔伯和蜘蛛夏洛是对很好的朋友。但是，一个不幸的消息打破了谷仓的宁静：威尔伯将来的命运竟是成为熏肉火腿，夏洛为了救威尔伯，就用自己的丝在猪栏上织出了“王牌猪”三个大字，后来又改成了“了不起”，威尔伯因此在集市的大赛中获得了特别奖，从此过上了幸福的生活。但这时，夏洛的生命却走到了尽头……</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从表面上看，这本书写的是动物之间的友情，但其实作者是借夏洛身上这种可贵的牺牲精神，来呼唤人与人之间纯洁而高尚的友谊。当你阅读这本书时，不仅可以感受到跌宕起伏的故事情节，而且能欣赏到生动优美的语句或片段。例如书中描写朱克曼家的农场的一段话就十分精彩：“在农场里，初夏的日子是一年当中最快活最美好的日子。丁香开花，让空气芳香扑鼻，接下来丁香花谢了，苹果树又紧接着开花，蜜蜂围着苹果树翩翩起舞。天气越来越暖和，学校里放假了，孩子们有时间出去玩了，可以到小河边钓鱼。”每次读到这里时，我就感觉自己仿佛也成了农场的一员，在这里过着无忧无虑的日子。</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你想知道威尔伯是怎样逃脱成为熏肉火腿的命运的吗？你想知道夏洛是怎样帮助威尔伯的吗？如果想要了解更多精彩的内容，就请大家拿起这本《夏洛的网》，亲自叩响这扇温情之门吧！</w:t>
      </w:r>
    </w:p>
    <w:p>
      <w:pPr>
        <w:pStyle w:val="Normal"/>
        <w:widowControl/>
        <w:spacing w:lineRule="auto" w:line="240"/>
        <w:rPr>
          <w:rFonts w:ascii="微软雅黑" w:hAnsi="微软雅黑" w:eastAsia="微软雅黑" w:cs="宋体"/>
          <w:kern w:val="0"/>
          <w:sz w:val="32"/>
          <w:szCs w:val="32"/>
        </w:rPr>
      </w:pPr>
      <w:r>
        <w:rPr>
          <w:rFonts w:ascii="微软雅黑" w:hAnsi="微软雅黑" w:cs="宋体" w:eastAsia="微软雅黑"/>
          <w:kern w:val="0"/>
          <w:sz w:val="32"/>
          <w:szCs w:val="32"/>
        </w:rPr>
        <w:t>名师点评：习作开头便开门见山，直接引入“我”最近读的一本书——《夏洛的网》，通过介绍有趣的故事情节和自己的阅读感受来阐述推荐理由。同时，小作者还摘录书中的精彩片断，吸引读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altName w:val="微软雅黑"/>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页眉 字符"/>
    <w:qFormat/>
    <w:rPr>
      <w:rFonts w:ascii="Calibri" w:hAnsi="Calibri" w:cs="Calibri"/>
      <w:kern w:val="2"/>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38:00Z</dcterms:created>
  <dc:creator>zjj</dc:creator>
  <dc:description/>
  <dc:language>en-US</dc:language>
  <cp:lastModifiedBy>叶⭐️⭐️</cp:lastModifiedBy>
  <dcterms:modified xsi:type="dcterms:W3CDTF">2021-12-02T02:0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4245150934D89AA70DD2DA1511779</vt:lpwstr>
  </property>
  <property fmtid="{D5CDD505-2E9C-101B-9397-08002B2CF9AE}" pid="3" name="KSOProductBuildVer">
    <vt:lpwstr>2052-11.1.0.11045</vt:lpwstr>
  </property>
</Properties>
</file>