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班级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姓名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红石村小学分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小组去浇树，每组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一共浇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平均每人浇树多少棵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箱鸡蛋的个数是一篮鸡蛋个数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箱鸡蛋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篮鸡蛋有多少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大爷的果园收获苹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7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李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9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苹果每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梨每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李子每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算一算：装这几种水果，各需要多少个纸箱</w:t>
      </w:r>
    </w:p>
    <w:p>
      <w:pPr>
        <w:pStyle w:val="Normal"/>
        <w:widowControl/>
        <w:numPr>
          <w:ilvl w:val="0"/>
          <w:numId w:val="0"/>
        </w:numPr>
        <w:spacing w:lineRule="atLeast" w:line="240" w:before="100" w:after="100"/>
        <w:ind w:left="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在一条长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的小路一旁植树，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栽一棵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共需要栽多少棵树？</w:t>
      </w:r>
    </w:p>
    <w:p>
      <w:pPr>
        <w:pStyle w:val="Normal"/>
        <w:widowControl/>
        <w:spacing w:lineRule="atLeast" w:line="240" w:before="100" w:after="100"/>
        <w:ind w:left="-17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我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人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元钱买门票，够吗 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你能用几种方法算呢 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这辆汽车每秒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车的长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隧道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这辆汽车全部通过隧道要用多长时间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春光粮油公司要出口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粮食，如果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的集装箱，需要多少个 如果选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的集装箱，需要多少个</w:t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石家庄到承德的公路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4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红红一家从石家庄开车到承德游览避暑山庄，如果平均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上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出发，那么几时可以到达</w:t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块长方形菜地，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宽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这块菜地一共收青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7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均每平方米收青菜多少千克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上海东方明珠电视塔是亚洲最高的电视塔，它的高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6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楼房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层，高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电视塔的高度相当于几个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层住宅楼的高度</w:t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280"/>
        <w:ind w:left="203" w:hanging="2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爷爷家养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头奶牛每个星期产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9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平均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头奶牛每天产多少奶呢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21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.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辆汽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次运水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，平均每辆汽车每次运水泥多少袋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(1)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水波小学每间教室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窗户，每个窗户安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玻璃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间教室一共安装多少块玻璃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ind w:left="675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杨柳小学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间教室，每间教室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窗户，一共安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玻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均每个窗户安装多少块玻璃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红买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盒绿豆糕，一共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每盒装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，平均每块重多少克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大巴车从张村出发，如果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就可以到达李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结果只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小时就到达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这辆汽车实际平均每小时行驶多少千米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白塔村计划修一条水渠，如果每天修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就能修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第一天修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照第一天的进度，几天能修完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虹光宾馆购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条毛巾，每条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如果用这些钱购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一条的毛巾，可以买多少条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复印纸，每天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正好用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如果每天少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，那么可以用多少天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养蜂专业户，今年饲养蜜蜂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去年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蜜蜂酿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蜂蜜，照去年的酿蜜量计算，今年可以酿多少千克蜂蜜。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冬冬家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的土地上共育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照这样计算，要育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9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需要多大面积的土地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园林工人沿公路的一侧植树，每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种一棵，一共种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。从第一棵到最后一棵的距离有多远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</w:rPr>
        <w:t xml:space="preserve">   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2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在一条全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的街道两旁安装路灯（两端都要装），每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安一座，一共要安装多少座路灯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、一根木头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要把它平均分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段。每锯下一段需要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，锯完一共要花多少分钟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3.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学生在操场上做游戏。大家围成一个正方形，每边人数相等。四个顶点都有人，每边各有几名学生？</w:t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要在五边形的水池边上摆上花盆，要使每一边都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盆花，最少需要几盆花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为迎接六一儿童节，学校举行团体操表演。四年级学生排成方阵，最外层每边站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最外层一共有多少名学生？整个方阵一共有多少人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广场上的大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敲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下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秒种敲完。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敲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下，需要多长时间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7.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路公共汽车行驶路线全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相邻两站的距离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。一共有多少个车站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从王村到李村一共设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根高压电线杆，相邻两根的距离平均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。王村到李村大约有多远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圆形滑冰场的一周全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实。如果沿着这一圈每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安装一盏灯，一共要安装几盏灯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笔直的跑道一旁插着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面小旗，它们的间隔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。现在要改为只插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面小旗，间隔应改为多少米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楼前摆放了一个方阵花坛。这个花坛的最外层每边各摆放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盆花，最外层共摆了多少盆花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张桌子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两张桌子并起来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三张桌子并起来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照这样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桌子并成一排可以坐多少人？如果一共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需要多少张桌子才能坐下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只啄木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能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5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害虫，一只山雀一周能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5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害虫，啄木鸟平均每天比山雀多吃多少只害虫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4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明和小王在环形跑道上跑步，两人同时由同一地点反向而行，小明每秒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小王每秒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经过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秒两人第二次相遇。</w:t>
      </w:r>
    </w:p>
    <w:p>
      <w:pPr>
        <w:pStyle w:val="Normal"/>
        <w:widowControl/>
        <w:spacing w:lineRule="atLeast" w:line="240" w:before="100" w:after="100"/>
        <w:ind w:left="330" w:hanging="1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小王比小明多跑多少米？</w:t>
      </w:r>
    </w:p>
    <w:p>
      <w:pPr>
        <w:pStyle w:val="Normal"/>
        <w:widowControl/>
        <w:spacing w:lineRule="atLeast" w:line="240" w:before="100" w:after="100"/>
        <w:ind w:left="330" w:hanging="1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30" w:hanging="1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30" w:hanging="1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环形跑道一圈是多少米？</w:t>
      </w:r>
    </w:p>
    <w:p>
      <w:pPr>
        <w:pStyle w:val="Normal"/>
        <w:widowControl/>
        <w:spacing w:lineRule="atLeast" w:line="240" w:before="100" w:after="100"/>
        <w:ind w:left="330" w:hanging="1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30" w:hanging="12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水果店里苹果每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香蕉每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李老师买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a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苹果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b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香蕉，应付多少元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当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a=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b=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，应付多少元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轿车每小时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客车每小时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。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若两车同时同地沿同一方向去甲地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后两车相距多少千米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若相背而行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后两车相距多少千米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长方形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若长和宽各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面积增加了多少平方米？（先画图再解答）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8.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小朋友相互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贺卡，一共要寄多少张？若互相握手，要握多少次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明看一本书，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每天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，后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一共看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，那么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从第几页看起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某筑路队要筑一条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的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均每天筑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筑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后还剩多少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水果店有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比苹果筐数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还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求苹果有几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足球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排球共用去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已知足球每只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求每只排球的价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用一批纸钉练习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每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可装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如果每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可装钉练习本几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4.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黄豆可制豆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照这样计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黄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可制多少千克豆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5.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黄豆可制豆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照这样计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豆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需要用多少千克黄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6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哥哥有练习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给弟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后两人的练习本的本数就一样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弟弟原有练习本几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7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某校办工厂去年原计划平均每月生产文具盒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19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实际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月就完成了全年的计划任务。实际比原计划平均每月多生产多少个文具盒？</w:t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根铁丝可围成一个边长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厘米的正方形，现在把铁丝拉直，改围一个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厘米的长方形，这个长方形的宽是多少厘米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苹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如果每筐里取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那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里剩下的苹果正好等于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问原来每箱苹果多少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苹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如果每筐里取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那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里剩下的苹果正好等于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的重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问原来每箱苹果多少千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条山路，小强从山下到山顶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后离山顶还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从山顶到山下只需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就可到达，已知下山</w:t>
      </w:r>
      <w:r>
        <w:rPr>
          <w:rFonts w:ascii="宋体" w:hAnsi="宋体" w:cs="宋体" w:eastAsia="楷体_GB2312;楷体"/>
          <w:bCs/>
          <w:color w:val="000000"/>
          <w:kern w:val="0"/>
          <w:sz w:val="24"/>
        </w:rPr>
        <w:t>  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时每分钟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上山时每分钟走多少米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体育用品厂生产足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1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正好是生产篮球数量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，生产的篮球比足球少多少个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甲乙两城相距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客车从甲城到乙城要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货车从乙城到甲城要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客车每小时比货车多行多少千米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汽车运化肥，上午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次，平均次每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；下午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次，平均每次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，这天一共运化肥多少袋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养兔场卖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，是剩下只数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，原来有兔多少只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四年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班同学做好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5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件，平均每个班做好事的件数是三年级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三年级同学做好事多少件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刚有邮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，爸爸又给他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，他把这些邮票插入一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的集邮册中。平均每页插多少张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工程队修一条公路，原计划每天修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完成，现在要提前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完成。每天应修多少米、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百货商场第一天运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车服装，每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，第二天又运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车，每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，两天一共运来多少箱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计算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李老师要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。他带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钱够吗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公园的一头大象一天要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食物，饲养员准备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食物，够大象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吗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9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要为图书馆增添两种新书，一种是《儿童百科》，每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另一种是《数学猜想》，每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每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，一共多少元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3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大号运动衣每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小号运动衣每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买大号运动衣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，小号运动衣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。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 两种运动服各需付多少钱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 一共要付多少钱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0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要添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课桌椅，桌子每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椅子每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一共要花多少钱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5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每棵树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送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。一次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每棵便宜多少钱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1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商场搞了一次促销活动，每袋洗衣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送一袋，妈妈买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，每袋便宜多少元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1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健力宝每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角，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瓶送一瓶，一次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瓶，每瓶便宜多少钱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1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汽车从甲地到乙地，去时的速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，共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返回时只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这辆汽车返回时的速度是多少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1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红全家坐一辆汽车去旅游，汽车的速度大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，第一天行驶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第二天行驶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两天大约行驶了多少千米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0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星期天，王亮去爬山，他从山脚爬到山顶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，从山顶原路返回山脚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，已知王亮上山的速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 从山脚到山顶有多远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王亮返回时每分钟行多少米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1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汽车从甲地到乙地，先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的速度行驶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，然后又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的速度行驶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，正好达到乙地。甲、乙两地相距多少千米？</w:t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2.145□70÷1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要使商中间连续有两个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并且没有余数，□里应填数字（　　）。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长方形，周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厘米，它的长比宽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厘米，这个长方形的宽是多少厘米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车间要加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零件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加工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照这样计算，加工完剩下的零件还要多少小时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李村小学买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桌子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把椅子，共付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每张桌子的价钱可以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把椅子，每张桌子多少元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某数如果先加上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再乘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然后除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最后减去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结果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那么原数是多少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将八个数从左到右排成一行，从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数开始，每个数都恰好等于它前面两个数的和，如果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数和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数</w:t>
      </w:r>
      <w:r>
        <w:rPr>
          <w:rFonts w:ascii="宋体" w:hAnsi="宋体" w:cs="宋体" w:eastAsia="楷体_GB2312;楷体"/>
          <w:bCs/>
          <w:color w:val="000000"/>
          <w:kern w:val="0"/>
          <w:sz w:val="24"/>
        </w:rPr>
        <w:t>  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分别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那么第一个数是多少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鸡兔同在一个笼子里，小辉数了一下，共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头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脚，问：鸡、兔各多少只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红球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与白球个数同样多，比黄球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三种颜色球一共有多少个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农具厂要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6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件小农具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完成了一半，平均每天生产多少件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制鞋厂制出男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8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是制出的女鞋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 xml:space="preserve">,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制出女鞋多少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2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修一条水渠，已经修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还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没修，修的是没修的几倍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3.3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民兵练习打靶，一共打中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2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环，平均每个民兵打中多少环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南京到济南的铁路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一列火车从南京开出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到达，这列火车平均每小时行多少千米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饲养组养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白兔，是灰兔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，养了多少只灰兔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车上山的速度为每小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行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到达山顶，下山时按原路返回只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。汽车下山时平均每小时行多少千米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实验小学要为三、四年级的学生每人买一本价格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的作文辅导书。已知三年级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四年级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两个年级一共需要多少元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束鲜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束送一束。王阿姨一次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束，每束便宜多少元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煤可以发电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瓦时，某工厂如果每天节煤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可以发电多少千瓦时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李刚从家到学校要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，他用同样的速度从家到少年宫要走几分钟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武汉电池厂一天能生产电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节，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节可装一箱，问这一天能生产多少箱电池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甲、乙两地的公路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7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一辆汽车以每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的速度行完全程，需要多少小时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在运动场的一边插红旗，每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插一面。从一端到另一端一共插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面，运动场的一边有多长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商店上午运来桔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，下午运来桔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，平均每筐桔子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这个商店共运来桔子多少千克．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5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三年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班，每班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同学，一共割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平均每个同学割菜多少千克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6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计划购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电脑桌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把转椅，每张电脑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每把转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学校准备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0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够不够用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头大象约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40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它的体重是一只猴子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，这只猴子重多少千克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用两种方法解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运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树苗，如果每行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可以栽几行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用两种方法解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全校师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2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参加植树劳动，如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分成一组，那么最多够分成几组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用电脑录入一篇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6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字的文章，红红每分钟能录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字，聪聪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录完。谁录入得快一些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大爷的果园收获苹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7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李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9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苹果每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梨每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李子每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算一算：装这几种水果，各需要多少个纸箱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在一条长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的小路一旁植树，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栽一棵。一共需要栽多少棵树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我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人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钱买门票，够吗？（你能用几种方法算呢？）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这辆汽车每秒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车的长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隧道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这辆汽车全部通过隧道要用多长时间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春光粮油公司要出口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粮食，如果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的集装箱，需要多少个？如果选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的集装箱，需要多少个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石家庄到承德的公路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4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。红红一家从石家庄开车到承德游览避暑山庄，如果平均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上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时出发，那么几时可以到达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块长方形菜地，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宽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。这块菜地一共收青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7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平均每平方米收青菜多少千克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上海东方明珠电视塔是亚洲最高的电视塔，它的高度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6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。一楼房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层，高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。电视塔的高度相当于几个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层住宅楼的高度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爷爷家养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头奶牛每个星期产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9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平均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头奶牛每天产多少奶呢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0.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辆汽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次运水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，平均每辆汽车每次运水泥多少袋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水波小学每间教室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窗户，每个窗安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玻璃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间教室一共安装多少块玻璃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杨柳小学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间教室，每间教室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窗户，一共安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玻璃。平均每个窗户安装多少块玻璃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红买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盒绿豆糕，一共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每盒装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，平均每块重多少克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大巴车从张村出发，如果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就可以到达李庄。结果只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小时就到达了。这辆汽车实际平均每小时行驶多少千米？</w:t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白塔村计划修一条水渠，如果每天修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就能修完。第一天修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照第一天的进度，几天能修完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虹光宾馆购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条毛巾，每条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如果用这些钱购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一条的毛巾，可以买多少条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复印纸，每天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正好用完。如果每天少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，那么可以用多少天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5"/>
        </w:numPr>
        <w:spacing w:lineRule="atLeast" w:line="240" w:before="0" w:after="280"/>
        <w:ind w:left="840" w:hanging="8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养蜂专业户，今年饲养蜜蜂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。去年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蜜蜂酿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蜂蜜，照去年的酿蜜量计算，今年可以酿多少千克蜂蜜？</w:t>
      </w:r>
    </w:p>
    <w:p>
      <w:pPr>
        <w:pStyle w:val="Normal"/>
        <w:widowControl/>
        <w:spacing w:lineRule="atLeast" w:line="240" w:before="100" w:after="100"/>
        <w:ind w:left="-73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9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冬冬家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的土地上共育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照这样计算，要育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9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需要多大面积的土地？</w:t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红石村小学分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小组去浇树，每组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一共浇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平均每人浇树多少棵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箱鸡蛋的个数是一篮鸡蛋个数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一箱鸡蛋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篮鸡蛋有多少个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列火车，提速前平均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从秦皇岛到邯郸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提速后平均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提速后从秦皇岛开往邯郸大约需要几小时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阿姨是一位做儿童服装的巧手，一周可以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儿童服装。现在是每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工作制，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照这样算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可以做多少套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儿童服装需要多少天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6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从北京到青岛的长途客车，中途经过天津和济南。早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从北京发车，平均每小时行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大约何时可以到达青岛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天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7km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；天津到济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0km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；济南到青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93km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 w:before="100" w:after="100"/>
        <w:ind w:firstLine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5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阳光小学有师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月份共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。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学校平均每天用水多少吨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照这样计算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水可供多少人用一天？一个月呢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6.1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男同学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女同学由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教师带领去参观历史博物馆，参观时只能分批进入，每次最多允许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算一算，至少要分几批？</w:t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7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本故事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，明明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看完，芳芳每天比明明多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页，芳芳每天看多少页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7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班里为开展体育活动，拿班费去买篮球和排球，已知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篮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排球得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如果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篮球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排球得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那么一个篮球多少元？一个排球多少元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9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明明是个爱学习的孩子，他每个星期除星期日外每天都做一些口算题，如果一个星期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道，照这样计算，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明明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星期共可以做多少道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(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道题明明几天就能做完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8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只山雀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大约能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害虫，照这样计算，一只山雀一个月大约能吃多少只害虫？（一个月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计算。）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8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长客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行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7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照这样的速度，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可以行多少千米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8"/>
        </w:numPr>
        <w:spacing w:lineRule="atLeast" w:line="240" w:before="0" w:after="280"/>
        <w:ind w:left="360" w:hanging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爷爷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小羊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他还想再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只这样的小羊，需要准备多少钱？</w:t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315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3.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蜜蜂一年可以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蜂蜜。小林家养了这样的蜜蜂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，一年大约可以酿多少千克蜂蜜？</w:t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育英小学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少先队员在“爱心日”帮助军属做好事。这些少先队员平均分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队，每队分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组活动，平均每组有多少名少先队员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刘叔叔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买化肥，买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化肥，剩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每袋化肥的价钱是多少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春芽鸡场星期一收的鸡蛋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装一箱。装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后还剩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星期一收了多少千克鸡蛋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叔叔从县城开车去王庄送化肥。去的时候每小时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返回时只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。返回时平均每小时行多少千米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旅游车在平原和山区各行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最后到达山顶。已知旅游车在平原每小时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山区每小时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。这段路程有多长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要为图书馆增添两种新书，每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。已知《儿童百科全书》每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《数学猜想》每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共要化多少钱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准备发练习本，发给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班，每班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，还要留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作为备用。学校应买多少练习本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棵树苗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送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。一次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每棵便宜多少钱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洗发水每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商场开展促销活动，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瓶送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瓶。一次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瓶，每瓶便宜多少元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新建了一个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的花坛，如果每平方米可以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月季花，这个花坛共可以栽多少棵月季花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公园一头大象一天要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食物，饲养员准备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食物，够大象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吗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某校有学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六年级毕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一年级新招生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现在全校有多少人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晨在计算一道除法算式时，把除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看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算出的商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正确结果应为多少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沿圆形的池塘一周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桃树，每两棵桃树之间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梨树，可以栽梨树多少棵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甲乙两种面包车，甲车可乘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每辆租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乙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每辆租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旅行团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怎样租最省钱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为了欢度元旦，步行街张灯结彩，从街的一头到另一头每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挂一盏红灯笼（两头都挂），步行街全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如果在街的两边挂红灯笼，那么一共要挂多少盏红灯笼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有两筐个数相等的苹果，从甲筐中取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放入乙筐中，这时乙中的个数是甲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，问甲乙原来各有多少苹果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9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马路边每隔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杨树，小平乘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看到杨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则汽车每小时行多少米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2.479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是什么数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？甲数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比乙数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乙数是多少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食堂买来一些大米，吃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还剩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买来大米有多少千克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四年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去秋游，大客车每车限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每辆租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；小面包车每车限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每辆租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你能设计一个合理而且最省钱的租车方案吗？（写出你的方案）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爷爷今年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岁，正好是小冬年龄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小冬今年几岁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周长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米的正方形水池，它的边长是多少分米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服装厂生产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6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件衫衣，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件 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 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装订小组装订一批书，订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，装一包，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包装一箱，一共可以 平均每小时装订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。如果每小时装多少箱？装订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本，多少小时能装订完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某车间计划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零件，实际每天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，照这样计算，能不能按时完成任务，请列式计算说明。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城关小学五年级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同学去参观农业科技示范园，已经去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。剩下的每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乘一辆中巴车，需要多少辆中巴车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0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学校栽了一些盆花。如果每个教室放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盆，可以放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教室。如果每个教室放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盆，可以放多少个教室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1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四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班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名同学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位老师去公园游览。</w:t>
      </w:r>
    </w:p>
    <w:p>
      <w:pPr>
        <w:pStyle w:val="Normal"/>
        <w:widowControl/>
        <w:spacing w:lineRule="atLeast" w:line="240" w:before="100" w:after="100"/>
        <w:ind w:left="555" w:hanging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</w:rPr>
        <w:t>①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在他们之前有一家三口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大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孩子）买票用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已知成人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你知道儿童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张多少钱吗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1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四、五年级要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树。四年级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班，每班栽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。剩下的分给五年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班栽，平均每班栽多少棵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3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水果店运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苹果、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桃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梨。苹果每筐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桃每筐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梨每筐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</w:rPr>
        <w:t>①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运进的桃比苹果重多少千克？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</w:rPr>
        <w:t>②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运进的梨和桃一共重多少千克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4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少先队员种柳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8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，是所种白杨树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所种的白杨树有多少棵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5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商店一共运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玩具熊，卖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3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已经卖出的玩具熊单价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共收入多少元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剩下的玩具熊按单价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卖出，还能收入多少元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6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菜场运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萝卜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筐白菜，每筐萝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每筐白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运来的萝卜和白菜一共有多少千克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运来的萝卜比白菜少多少千克？</w:t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24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2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花园小学新买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单人课桌椅，每张课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每把椅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一共用了多少元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兵兵家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口人，居住面积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。乐乐家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口人，居住面积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。兵兵家的人均居住面积比乐乐家大多少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美术组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。书法组人数是美术组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合唱组比两组的总人数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。合唱组多少人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少先队员割草。第一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平均每人割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；第二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平均每人割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第一组比第二组多割草多少千克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少先队员割草。第一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共割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；第二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共割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1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第一组比第二组平均多割草多少千克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上午运进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下午运进的比上午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还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这一天共运进苹果多少千克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三年级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四年级比三年级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人，五年级人数是三、四年级总人数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五年级多少人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三辆卡车共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苹果。照这样，再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辆卡车，一共可以运多少箱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四年级栽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树，六年级栽的比四年级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少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棵。四年级比六年级少栽多少棵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3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间房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的方砖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块正好铺满。如果用边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米的方砖，需要多少块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78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辆卡车载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。每袋大米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每袋面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。装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袋大米后还能装多少袋面粉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6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6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张课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，一张椅子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元。购课桌椅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共用多少元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苹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，香蕉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箱。两种水果每箱都是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克，苹果和香蕉一共多少千克？</w:t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块长方形花圃，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。如果长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面积就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。原来长方形的面积是多少平方米？（画图）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王超和李明同时从两地沿一条公路相对走来。王超每分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李明每分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经过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两人相遇。两地相距多少米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个长方形长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或宽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面积都比原来增加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平方米。原来面积多少平方米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化肥厂计划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2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化肥，已经生产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月，平均每月生产化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，余下的每月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，还要生产多少个月才能完成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塑料厂计划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3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件塑料模件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生产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8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件。照这样计算，剩下的还要生产多少天才能完成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李师傅上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生产了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5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零件，照这样的速度下午又工作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。李师傅这一天共生产零件多少件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4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水泥厂计划生产水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6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，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完成。实际每天比计划多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，实际多少天完成任务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89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加工一批服装，每天加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可以完成，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如果每天加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，提前几天完成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如果每天多加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套，几天可以完成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如果要提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完成，每天要加工多少套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5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甲、乙两地相距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一辆客车从甲地到乙地计划行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时。实际每小时比原计划多行使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实际几小时到达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5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强从家回校上课，如果每分钟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分钟回到学校，如果每分钟多走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米，提前几分钟可以回到学校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5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化肥厂计划用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天生产化肥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，实际每天比计划多生产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0.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吨，实际比计划提前几天完成任务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5"/>
        </w:numPr>
        <w:spacing w:lineRule="atLeast" w:line="240" w:before="0" w:after="28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某汽车厂计划全年生产汽车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6800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台，结果提前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个月就完成了全年的生产任务。照这样的速度，全年可生产汽车多少台？</w:t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-420" w:hanging="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left="480" w:hanging="48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94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小汽车每小时行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68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，小汽车的速度是载重汽车的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倍。它们从相距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35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千米的两地同时开出，相向行驶。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经过几小时相遇？</w:t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ind w:firstLine="360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）相遇时两车各行了多少千米？</w:t>
      </w:r>
    </w:p>
    <w:sectPr>
      <w:headerReference w:type="default" r:id="rId2"/>
      <w:type w:val="nextPage"/>
      <w:pgSz w:orient="landscape" w:w="16838" w:h="11906"/>
      <w:pgMar w:left="873" w:right="873" w:gutter="0" w:header="113" w:top="663" w:footer="0" w:bottom="663"/>
      <w:pgNumType w:fmt="decimal"/>
      <w:cols w:num="3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BF1DE" w:val="clear"/>
      <w:jc w:val="center"/>
      <w:rPr>
        <w:rFonts w:ascii="微软雅黑" w:hAnsi="微软雅黑" w:eastAsia="微软雅黑" w:cs="微软雅黑"/>
        <w:b/>
        <w:b/>
        <w:bCs/>
        <w:i w:val="false"/>
        <w:i w:val="false"/>
        <w:iCs w:val="false"/>
        <w:color w:val="F79646"/>
        <w:sz w:val="44"/>
        <w:szCs w:val="44"/>
        <w:lang w:val="en-US"/>
      </w:rPr>
    </w:pPr>
    <w:r>
      <w:rPr>
        <w:rFonts w:ascii="微软雅黑" w:hAnsi="微软雅黑" w:cs="微软雅黑" w:eastAsia="微软雅黑"/>
        <w:b/>
        <w:bCs/>
        <w:i w:val="false"/>
        <w:iCs w:val="false"/>
        <w:color w:val="F79646"/>
        <w:sz w:val="44"/>
        <w:szCs w:val="44"/>
        <w:lang w:val="en-US"/>
      </w:rPr>
      <w:t>北师大版数学四年级上册应用题</w:t>
    </w:r>
    <w:r>
      <w:rPr>
        <w:rFonts w:eastAsia="微软雅黑" w:cs="微软雅黑" w:ascii="微软雅黑" w:hAnsi="微软雅黑"/>
        <w:b/>
        <w:bCs/>
        <w:i w:val="false"/>
        <w:iCs w:val="false"/>
        <w:color w:val="F79646"/>
        <w:sz w:val="44"/>
        <w:szCs w:val="44"/>
        <w:lang w:val="en-US"/>
      </w:rPr>
      <w:t>200</w:t>
    </w:r>
    <w:r>
      <w:rPr>
        <w:rFonts w:ascii="微软雅黑" w:hAnsi="微软雅黑" w:cs="微软雅黑" w:eastAsia="微软雅黑"/>
        <w:b/>
        <w:bCs/>
        <w:i w:val="false"/>
        <w:iCs w:val="false"/>
        <w:color w:val="F79646"/>
        <w:sz w:val="44"/>
        <w:szCs w:val="44"/>
        <w:lang w:val="en-US"/>
      </w:rPr>
      <w:t>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7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5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6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6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8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9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5:00Z</dcterms:created>
  <dc:creator>微软用户</dc:creator>
  <dc:description/>
  <dc:language>en-US</dc:language>
  <cp:lastModifiedBy>Sun</cp:lastModifiedBy>
  <cp:lastPrinted>2016-01-20T13:13:00Z</cp:lastPrinted>
  <dcterms:modified xsi:type="dcterms:W3CDTF">2022-11-29T02:10:39Z</dcterms:modified>
  <cp:revision>2</cp:revision>
  <dc:subject/>
  <dc:title>专题练习——应用题（20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BF6AF775E443AA556A9D11A873F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