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一、直接写出得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 xml:space="preserve">2.7+6.3=       0.58+3.5=        6-2.2=        5.6-2.8=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5×12=       6.68-2.1=       6.38+5.62=    3.92-0.9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25×10=     100×2.003=     62÷10=       123.5÷100=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025×100=   9-2.3-3.7=      4×31×25=    28×0÷54=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+37×0=        5.5+2.81+4.5=     25×4÷25×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二、竖式计算并验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12.65+3.5=                            85.6-3.21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三、计算，有些能简便的要简便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rFonts w:cs="宋体" w:ascii="宋体" w:hAnsi="宋体"/>
          <w:sz w:val="24"/>
        </w:rPr>
        <w:t xml:space="preserve">9×99+89     </w:t>
      </w:r>
      <w:r>
        <w:rPr>
          <w:sz w:val="24"/>
        </w:rPr>
        <w:t>2.63+5.8+7.37+4.2    5</w:t>
      </w:r>
      <w:r>
        <w:rPr>
          <w:rFonts w:cs="宋体" w:ascii="宋体" w:hAnsi="宋体"/>
          <w:sz w:val="24"/>
        </w:rPr>
        <w:t>2×15-5×52    55×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8-1.6+3.42    125×64    45×25+75×45    23.5-2.8-7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.65-(3.2+8.65)   99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2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8   320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4     25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6-46×3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48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.2+2.03×10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32×15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2.6+8.09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一、直接写出得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 xml:space="preserve">2.7+6.3=       0.58+3.5=        6-2.2=        5.6-2.8=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5×12=       6.68-2.1=       6.38+5.62=    3.92-0.9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25×10=     100×2.003=     62÷10=       123.5÷100=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025×100=   9-2.3-3.7=      4×31×25=    28×0÷54=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+37×0=        5.5+2.81+4.5=     25×4÷25×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二、竖式计算并验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12.65+3.5=                            85.6-3.21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三、计算，有些能简便的要简便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rFonts w:cs="宋体" w:ascii="宋体" w:hAnsi="宋体"/>
          <w:sz w:val="24"/>
        </w:rPr>
        <w:t xml:space="preserve">9×99+89     </w:t>
      </w:r>
      <w:r>
        <w:rPr>
          <w:sz w:val="24"/>
        </w:rPr>
        <w:t>2.63+5.8+7.37+4.2    5</w:t>
      </w:r>
      <w:r>
        <w:rPr>
          <w:rFonts w:cs="宋体" w:ascii="宋体" w:hAnsi="宋体"/>
          <w:sz w:val="24"/>
        </w:rPr>
        <w:t>2×15-5×52    55×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8-1.6+3.42    125×64    45×25+75×45    23.5-2.8-7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.65-(3.2+8.65)   99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2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8   320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4     25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6-46×3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48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.2+2.03×10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32×15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2.6+8.09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一、直接写出得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 xml:space="preserve">3.7+8.4=       0.58+3.2=        6-3.3=        5.4-2.8=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5×16=       6.68-2.5=       6.38+8.62=    3.92-0.2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225×10=     100×2.03=     6.2÷10=       123÷100=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025×100=   13-2.3-3.7=      4×28×25=    36×0÷2.55=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8+58×0=        5.5+4.52+4.5=     100×3÷100×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二、竖式计算并验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12.65+7.5=                            83.6-4.3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三、计算，有些能简便的要简便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sz w:val="24"/>
        </w:rPr>
        <w:t>9</w:t>
      </w:r>
      <w:r>
        <w:rPr>
          <w:rFonts w:cs="宋体" w:ascii="宋体" w:hAnsi="宋体"/>
          <w:sz w:val="24"/>
        </w:rPr>
        <w:t xml:space="preserve">9×85+85     </w:t>
      </w:r>
      <w:r>
        <w:rPr>
          <w:sz w:val="24"/>
        </w:rPr>
        <w:t>5.63+8.8+4.37+1.2    36</w:t>
      </w:r>
      <w:r>
        <w:rPr>
          <w:rFonts w:cs="宋体" w:ascii="宋体" w:hAnsi="宋体"/>
          <w:sz w:val="24"/>
        </w:rPr>
        <w:t>×19-9×36    55×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8-2.4+3.62    125×24    75×55+75×45    27.5-6.8-3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.83-(3.2+5.83)   29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2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8   560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4     25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4-24×3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32.3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.02+2.03×10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32×18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2.6+18.09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一、直接写出得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 xml:space="preserve">3.7+8.4=       0.58+3.2=        6-3.3=        5.4-2.8=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5×16=       6.68-2.5=       6.38+8.62=    3.92-0.2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225×10=     100×2.03=     6.2÷10=       123÷100=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025×100=   13-2.3-3.7=      4×28×25=    36×0÷2.55=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8+58×0=        5.5+4.52+4.5=     100×3÷100×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二、竖式计算并验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12.65+7.5=                            83.6-4.3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三、计算，有些能简便的要简便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sz w:val="24"/>
        </w:rPr>
        <w:t>9</w:t>
      </w:r>
      <w:r>
        <w:rPr>
          <w:rFonts w:cs="宋体" w:ascii="宋体" w:hAnsi="宋体"/>
          <w:sz w:val="24"/>
        </w:rPr>
        <w:t xml:space="preserve">9×85+85     </w:t>
      </w:r>
      <w:r>
        <w:rPr>
          <w:sz w:val="24"/>
        </w:rPr>
        <w:t>5.63+8.8+4.37+1.2    36</w:t>
      </w:r>
      <w:r>
        <w:rPr>
          <w:rFonts w:cs="宋体" w:ascii="宋体" w:hAnsi="宋体"/>
          <w:sz w:val="24"/>
        </w:rPr>
        <w:t>×19-9×36    55×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8-2.4+3.62    125×24    75×55+75×45    27.5-6.8-3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.83-(3.2+5.83)   29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2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8   560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4     25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4-24×3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32.3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.02+2.03×10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32×18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2.6+18.09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一、直接写出得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7+7.3=       0.56+3.4=        6-3.22=        5.4-4.5=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5×28=       6.88-2.8=       0.91+0.09=    3.92-0.2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0.225×10=     100×2.03=     61.5÷10=       6.5÷100=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005×100=   16-5.3-4.7=      4×2.7×25=    36×0÷55=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8+58×0=        7.5+5.52+2.5=     50-25÷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二、竖式计算并验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32.7+7.52=                            55.6-5.7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三、计算，有些能简便的要简便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70-30×9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÷5.5  </w:t>
      </w:r>
      <w:r>
        <w:rPr>
          <w:sz w:val="24"/>
        </w:rPr>
        <w:t>36</w:t>
      </w:r>
      <w:r>
        <w:rPr>
          <w:rFonts w:cs="宋体" w:ascii="宋体" w:hAnsi="宋体"/>
          <w:sz w:val="24"/>
        </w:rPr>
        <w:t>×19-19×26  25×45+75×45  38×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sz w:val="24"/>
        </w:rPr>
        <w:t xml:space="preserve">5.63+8.8+4.37+1.2  </w:t>
      </w:r>
      <w:r>
        <w:rPr>
          <w:rFonts w:cs="宋体" w:ascii="宋体" w:hAnsi="宋体"/>
          <w:sz w:val="24"/>
        </w:rPr>
        <w:t>75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(550-300)÷25  6.38-2.4+5.62  125×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0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4     25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0+4</w:t>
      </w:r>
      <w:r>
        <w:rPr>
          <w:rFonts w:ascii="宋体" w:hAnsi="宋体" w:cs="宋体"/>
          <w:sz w:val="24"/>
        </w:rPr>
        <w:t xml:space="preserve">）     </w:t>
      </w:r>
      <w:r>
        <w:rPr>
          <w:rFonts w:cs="宋体" w:ascii="宋体" w:hAnsi="宋体"/>
          <w:sz w:val="24"/>
        </w:rPr>
        <w:t xml:space="preserve">55.83-(8.2+5.83)   </w:t>
      </w:r>
      <w:r>
        <w:rPr>
          <w:sz w:val="24"/>
        </w:rPr>
        <w:t>9</w:t>
      </w:r>
      <w:r>
        <w:rPr>
          <w:rFonts w:cs="宋体" w:ascii="宋体" w:hAnsi="宋体"/>
          <w:sz w:val="24"/>
        </w:rPr>
        <w:t>9×8.5+8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5-9.8-0.2     58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4-24×3</w:t>
      </w:r>
      <w:r>
        <w:rPr>
          <w:rFonts w:ascii="宋体" w:hAnsi="宋体" w:cs="宋体"/>
          <w:sz w:val="24"/>
        </w:rPr>
        <w:t xml:space="preserve">）     </w:t>
      </w:r>
      <w:r>
        <w:rPr>
          <w:rFonts w:cs="宋体" w:ascii="宋体" w:hAnsi="宋体"/>
          <w:sz w:val="24"/>
        </w:rPr>
        <w:t>8157-(103+157+59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一、直接写出得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7+7.3=       0.56+3.4=        6-3.22=        5.4-4.5=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5×28=       6.88-2.8=       0.91+0.09=    3.92-0.2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0.225×10=     100×2.03=     61.5÷10=       6.5÷100=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005×100=   16-5.3-4.7=      4×2.7×25=    36×0÷55=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8+58×0=        7.5+5.52+2.5=     50-25÷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二、竖式计算并验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32.7+7.52=                            55.6-5.7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三、计算，有些能简便的要简便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70-30×9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÷5.5  </w:t>
      </w:r>
      <w:r>
        <w:rPr>
          <w:sz w:val="24"/>
        </w:rPr>
        <w:t>36</w:t>
      </w:r>
      <w:r>
        <w:rPr>
          <w:rFonts w:cs="宋体" w:ascii="宋体" w:hAnsi="宋体"/>
          <w:sz w:val="24"/>
        </w:rPr>
        <w:t>×19-19×26  25×45+75×45  38×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sz w:val="24"/>
        </w:rPr>
        <w:t xml:space="preserve">5.63+8.8+4.37+1.2  </w:t>
      </w:r>
      <w:r>
        <w:rPr>
          <w:rFonts w:cs="宋体" w:ascii="宋体" w:hAnsi="宋体"/>
          <w:sz w:val="24"/>
        </w:rPr>
        <w:t>75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(550-300)÷25  6.38-2.4+5.62  125×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0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4    25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0+4</w:t>
      </w:r>
      <w:r>
        <w:rPr>
          <w:rFonts w:ascii="宋体" w:hAnsi="宋体" w:cs="宋体"/>
          <w:sz w:val="24"/>
        </w:rPr>
        <w:t xml:space="preserve">）     </w:t>
      </w:r>
      <w:r>
        <w:rPr>
          <w:rFonts w:cs="宋体" w:ascii="宋体" w:hAnsi="宋体"/>
          <w:sz w:val="24"/>
        </w:rPr>
        <w:t xml:space="preserve">55.83-(8.2+5.83)   </w:t>
      </w:r>
      <w:r>
        <w:rPr>
          <w:sz w:val="24"/>
        </w:rPr>
        <w:t>9</w:t>
      </w:r>
      <w:r>
        <w:rPr>
          <w:rFonts w:cs="宋体" w:ascii="宋体" w:hAnsi="宋体"/>
          <w:sz w:val="24"/>
        </w:rPr>
        <w:t>9×8.5+8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5-9.8-0.2      58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4-24×3</w:t>
      </w:r>
      <w:r>
        <w:rPr>
          <w:rFonts w:ascii="宋体" w:hAnsi="宋体" w:cs="宋体"/>
          <w:sz w:val="24"/>
        </w:rPr>
        <w:t xml:space="preserve">）     </w:t>
      </w:r>
      <w:r>
        <w:rPr>
          <w:rFonts w:cs="宋体" w:ascii="宋体" w:hAnsi="宋体"/>
          <w:sz w:val="24"/>
        </w:rPr>
        <w:t>8157-(103+157+59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一、在括号里填上适当的数</w:t>
      </w:r>
      <w:r>
        <w:rPr>
          <w:sz w:val="24"/>
        </w:rPr>
        <w:t>,</w:t>
      </w:r>
      <w:r>
        <w:rPr>
          <w:sz w:val="24"/>
        </w:rPr>
        <w:t>然后列出综合算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5 + 55           4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30    3.6+7.4</w:t>
      </w:r>
      <w:r>
        <w:rPr>
          <w:sz w:val="24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0pt" to="125.4pt,15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63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0pt" to="328.05pt,15.5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0pt" to="308.75pt,15.5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8765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63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0pt" to="231.55pt,15.5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245110" cy="198120"/>
                <wp:effectExtent l="635" t="3810" r="317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0pt" to="250.85pt,15.5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245110" cy="198120"/>
                <wp:effectExtent l="635" t="3810" r="3175" b="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0pt" to="144.7pt,15.55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2</w:t>
      </w:r>
      <w:r>
        <w:rPr>
          <w:rFonts w:cs="宋体" w:ascii="宋体" w:hAnsi="宋体"/>
          <w:sz w:val="24"/>
        </w:rPr>
        <w:t xml:space="preserve"> ×</w:t>
      </w:r>
      <w:r>
        <w:rPr>
          <w:sz w:val="24"/>
        </w:rPr>
        <w:t xml:space="preserve"> (   )              (   )  </w:t>
      </w:r>
      <w:r>
        <w:rPr>
          <w:rFonts w:cs="宋体" w:ascii="宋体" w:hAnsi="宋体"/>
          <w:sz w:val="24"/>
        </w:rPr>
        <w:t xml:space="preserve"> ÷</w:t>
      </w:r>
      <w:r>
        <w:rPr>
          <w:sz w:val="24"/>
        </w:rPr>
        <w:t xml:space="preserve">  (   )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0pt" to="106.1pt,15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245110" cy="198120"/>
                <wp:effectExtent l="3175" t="3810" r="0" b="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0pt" to="270.15pt,15.5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8105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0pt" to="125.4pt,15.5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0pt" to="299.1pt,15.55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(   )                        (    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综合算式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</w:t>
      </w:r>
      <w:r>
        <w:rPr>
          <w:sz w:val="24"/>
        </w:rPr>
        <w:t>综合算式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三、计算，有些能简便的要简便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sz w:val="24"/>
        </w:rPr>
        <w:t>44</w:t>
      </w:r>
      <w:r>
        <w:rPr>
          <w:rFonts w:cs="宋体" w:ascii="宋体" w:hAnsi="宋体"/>
          <w:sz w:val="24"/>
        </w:rPr>
        <w:t>×12-88   89×32+89×68   6.91-3.4+5.09   125×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+360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-5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>1880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9+2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×12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5+24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-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0+4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 xml:space="preserve">64.56-(8.2+4.56)   </w:t>
      </w:r>
      <w:r>
        <w:rPr>
          <w:sz w:val="24"/>
        </w:rPr>
        <w:t>72</w:t>
      </w:r>
      <w:r>
        <w:rPr>
          <w:rFonts w:cs="宋体" w:ascii="宋体" w:hAnsi="宋体"/>
          <w:sz w:val="24"/>
        </w:rPr>
        <w:t>×99+72  30.5-5.3-1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 、列式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差乘以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的和，积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.5</w:t>
      </w:r>
      <w:r>
        <w:rPr>
          <w:rFonts w:ascii="宋体" w:hAnsi="宋体" w:cs="宋体"/>
          <w:sz w:val="24"/>
        </w:rPr>
        <w:t>比一个数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少</w:t>
      </w:r>
      <w:r>
        <w:rPr>
          <w:rFonts w:cs="宋体" w:ascii="宋体" w:hAnsi="宋体"/>
          <w:sz w:val="24"/>
        </w:rPr>
        <w:t>2.5,</w:t>
      </w:r>
      <w:r>
        <w:rPr>
          <w:rFonts w:ascii="宋体" w:hAnsi="宋体" w:cs="宋体"/>
          <w:sz w:val="24"/>
        </w:rPr>
        <w:t>这个数是多少</w:t>
      </w:r>
      <w:r>
        <w:rPr>
          <w:rFonts w:cs="宋体" w:ascii="宋体" w:hAnsi="宋体"/>
          <w:sz w:val="24"/>
        </w:rPr>
        <w:t xml:space="preserve">?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一、在括号里填上适当的数</w:t>
      </w:r>
      <w:r>
        <w:rPr>
          <w:sz w:val="24"/>
        </w:rPr>
        <w:t>,</w:t>
      </w:r>
      <w:r>
        <w:rPr>
          <w:sz w:val="24"/>
        </w:rPr>
        <w:t>然后列出综合算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5 + 55           4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30    3.6+7.4</w:t>
      </w:r>
      <w:r>
        <w:rPr>
          <w:sz w:val="24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0660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0pt" to="125.4pt,15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1760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635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0pt" to="328.05pt,15.55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9205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0pt" to="308.75pt,15.5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8765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635"/>
                <wp:wrapNone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0pt" to="231.55pt,15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245110" cy="198120"/>
                <wp:effectExtent l="635" t="3810" r="3175" b="0"/>
                <wp:wrapNone/>
                <wp:docPr id="1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0pt" to="250.85pt,15.55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245110" cy="198120"/>
                <wp:effectExtent l="635" t="3810" r="317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0pt" to="144.7pt,15.5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2</w:t>
      </w:r>
      <w:r>
        <w:rPr>
          <w:rFonts w:cs="宋体" w:ascii="宋体" w:hAnsi="宋体"/>
          <w:sz w:val="24"/>
        </w:rPr>
        <w:t xml:space="preserve"> ×</w:t>
      </w:r>
      <w:r>
        <w:rPr>
          <w:sz w:val="24"/>
        </w:rPr>
        <w:t xml:space="preserve"> (   )              (   )  </w:t>
      </w:r>
      <w:r>
        <w:rPr>
          <w:rFonts w:cs="宋体" w:ascii="宋体" w:hAnsi="宋体"/>
          <w:sz w:val="24"/>
        </w:rPr>
        <w:t xml:space="preserve"> ÷</w:t>
      </w:r>
      <w:r>
        <w:rPr>
          <w:sz w:val="24"/>
        </w:rPr>
        <w:t xml:space="preserve">  (   )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5550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0pt" to="106.1pt,15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245110" cy="198120"/>
                <wp:effectExtent l="3175" t="3810" r="0" b="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0pt" to="270.15pt,15.5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8105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0"/>
                <wp:wrapNone/>
                <wp:docPr id="1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0pt" to="125.4pt,15.55pt" ID="直线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0"/>
                <wp:wrapNone/>
                <wp:docPr id="2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0pt" to="299.1pt,15.55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(   )                        (    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综合算式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</w:t>
      </w:r>
      <w:r>
        <w:rPr>
          <w:sz w:val="24"/>
        </w:rPr>
        <w:t>综合算式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三、计算，有些能简便的要简便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sz w:val="24"/>
        </w:rPr>
        <w:t>44</w:t>
      </w:r>
      <w:r>
        <w:rPr>
          <w:rFonts w:cs="宋体" w:ascii="宋体" w:hAnsi="宋体"/>
          <w:sz w:val="24"/>
        </w:rPr>
        <w:t>×12-88   89×32+89×68   6.91-3.4+5.09   125×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+360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-5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>1880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9+2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×12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5+24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-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0+4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 xml:space="preserve">64.56-(8.2+4.56)   </w:t>
      </w:r>
      <w:r>
        <w:rPr>
          <w:sz w:val="24"/>
        </w:rPr>
        <w:t>72</w:t>
      </w:r>
      <w:r>
        <w:rPr>
          <w:rFonts w:cs="宋体" w:ascii="宋体" w:hAnsi="宋体"/>
          <w:sz w:val="24"/>
        </w:rPr>
        <w:t>×99+72  30.5-5.3-1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 、列式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差乘以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的和，积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.5</w:t>
      </w:r>
      <w:r>
        <w:rPr>
          <w:rFonts w:ascii="宋体" w:hAnsi="宋体" w:cs="宋体"/>
          <w:sz w:val="24"/>
        </w:rPr>
        <w:t>比一个数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少</w:t>
      </w:r>
      <w:r>
        <w:rPr>
          <w:rFonts w:cs="宋体" w:ascii="宋体" w:hAnsi="宋体"/>
          <w:sz w:val="24"/>
        </w:rPr>
        <w:t>2.5,</w:t>
      </w:r>
      <w:r>
        <w:rPr>
          <w:rFonts w:ascii="宋体" w:hAnsi="宋体" w:cs="宋体"/>
          <w:sz w:val="24"/>
        </w:rPr>
        <w:t>这个数是多少</w:t>
      </w:r>
      <w:r>
        <w:rPr>
          <w:rFonts w:cs="宋体" w:ascii="宋体" w:hAnsi="宋体"/>
          <w:sz w:val="24"/>
        </w:rPr>
        <w:t xml:space="preserve">?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一、在括号里填上适当的数</w:t>
      </w:r>
      <w:r>
        <w:rPr>
          <w:sz w:val="24"/>
        </w:rPr>
        <w:t>,</w:t>
      </w:r>
      <w:r>
        <w:rPr>
          <w:sz w:val="24"/>
        </w:rPr>
        <w:t>然后列出综合算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.65 +3.35           5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0    3.6+8.4</w:t>
      </w:r>
      <w:r>
        <w:rPr>
          <w:sz w:val="24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0660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2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0pt" to="125.4pt,15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1760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635"/>
                <wp:wrapNone/>
                <wp:docPr id="2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0pt" to="328.05pt,15.5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9205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2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0pt" to="308.75pt,15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8765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635"/>
                <wp:wrapNone/>
                <wp:docPr id="2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0pt" to="231.55pt,15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245110" cy="198120"/>
                <wp:effectExtent l="635" t="3810" r="3175" b="0"/>
                <wp:wrapNone/>
                <wp:docPr id="2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0pt" to="250.85pt,15.5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245110" cy="198120"/>
                <wp:effectExtent l="635" t="3810" r="3175" b="0"/>
                <wp:wrapNone/>
                <wp:docPr id="2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0pt" to="144.7pt,15.55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rFonts w:cs="宋体" w:ascii="宋体" w:hAnsi="宋体"/>
          <w:sz w:val="24"/>
        </w:rPr>
        <w:t xml:space="preserve"> ×</w:t>
      </w:r>
      <w:r>
        <w:rPr>
          <w:sz w:val="24"/>
        </w:rPr>
        <w:t xml:space="preserve"> (   )              (   )  </w:t>
      </w:r>
      <w:r>
        <w:rPr>
          <w:rFonts w:cs="宋体" w:ascii="宋体" w:hAnsi="宋体"/>
          <w:sz w:val="24"/>
        </w:rPr>
        <w:t xml:space="preserve"> ÷</w:t>
      </w:r>
      <w:r>
        <w:rPr>
          <w:sz w:val="24"/>
        </w:rPr>
        <w:t xml:space="preserve">  (   )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5550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0pt" to="106.1pt,15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245110" cy="198120"/>
                <wp:effectExtent l="3175" t="3810" r="0" b="0"/>
                <wp:wrapNone/>
                <wp:docPr id="2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0pt" to="270.15pt,15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8105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0"/>
                <wp:wrapNone/>
                <wp:docPr id="2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0pt" to="125.4pt,15.5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0"/>
                <wp:wrapNone/>
                <wp:docPr id="3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0pt" to="299.1pt,15.5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(   )                        (    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综合算式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</w:t>
      </w:r>
      <w:r>
        <w:rPr>
          <w:sz w:val="24"/>
        </w:rPr>
        <w:t>综合算式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三、计算，有些能简便的要简便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sz w:val="24"/>
        </w:rPr>
        <w:t>33</w:t>
      </w:r>
      <w:r>
        <w:rPr>
          <w:rFonts w:cs="宋体" w:ascii="宋体" w:hAnsi="宋体"/>
          <w:sz w:val="24"/>
        </w:rPr>
        <w:t>×13-99   87×52+87×48   6.81-4.4+5.19   125×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+320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-15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>860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8+1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×12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50+24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.3×1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0+4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 xml:space="preserve">24.56-(8.2+4.56)   </w:t>
      </w:r>
      <w:r>
        <w:rPr>
          <w:sz w:val="24"/>
        </w:rPr>
        <w:t>88</w:t>
      </w:r>
      <w:r>
        <w:rPr>
          <w:rFonts w:cs="宋体" w:ascii="宋体" w:hAnsi="宋体"/>
          <w:sz w:val="24"/>
        </w:rPr>
        <w:t>×99+88  20.5-6.3-3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 、列式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的和乘以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的差，积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个数比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少</w:t>
      </w:r>
      <w:r>
        <w:rPr>
          <w:rFonts w:cs="宋体" w:ascii="宋体" w:hAnsi="宋体"/>
          <w:sz w:val="24"/>
        </w:rPr>
        <w:t>2.5,</w:t>
      </w:r>
      <w:r>
        <w:rPr>
          <w:rFonts w:ascii="宋体" w:hAnsi="宋体" w:cs="宋体"/>
          <w:sz w:val="24"/>
        </w:rPr>
        <w:t>这个数是多少</w:t>
      </w:r>
      <w:r>
        <w:rPr>
          <w:rFonts w:cs="宋体" w:ascii="宋体" w:hAnsi="宋体"/>
          <w:sz w:val="24"/>
        </w:rPr>
        <w:t xml:space="preserve">?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一、在括号里填上适当的数</w:t>
      </w:r>
      <w:r>
        <w:rPr>
          <w:sz w:val="24"/>
        </w:rPr>
        <w:t>,</w:t>
      </w:r>
      <w:r>
        <w:rPr>
          <w:sz w:val="24"/>
        </w:rPr>
        <w:t>然后列出综合算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.65 +3.35           5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0    3.6+8.4</w:t>
      </w:r>
      <w:r>
        <w:rPr>
          <w:sz w:val="24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0660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3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0pt" to="125.4pt,15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1760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635"/>
                <wp:wrapNone/>
                <wp:docPr id="3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0pt" to="328.05pt,15.5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9205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3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0pt" to="308.75pt,15.5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8765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635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0pt" to="231.55pt,15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245110" cy="198120"/>
                <wp:effectExtent l="635" t="3810" r="3175" b="0"/>
                <wp:wrapNone/>
                <wp:docPr id="3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0pt" to="250.85pt,15.55pt" ID="直线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245110" cy="198120"/>
                <wp:effectExtent l="635" t="3810" r="3175" b="0"/>
                <wp:wrapNone/>
                <wp:docPr id="3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0pt" to="144.7pt,15.55pt" ID="直线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rFonts w:cs="宋体" w:ascii="宋体" w:hAnsi="宋体"/>
          <w:sz w:val="24"/>
        </w:rPr>
        <w:t xml:space="preserve"> ×</w:t>
      </w:r>
      <w:r>
        <w:rPr>
          <w:sz w:val="24"/>
        </w:rPr>
        <w:t xml:space="preserve"> (   )              (   )  </w:t>
      </w:r>
      <w:r>
        <w:rPr>
          <w:rFonts w:cs="宋体" w:ascii="宋体" w:hAnsi="宋体"/>
          <w:sz w:val="24"/>
        </w:rPr>
        <w:t xml:space="preserve"> ÷</w:t>
      </w:r>
      <w:r>
        <w:rPr>
          <w:sz w:val="24"/>
        </w:rPr>
        <w:t xml:space="preserve">  (   )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5550</wp:posOffset>
                </wp:positionH>
                <wp:positionV relativeFrom="paragraph">
                  <wp:posOffset>635</wp:posOffset>
                </wp:positionV>
                <wp:extent cx="122555" cy="198120"/>
                <wp:effectExtent l="4445" t="2540" r="0" b="0"/>
                <wp:wrapNone/>
                <wp:docPr id="3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0pt" to="106.1pt,15.5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245110" cy="198120"/>
                <wp:effectExtent l="3175" t="3810" r="0" b="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0pt" to="270.15pt,15.5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8105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0"/>
                <wp:wrapNone/>
                <wp:docPr id="3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0pt" to="125.4pt,15.55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3810" r="3175" b="0"/>
                <wp:wrapNone/>
                <wp:docPr id="4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0pt" to="299.1pt,15.55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(   )                        (    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综合算式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</w:t>
      </w:r>
      <w:r>
        <w:rPr>
          <w:sz w:val="24"/>
        </w:rPr>
        <w:t>综合算式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</w:rPr>
      </w:pPr>
      <w:r>
        <w:rPr>
          <w:sz w:val="24"/>
        </w:rPr>
        <w:t>三、计算，有些能简便的要简便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sz w:val="24"/>
        </w:rPr>
        <w:t>33</w:t>
      </w:r>
      <w:r>
        <w:rPr>
          <w:rFonts w:cs="宋体" w:ascii="宋体" w:hAnsi="宋体"/>
          <w:sz w:val="24"/>
        </w:rPr>
        <w:t>×13-99   87×52+87×48   6.81-4.4+5.19   125×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+320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-15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>860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8+1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×12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50+24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.3×1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0+4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 xml:space="preserve">24.56-(8.2+4.56)   </w:t>
      </w:r>
      <w:r>
        <w:rPr>
          <w:sz w:val="24"/>
        </w:rPr>
        <w:t>88</w:t>
      </w:r>
      <w:r>
        <w:rPr>
          <w:rFonts w:cs="宋体" w:ascii="宋体" w:hAnsi="宋体"/>
          <w:sz w:val="24"/>
        </w:rPr>
        <w:t>×99+88  20.5-6.3-3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 、列式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的和乘以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的差，积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个数比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少</w:t>
      </w:r>
      <w:r>
        <w:rPr>
          <w:rFonts w:cs="宋体" w:ascii="宋体" w:hAnsi="宋体"/>
          <w:sz w:val="24"/>
        </w:rPr>
        <w:t>2.5,</w:t>
      </w:r>
      <w:r>
        <w:rPr>
          <w:rFonts w:ascii="宋体" w:hAnsi="宋体" w:cs="宋体"/>
          <w:sz w:val="24"/>
        </w:rPr>
        <w:t>这个数是多少</w:t>
      </w:r>
      <w:r>
        <w:rPr>
          <w:rFonts w:cs="宋体" w:ascii="宋体" w:hAnsi="宋体"/>
          <w:sz w:val="24"/>
        </w:rPr>
        <w:t xml:space="preserve">?   </w:t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cols w:num="2" w:space="386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润圆-65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汉仪润圆-65简" w:hAnsi="汉仪润圆-65简" w:eastAsia="汉仪润圆-65简" w:cs="汉仪润圆-65简"/>
        <w:b w:val="false"/>
        <w:b w:val="false"/>
        <w:bCs/>
        <w:color w:val="0000FF"/>
        <w:sz w:val="36"/>
        <w:szCs w:val="36"/>
        <w:lang w:eastAsia="zh-CN"/>
      </w:rPr>
    </w:pPr>
    <w:r>
      <w:rPr>
        <w:rFonts w:ascii="汉仪润圆-65简" w:hAnsi="汉仪润圆-65简" w:cs="汉仪润圆-65简" w:eastAsia="汉仪润圆-65简"/>
        <w:b w:val="false"/>
        <w:bCs/>
        <w:color w:val="0000FF"/>
        <w:sz w:val="36"/>
        <w:szCs w:val="36"/>
        <w:lang w:eastAsia="zh-CN"/>
      </w:rPr>
      <w:t>四年级数学上册计算题专项训练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18:00Z</dcterms:created>
  <dc:creator>姚登军</dc:creator>
  <dc:description/>
  <dc:language>en-US</dc:language>
  <cp:lastModifiedBy>Sun</cp:lastModifiedBy>
  <cp:lastPrinted>2016-05-23T13:51:00Z</cp:lastPrinted>
  <dcterms:modified xsi:type="dcterms:W3CDTF">2023-09-15T02:07:12Z</dcterms:modified>
  <cp:revision>79</cp:revision>
  <dc:subject/>
  <dc:title>四年级下册计算题过关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5B72FBC284DEF8DCB50558E1B91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