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年级上</w:t>
      </w:r>
      <w:r>
        <w:rPr>
          <w:rFonts w:ascii="宋体" w:hAnsi="宋体" w:cs="宋体"/>
          <w:sz w:val="24"/>
          <w:szCs w:val="24"/>
        </w:rPr>
        <w:t>期中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百花园</w:t>
      </w:r>
      <w:r>
        <w:rPr>
          <w:rFonts w:eastAsia="宋体" w:cs="宋体" w:ascii="宋体" w:hAnsi="宋体"/>
          <w:sz w:val="24"/>
          <w:szCs w:val="24"/>
        </w:rPr>
        <w:t>(3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给下面加点字选择正确读音打“√”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  <w:tab w:val="left" w:pos="59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em w:val="underDot"/>
        </w:rPr>
        <w:t>屹</w:t>
      </w:r>
      <w:r>
        <w:rPr>
          <w:rFonts w:eastAsia="宋体" w:cs="宋体" w:ascii="宋体" w:hAnsi="宋体"/>
          <w:sz w:val="24"/>
          <w:szCs w:val="24"/>
        </w:rPr>
        <w:t>(yì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qǐ)</w:t>
      </w:r>
      <w:r>
        <w:rPr>
          <w:rFonts w:ascii="宋体" w:hAnsi="宋体" w:cs="宋体"/>
          <w:sz w:val="24"/>
          <w:szCs w:val="24"/>
        </w:rPr>
        <w:t>立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气</w:t>
      </w:r>
      <w:r>
        <w:rPr>
          <w:rFonts w:ascii="宋体" w:hAnsi="宋体" w:cs="宋体"/>
          <w:sz w:val="24"/>
          <w:szCs w:val="24"/>
          <w:em w:val="underDot"/>
        </w:rPr>
        <w:t>氛</w:t>
      </w:r>
      <w:r>
        <w:rPr>
          <w:rFonts w:eastAsia="宋体" w:cs="宋体" w:ascii="宋体" w:hAnsi="宋体"/>
          <w:sz w:val="24"/>
          <w:szCs w:val="24"/>
        </w:rPr>
        <w:t>(fē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fèn)</w:t>
        <w:tab/>
      </w:r>
      <w:r>
        <w:rPr>
          <w:rFonts w:ascii="宋体" w:hAnsi="宋体" w:cs="宋体"/>
          <w:sz w:val="24"/>
          <w:szCs w:val="24"/>
          <w:em w:val="underDot"/>
        </w:rPr>
        <w:t>魁</w:t>
      </w:r>
      <w:r>
        <w:rPr>
          <w:rFonts w:eastAsia="宋体" w:cs="宋体" w:ascii="宋体" w:hAnsi="宋体"/>
          <w:sz w:val="24"/>
          <w:szCs w:val="24"/>
        </w:rPr>
        <w:t>(kuí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kuì)</w:t>
      </w:r>
      <w:r>
        <w:rPr>
          <w:rFonts w:ascii="宋体" w:hAnsi="宋体" w:cs="宋体"/>
          <w:sz w:val="24"/>
          <w:szCs w:val="24"/>
        </w:rPr>
        <w:t>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  <w:tab w:val="left" w:pos="595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em w:val="underDot"/>
        </w:rPr>
        <w:t>皖</w:t>
      </w:r>
      <w:r>
        <w:rPr>
          <w:rFonts w:eastAsia="宋体" w:cs="宋体" w:ascii="宋体" w:hAnsi="宋体"/>
          <w:sz w:val="24"/>
          <w:szCs w:val="24"/>
        </w:rPr>
        <w:t>(wǎ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wán)</w:t>
      </w:r>
      <w:r>
        <w:rPr>
          <w:rFonts w:ascii="宋体" w:hAnsi="宋体" w:cs="宋体"/>
          <w:sz w:val="24"/>
          <w:szCs w:val="24"/>
        </w:rPr>
        <w:t>南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em w:val="underDot"/>
        </w:rPr>
        <w:t>绷</w:t>
      </w:r>
      <w:r>
        <w:rPr>
          <w:rFonts w:eastAsia="宋体" w:cs="宋体" w:ascii="宋体" w:hAnsi="宋体"/>
          <w:sz w:val="24"/>
          <w:szCs w:val="24"/>
        </w:rPr>
        <w:t>(bēng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běng)</w:t>
      </w:r>
      <w:r>
        <w:rPr>
          <w:rFonts w:ascii="宋体" w:hAnsi="宋体" w:cs="宋体"/>
          <w:sz w:val="24"/>
          <w:szCs w:val="24"/>
        </w:rPr>
        <w:t>着脸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em w:val="underDot"/>
        </w:rPr>
        <w:t>馥</w:t>
      </w:r>
      <w:r>
        <w:rPr>
          <w:rFonts w:eastAsia="宋体" w:cs="宋体" w:ascii="宋体" w:hAnsi="宋体"/>
          <w:sz w:val="24"/>
          <w:szCs w:val="24"/>
        </w:rPr>
        <w:t>(fù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fú)</w:t>
      </w:r>
      <w:r>
        <w:rPr>
          <w:rFonts w:ascii="宋体" w:hAnsi="宋体" w:cs="宋体"/>
          <w:sz w:val="24"/>
          <w:szCs w:val="24"/>
        </w:rPr>
        <w:t>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正确读写词语。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énɡ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pài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cái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jiǎn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rì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kòu</w:t>
      </w:r>
      <w:r>
        <w:rPr>
          <w:rFonts w:ascii="宋体" w:hAnsi="宋体" w:cs="宋体"/>
          <w:sz w:val="24"/>
          <w:szCs w:val="24"/>
        </w:rPr>
        <w:t>　　 　</w:t>
      </w:r>
      <w:r>
        <w:rPr>
          <w:rFonts w:eastAsia="宋体" w:cs="宋体" w:ascii="宋体" w:hAnsi="宋体"/>
          <w:sz w:val="24"/>
          <w:szCs w:val="24"/>
        </w:rPr>
        <w:t>xǐ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qu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uò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jiǎo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eastAsia="宋体" w:cs="宋体" w:ascii="宋体" w:hAnsi="宋体"/>
          <w:sz w:val="24"/>
          <w:szCs w:val="24"/>
        </w:rPr>
        <w:t>zhèng fǔ</w:t>
      </w:r>
      <w:r>
        <w:rPr>
          <w:rFonts w:ascii="宋体" w:hAnsi="宋体" w:cs="宋体"/>
          <w:sz w:val="24"/>
          <w:szCs w:val="24"/>
        </w:rPr>
        <w:t>　　 　</w:t>
      </w:r>
      <w:r>
        <w:rPr>
          <w:rFonts w:eastAsia="宋体" w:cs="宋体" w:ascii="宋体" w:hAnsi="宋体"/>
          <w:sz w:val="24"/>
          <w:szCs w:val="24"/>
        </w:rPr>
        <w:t>ɡē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dɑ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eastAsia="宋体" w:cs="宋体" w:ascii="宋体" w:hAnsi="宋体"/>
          <w:sz w:val="24"/>
          <w:szCs w:val="24"/>
        </w:rPr>
        <w:t>lěnɡ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m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给下列汉字换偏旁组成新字，再组词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说 </w:t>
      </w:r>
      <w:r>
        <w:rPr>
          <w:rFonts w:eastAsia="宋体" w:cs="宋体" w:ascii="宋体" w:hAnsi="宋体"/>
          <w:sz w:val="24"/>
          <w:szCs w:val="24"/>
        </w:rPr>
        <w:t>______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　　溜 </w:t>
      </w:r>
      <w:r>
        <w:rPr>
          <w:rFonts w:eastAsia="宋体" w:cs="宋体" w:ascii="宋体" w:hAnsi="宋体"/>
          <w:sz w:val="24"/>
          <w:szCs w:val="24"/>
        </w:rPr>
        <w:t>______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矩 </w:t>
      </w:r>
      <w:r>
        <w:rPr>
          <w:rFonts w:eastAsia="宋体" w:cs="宋体" w:ascii="宋体" w:hAnsi="宋体"/>
          <w:sz w:val="24"/>
          <w:szCs w:val="24"/>
        </w:rPr>
        <w:t>______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 xml:space="preserve">)    </w:t>
      </w:r>
      <w:r>
        <w:rPr>
          <w:rFonts w:ascii="宋体" w:hAnsi="宋体" w:cs="宋体"/>
          <w:sz w:val="24"/>
          <w:szCs w:val="24"/>
        </w:rPr>
        <w:t xml:space="preserve">难 </w:t>
      </w:r>
      <w:r>
        <w:rPr>
          <w:rFonts w:eastAsia="宋体" w:cs="宋体" w:ascii="宋体" w:hAnsi="宋体"/>
          <w:sz w:val="24"/>
          <w:szCs w:val="24"/>
        </w:rPr>
        <w:t>______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喝 </w:t>
      </w:r>
      <w:r>
        <w:rPr>
          <w:rFonts w:eastAsia="宋体" w:cs="宋体" w:ascii="宋体" w:hAnsi="宋体"/>
          <w:sz w:val="24"/>
          <w:szCs w:val="24"/>
        </w:rPr>
        <w:t>______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　　遭 </w:t>
      </w:r>
      <w:r>
        <w:rPr>
          <w:rFonts w:eastAsia="宋体" w:cs="宋体" w:ascii="宋体" w:hAnsi="宋体"/>
          <w:sz w:val="24"/>
          <w:szCs w:val="24"/>
        </w:rPr>
        <w:t>______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给下面加点字选择正确的解释，把序号填在括号里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领：①带，引；②领有，领有的；③接受；④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em w:val="underDot"/>
        </w:rPr>
        <w:t>领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em w:val="underDot"/>
        </w:rPr>
        <w:t>领</w:t>
      </w:r>
      <w:r>
        <w:rPr>
          <w:rFonts w:ascii="宋体" w:hAnsi="宋体" w:cs="宋体"/>
          <w:sz w:val="24"/>
          <w:szCs w:val="24"/>
        </w:rPr>
        <w:t>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em w:val="underDot"/>
        </w:rPr>
        <w:t>领</w:t>
      </w:r>
      <w:r>
        <w:rPr>
          <w:rFonts w:ascii="宋体" w:hAnsi="宋体" w:cs="宋体"/>
          <w:sz w:val="24"/>
          <w:szCs w:val="24"/>
        </w:rPr>
        <w:t>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率</w:t>
      </w:r>
      <w:r>
        <w:rPr>
          <w:rFonts w:ascii="宋体" w:hAnsi="宋体" w:cs="宋体"/>
          <w:sz w:val="24"/>
          <w:szCs w:val="24"/>
          <w:em w:val="underDot"/>
        </w:rPr>
        <w:t>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固：①结实，牢固；②坚定地，坚决地；③本来，原来；④坚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em w:val="underDot"/>
        </w:rPr>
        <w:t>固</w:t>
      </w:r>
      <w:r>
        <w:rPr>
          <w:rFonts w:ascii="宋体" w:hAnsi="宋体" w:cs="宋体"/>
          <w:sz w:val="24"/>
          <w:szCs w:val="24"/>
        </w:rPr>
        <w:t>体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  <w:em w:val="underDot"/>
        </w:rPr>
        <w:t>固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  <w:em w:val="underDot"/>
        </w:rPr>
        <w:t>固</w:t>
      </w:r>
      <w:r>
        <w:rPr>
          <w:rFonts w:ascii="宋体" w:hAnsi="宋体" w:cs="宋体"/>
          <w:sz w:val="24"/>
          <w:szCs w:val="24"/>
        </w:rPr>
        <w:t>守阵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稳</w:t>
      </w:r>
      <w:r>
        <w:rPr>
          <w:rFonts w:ascii="宋体" w:hAnsi="宋体" w:cs="宋体"/>
          <w:sz w:val="24"/>
          <w:szCs w:val="24"/>
          <w:em w:val="underDot"/>
        </w:rPr>
        <w:t>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过：①过失；②用眼看或用脑子回忆；③超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某个范围和限度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④经过某个空间或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em w:val="underDot"/>
        </w:rPr>
        <w:t>过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  <w:em w:val="underDot"/>
        </w:rPr>
        <w:t>过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改</w:t>
      </w:r>
      <w:r>
        <w:rPr>
          <w:rFonts w:ascii="宋体" w:hAnsi="宋体" w:cs="宋体"/>
          <w:sz w:val="24"/>
          <w:szCs w:val="24"/>
          <w:em w:val="underDot"/>
        </w:rPr>
        <w:t>过</w:t>
      </w:r>
      <w:r>
        <w:rPr>
          <w:rFonts w:ascii="宋体" w:hAnsi="宋体" w:cs="宋体"/>
          <w:sz w:val="24"/>
          <w:szCs w:val="24"/>
        </w:rPr>
        <w:t>自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  <w:em w:val="underDot"/>
        </w:rPr>
        <w:t>过</w:t>
      </w:r>
      <w:r>
        <w:rPr>
          <w:rFonts w:ascii="宋体" w:hAnsi="宋体" w:cs="宋体"/>
          <w:sz w:val="24"/>
          <w:szCs w:val="24"/>
        </w:rPr>
        <w:t>目不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选择恰当的关联词填空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宁可……也不……　　只有……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但……而且……　　尽管……还是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天下着大雨，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坚持送老大爷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老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重视提高我们的文化素质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重视提高我们的思想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们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尊重别人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会得到别人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自己受累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让自己的孩子挨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按要求写句子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老师组织了比赛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扩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死亡在洪水的声音中逼近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改为拟人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在群星璀璨的宇宙中，地球是渺小的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改为比喻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她自己也不知道为什么要这样做，但是觉得</w:t>
      </w:r>
      <w:r>
        <w:rPr>
          <w:rFonts w:ascii="宋体" w:hAnsi="宋体" w:cs="宋体"/>
          <w:sz w:val="24"/>
          <w:szCs w:val="24"/>
          <w:em w:val="underDot"/>
        </w:rPr>
        <w:t>非</w:t>
      </w:r>
      <w:r>
        <w:rPr>
          <w:rFonts w:ascii="宋体" w:hAnsi="宋体" w:cs="宋体"/>
          <w:sz w:val="24"/>
          <w:szCs w:val="24"/>
        </w:rPr>
        <w:t>这样做</w:t>
      </w:r>
      <w:r>
        <w:rPr>
          <w:rFonts w:ascii="宋体" w:hAnsi="宋体" w:cs="宋体"/>
          <w:sz w:val="24"/>
          <w:szCs w:val="24"/>
          <w:em w:val="underDot"/>
        </w:rPr>
        <w:t>不可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加点词造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中国的人口是世界上最多的国家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修改病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桑娜脸色发白，说：“我嘛……缝缝补补……风吼得这么凶，真叫人害怕。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改为转述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将下列句子排成一段通顺的话，将序号填在括号内。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3" w:hanging="6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这时，由空中到水面，蝴蝶一只衔着一只的尾巴，连成长长的一串，像悬在池上的由蝴蝶织成的帘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3" w:hanging="6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于是，池中、水上和满树满枝，尽是红的、黄的、白的、紫的、黑的……各种颜色的蝴蝶——这便是“蝴蝶泉”的来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3" w:hanging="6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每年春末夏初，成千上万只蝴蝶来到这里，绕池飞舞，形成所谓的“蝴蝶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3" w:hanging="6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蝴蝶映到清碧如镜的水里，水里像是也飞舞着、游动着、倒挂着无数的蝴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73" w:hanging="6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泉在山下一个较为隐蔽的地方，一池清可见底的泉水被一棵大树覆盖着，几乎像一座帐篷，树枝长长的，低拂在水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题训练营</w:t>
      </w:r>
      <w:r>
        <w:rPr>
          <w:rFonts w:eastAsia="宋体" w:cs="宋体" w:ascii="宋体" w:hAnsi="宋体"/>
          <w:sz w:val="24"/>
          <w:szCs w:val="24"/>
        </w:rPr>
        <w:t>(17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日积月累。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按要求写诗句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描写春天的诗句：</w:t>
      </w:r>
      <w:r>
        <w:rPr>
          <w:rFonts w:eastAsia="宋体"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描写夏天的诗句：</w:t>
      </w:r>
      <w:r>
        <w:rPr>
          <w:rFonts w:eastAsia="宋体"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写传统节日的诗句：</w:t>
      </w:r>
      <w:r>
        <w:rPr>
          <w:rFonts w:eastAsia="宋体"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横线上填上恰当的名言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周恩来总理为国为民，</w:t>
      </w:r>
      <w:r>
        <w:rPr>
          <w:rFonts w:eastAsia="宋体" w:cs="宋体" w:ascii="宋体" w:hAnsi="宋体"/>
          <w:sz w:val="24"/>
          <w:szCs w:val="24"/>
        </w:rPr>
        <w:t>________________________________</w:t>
      </w:r>
      <w:r>
        <w:rPr>
          <w:rFonts w:ascii="宋体" w:hAnsi="宋体" w:cs="宋体"/>
          <w:sz w:val="24"/>
          <w:szCs w:val="24"/>
        </w:rPr>
        <w:t>。他把一生的精力都奉献给了他心爱的祖国和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陆游曾说：“</w:t>
      </w:r>
      <w:r>
        <w:rPr>
          <w:rFonts w:eastAsia="宋体"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，事定犹须待阖棺。”这诗句是他用来自勉的，但值得我们所有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根据课文内容填空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忽然，像被一阵风吹来似的，远处的小丘上出现了一群马，马上的男女老少穿着各色的衣裳，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，像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向我们飞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五岭</w:t>
      </w:r>
      <w:r>
        <w:rPr>
          <w:rFonts w:eastAsia="宋体"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走泥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这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的宣告，这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的声音，使全场三十万人一齐欢呼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站在景山的高处望故宫，重重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层层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道道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错综相连而又井然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地扫得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，炉子里的火还没有熄，食具在搁板上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口语交际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3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几年的黄金周，似乎都是往年“黄金粥”的重现。在网上流传的一句话道出了些许无奈：“一行白鹭上青天，我被堵在最中间。”可不好受的不仅是民众，还有景区。乱扔垃圾、乱刻乱画等不文明现象让“黄金周”蒙上了“乱”的阴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3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有同学想在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黄金周外出游玩，你对他们有什么建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3" w:firstLine="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写展示台</w:t>
      </w:r>
      <w:r>
        <w:rPr>
          <w:rFonts w:eastAsia="宋体" w:cs="宋体" w:ascii="宋体" w:hAnsi="宋体"/>
          <w:sz w:val="24"/>
          <w:szCs w:val="24"/>
        </w:rPr>
        <w:t>(4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非连续性文本阅读。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做过问卷调查吗？下面是小明做的一项小调查，用数据说明了一些问题。请你认真看一看，帮小明做个简要的调查分析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市小学六年级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名学生学习、生活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054600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3" w:hanging="24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从调查中可以看出，该市小学六年级学生普遍存在着</w:t>
      </w:r>
      <w:r>
        <w:rPr>
          <w:rFonts w:eastAsia="宋体"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的问题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3" w:hanging="24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根据以上调查结果，你认为应该给该市教育部门提出怎样的建议？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课外阅读。</w:t>
      </w:r>
      <w:r>
        <w:rPr>
          <w:rFonts w:eastAsia="宋体"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她改变了一个国家的态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节选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们可能会目击到很多触目惊心的环境灾难，但只有为数极少的人才会在心痛之后起而呼吁。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，英国广播公司女摄影师丽贝卡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霍斯金到夏威夷海域拍摄野生动物的纪录片，中途岛上的一幕惨景让她心灵震颤：数百只信天翁倒在海滩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美丽的鸟已被阳光曝晒，各种塑料残渣都从死亡的信天翁的胃中暴露出来。显然，这些鸟是在吃了塑料残渣后窒息而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糟糕的场面接二连三：鲸、海豹、乌龟都死于塑料残渣。凡是海洋上漂浮塑料残渣比较集中的地方，海滩上必能见到动物成片死亡的惨状。在中途岛下风方向地带，丽贝卡看到好几千只刚孵化出的信天翁雏鸟要么死亡，要么软弱地匍匐在地。她捡起一只活着的小鸟，它啄着她的手指，很快就死去了。那一刻，丽贝卡在气愤和郁闷中崩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到故乡英国莫德博里镇，丽贝卡剪辑完纪录片，便开始策划禁止塑料袋的活动。一个月时间内，她和儿时的朋友一起向家乡人展播野生动物生存的实况录像，邀请小镇上</w:t>
      </w: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个零售商在酒吧边看纪录片边商议禁止塑料袋的行动计划。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的实验后，这个随手丢塑料袋的城镇里的人们全部用上了布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莫德博里成了欧洲第一个全面禁止塑料袋的城镇，丽贝卡的勇气和行为在英国家喻户晓。英国绿色和平组织的负责人说：“她在几个月内改变了英国人对塑料袋的态度，她把太平洋上的所见所闻和自己生活的国家联系起来，她应当是英国的首相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国前首相布朗在发表他上任后的第一篇“绿色讲话”时提到，他将召集所有超市的高管开会，讨论如何消除塑料袋。“我相信我们能消除一次性使用的塑料袋，找到可持续使用的替代品。”没有人游说，也没有辩论，丽贝卡用行动说服了首相对塑料袋开战。布朗致信莫德博里镇的行政官员，“莫德博里的人应当为他们所表现的领导作用感到骄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丽贝卡感到高兴，她热衷的仍是拍摄纪录片，并且在业余时间到海边捡垃圾，其中</w:t>
      </w:r>
      <w:r>
        <w:rPr>
          <w:rFonts w:eastAsia="宋体" w:cs="宋体" w:ascii="宋体" w:hAnsi="宋体"/>
          <w:sz w:val="24"/>
          <w:szCs w:val="24"/>
        </w:rPr>
        <w:t>2/3</w:t>
      </w:r>
      <w:r>
        <w:rPr>
          <w:rFonts w:ascii="宋体" w:hAnsi="宋体" w:cs="宋体"/>
          <w:sz w:val="24"/>
          <w:szCs w:val="24"/>
        </w:rPr>
        <w:t>是塑料垃圾。</w:t>
      </w:r>
      <w:r>
        <w:rPr>
          <w:rFonts w:eastAsia="宋体" w:cs="宋体" w:ascii="宋体" w:hAnsi="宋体"/>
          <w:sz w:val="24"/>
          <w:szCs w:val="24"/>
        </w:rPr>
        <w:t>1974</w:t>
      </w:r>
      <w:r>
        <w:rPr>
          <w:rFonts w:ascii="宋体" w:hAnsi="宋体" w:cs="宋体"/>
          <w:sz w:val="24"/>
          <w:szCs w:val="24"/>
        </w:rPr>
        <w:t>年出生、毕业于爱丁堡大学的</w:t>
      </w:r>
      <w:r>
        <w:rPr>
          <w:rFonts w:ascii="宋体" w:hAnsi="宋体" w:cs="宋体"/>
          <w:sz w:val="24"/>
          <w:szCs w:val="24"/>
          <w:em w:val="underDot"/>
        </w:rPr>
        <w:t>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获得“全英环境与媒体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意思在文中找出相应的词语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一个接着一个，形容接连不断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每家每户都知道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看到某种严重的情况引起内心的震动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文中加点的“她”指的是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她是一位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拍摄到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__________________</w:t>
      </w:r>
      <w:r>
        <w:rPr>
          <w:rFonts w:ascii="宋体" w:hAnsi="宋体" w:cs="宋体"/>
          <w:sz w:val="24"/>
          <w:szCs w:val="24"/>
        </w:rPr>
        <w:t>的实况录像，开展了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的活动，从而改变了英国人对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_______</w:t>
      </w:r>
      <w:r>
        <w:rPr>
          <w:rFonts w:ascii="宋体" w:hAnsi="宋体" w:cs="宋体"/>
          <w:sz w:val="24"/>
          <w:szCs w:val="24"/>
        </w:rPr>
        <w:t>的态度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英国前首相布朗的“绿色讲话”是指关于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_____</w:t>
      </w:r>
      <w:r>
        <w:rPr>
          <w:rFonts w:ascii="宋体" w:hAnsi="宋体" w:cs="宋体"/>
          <w:sz w:val="24"/>
          <w:szCs w:val="24"/>
        </w:rPr>
        <w:t>的讲话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你觉得丽贝卡凭借什么获得“全英环境与媒体奖”？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丽贝卡的故事能给你什么启发？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习作展示。</w:t>
      </w:r>
      <w:r>
        <w:rPr>
          <w:rFonts w:eastAsia="宋体" w:cs="宋体" w:ascii="宋体" w:hAnsi="宋体"/>
          <w:sz w:val="24"/>
          <w:szCs w:val="24"/>
        </w:rPr>
        <w:t>(2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4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头：“嘀嗒，嘀嗒……”床前的小闹钟不紧不慢地走着。我在床上翻来覆去，躺了很长时间，还是睡不着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4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根据上面的开头写一篇记叙文，题目自拟，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左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中　达标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eastAsia="宋体" w:cs="宋体" w:ascii="宋体" w:hAnsi="宋体"/>
          <w:sz w:val="24"/>
          <w:szCs w:val="24"/>
        </w:rPr>
        <w:t>yì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fēn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kuí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wǎn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běng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 xml:space="preserve">fù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澎湃　裁剪　日寇　喜鹊　跺脚　政府　疙瘩　冷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示例：悦　喜悦　榴　石榴　距　间距　雕　雕刻　揭　揭晓　糟　糟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eastAsia="宋体" w:cs="宋体" w:ascii="宋体" w:hAnsi="宋体"/>
          <w:sz w:val="24"/>
          <w:szCs w:val="24"/>
        </w:rPr>
        <w:t>1.④</w:t>
      </w:r>
      <w:r>
        <w:rPr>
          <w:rFonts w:ascii="宋体" w:hAnsi="宋体" w:cs="宋体"/>
          <w:sz w:val="24"/>
          <w:szCs w:val="24"/>
        </w:rPr>
        <w:t>　③　②　①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④　③　②　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③　④　①　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尽管　还是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不但　而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只有　才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宁可　也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示例：我们的体育老师组织了小组接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示例：死亡在洪水的狞笑声中逼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示例：在群星璀璨的宇宙中，地球就像一叶扁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示例：他十分倔强，非要今天把这项艰巨的任务完成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示例：中国是世界上人口最多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桑娜脸色发白，说，她嘛……缝缝补补……风吼得那么凶，真叫人害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示例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等闲识得东风面　万紫千红总是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稻花香里说丰年　听取蛙声一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待到重阳日　还来就菊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鞠躬尽瘁，死而后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位卑未敢忘忧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群马疾驰　襟飘带舞　一条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逶迤腾细浪　乌蒙磅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庄严　雄伟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殿宇　楼阁　宫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干干净净　闪闪发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示例：①注意错开交通高峰期，以免影响旅游心情。②请你们从自身做起，保护景区环境，不要乱扔垃圾、乱刻乱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家庭作业多　睡眠时间少　体育锻炼时间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示例：希望教育部门能减轻学生的学业负担，保证学生有充足的时间睡眠和参加体育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</w:t>
      </w:r>
      <w:r>
        <w:rPr>
          <w:rFonts w:eastAsia="宋体" w:cs="宋体" w:ascii="宋体" w:hAnsi="宋体"/>
          <w:sz w:val="24"/>
          <w:szCs w:val="24"/>
        </w:rPr>
        <w:t>1.(1)</w:t>
      </w:r>
      <w:r>
        <w:rPr>
          <w:rFonts w:ascii="宋体" w:hAnsi="宋体" w:cs="宋体"/>
          <w:sz w:val="24"/>
          <w:szCs w:val="24"/>
        </w:rPr>
        <w:t>接二连三　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家喻户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触目惊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丽贝卡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霍斯金　摄影师　中途岛　野生动物吃了塑料残渣而死亡　禁止塑料袋　塑料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示例：她关注环境，利用媒体来做宣传，引起了人们的重视，改变了人们的态度，卓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示例：保护环境，从做自己力所能及的事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思路点拨：这样的开头的作用在于导入故事。所以，写这篇文章前要先想好故事，再顺着故事的线索来写。　例文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信诚诚信</cp:lastModifiedBy>
  <dcterms:modified xsi:type="dcterms:W3CDTF">2019-10-27T02:52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