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五单元</w:t>
      </w:r>
      <w:r>
        <w:rPr>
          <w:rFonts w:eastAsia="黑体"/>
          <w:b/>
          <w:sz w:val="28"/>
          <w:szCs w:val="28"/>
        </w:rPr>
        <w:t>达标测试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3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一、读拼音，写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今天湖北</w:t>
      </w:r>
      <w:r>
        <w:rPr>
          <w:sz w:val="28"/>
          <w:szCs w:val="28"/>
        </w:rPr>
        <w:t>dì qū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气温突然下降到零下十摄氏度了，好冷啊！</w:t>
      </w:r>
    </w:p>
    <w:p>
      <w:pPr>
        <w:pStyle w:val="Normal"/>
        <w:ind w:left="56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松鼠有一副</w:t>
      </w:r>
      <w:r>
        <w:rPr>
          <w:sz w:val="28"/>
          <w:szCs w:val="28"/>
        </w:rPr>
        <w:t>línɡ lónɡ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小面孔。</w:t>
      </w:r>
    </w:p>
    <w:p>
      <w:pPr>
        <w:pStyle w:val="Normal"/>
        <w:ind w:left="56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很多食物都需要高温</w:t>
      </w:r>
      <w:r>
        <w:rPr>
          <w:sz w:val="28"/>
          <w:szCs w:val="28"/>
        </w:rPr>
        <w:t>shā jū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才能食用。</w:t>
      </w:r>
    </w:p>
    <w:p>
      <w:pPr>
        <w:pStyle w:val="Normal"/>
        <w:ind w:left="56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小水滴</w:t>
      </w:r>
      <w:r>
        <w:rPr>
          <w:sz w:val="28"/>
          <w:szCs w:val="28"/>
        </w:rPr>
        <w:t>piāo fú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空中，变成云。</w:t>
      </w:r>
    </w:p>
    <w:p>
      <w:pPr>
        <w:pStyle w:val="Normal"/>
        <w:ind w:left="56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松鼠在枝头互相</w:t>
      </w:r>
      <w:r>
        <w:rPr>
          <w:sz w:val="28"/>
          <w:szCs w:val="28"/>
        </w:rPr>
        <w:t>zhuī zhú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打闹，好不快乐！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二、给加点字选择正确的读音，画上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 w:eastAsia="黑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黑体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狭</w:t>
      </w:r>
      <w:r>
        <w:rPr>
          <w:sz w:val="28"/>
          <w:szCs w:val="28"/>
        </w:rPr>
        <w:t>窄</w:t>
      </w:r>
      <w:r>
        <w:rPr>
          <w:sz w:val="28"/>
          <w:szCs w:val="28"/>
        </w:rPr>
        <w:t>(ji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á)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sz w:val="28"/>
          <w:szCs w:val="28"/>
          <w:em w:val="underDot"/>
        </w:rPr>
        <w:t>杈</w:t>
      </w:r>
      <w:r>
        <w:rPr>
          <w:sz w:val="28"/>
          <w:szCs w:val="28"/>
        </w:rPr>
        <w:t>(cà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à)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摄</w:t>
      </w:r>
      <w:r>
        <w:rPr>
          <w:sz w:val="28"/>
          <w:szCs w:val="28"/>
        </w:rPr>
        <w:t>取</w:t>
      </w:r>
      <w:r>
        <w:rPr>
          <w:sz w:val="28"/>
          <w:szCs w:val="28"/>
        </w:rPr>
        <w:t>(sh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iè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勉</w:t>
      </w:r>
      <w:r>
        <w:rPr>
          <w:sz w:val="28"/>
          <w:szCs w:val="28"/>
          <w:em w:val="underDot"/>
        </w:rPr>
        <w:t>强</w:t>
      </w:r>
      <w:r>
        <w:rPr>
          <w:sz w:val="28"/>
          <w:szCs w:val="28"/>
        </w:rPr>
        <w:t>(qiǎ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qiáng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驯</w:t>
      </w:r>
      <w:r>
        <w:rPr>
          <w:sz w:val="28"/>
          <w:szCs w:val="28"/>
        </w:rPr>
        <w:t>良</w:t>
      </w:r>
      <w:r>
        <w:rPr>
          <w:sz w:val="28"/>
          <w:szCs w:val="28"/>
        </w:rPr>
        <w:t>(shù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xùn)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矫</w:t>
      </w:r>
      <w:r>
        <w:rPr>
          <w:sz w:val="28"/>
          <w:szCs w:val="28"/>
        </w:rPr>
        <w:t>健</w:t>
      </w:r>
      <w:r>
        <w:rPr>
          <w:sz w:val="28"/>
          <w:szCs w:val="28"/>
        </w:rPr>
        <w:t>(jiā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ǎo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三、选字</w:t>
      </w:r>
      <w:r>
        <w:rPr>
          <w:rFonts w:eastAsia="黑体"/>
          <w:sz w:val="28"/>
          <w:szCs w:val="28"/>
        </w:rPr>
        <w:t>填空。</w:t>
      </w:r>
      <w:r>
        <w:rPr>
          <w:rFonts w:eastAsia="仿宋_GB2312;仿宋"/>
          <w:sz w:val="28"/>
          <w:szCs w:val="28"/>
        </w:rPr>
        <w:t>(7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尺　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日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线　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089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妆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1530" cy="44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四、按要求写四字词语。</w:t>
      </w:r>
      <w:r>
        <w:rPr>
          <w:rFonts w:eastAsia="仿宋_GB2312;仿宋"/>
          <w:sz w:val="28"/>
          <w:szCs w:val="28"/>
        </w:rPr>
        <w:t>(4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4" w:hanging="283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光光溜溜</w:t>
      </w:r>
      <w:r>
        <w:rPr>
          <w:rFonts w:eastAsia="仿宋_GB2312;仿宋"/>
          <w:sz w:val="28"/>
          <w:szCs w:val="28"/>
        </w:rPr>
        <w:t>(AABB</w:t>
      </w:r>
      <w:r>
        <w:rPr>
          <w:rFonts w:eastAsia="仿宋_GB2312;仿宋"/>
          <w:sz w:val="28"/>
          <w:szCs w:val="28"/>
        </w:rPr>
        <w:t>式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 xml:space="preserve"> ______________ ______________ ______________</w:t>
      </w:r>
    </w:p>
    <w:p>
      <w:pPr>
        <w:pStyle w:val="Normal"/>
        <w:ind w:left="2834" w:hanging="283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面容清秀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描写外貌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______________ ______________ ______________</w:t>
      </w:r>
    </w:p>
    <w:p>
      <w:pPr>
        <w:pStyle w:val="Normal"/>
        <w:ind w:left="2834" w:hanging="283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连蹦带跑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描写动作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______________ ______________ 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五、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黑体"/>
          <w:sz w:val="28"/>
          <w:szCs w:val="28"/>
        </w:rPr>
        <w:t>烈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黑体"/>
          <w:sz w:val="28"/>
          <w:szCs w:val="28"/>
        </w:rPr>
        <w:t>字组成恰当的词语填空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吃完饭，我们不能马上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运动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松鼠好像很怕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日光，白天躲在窝里歇凉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校长的话音刚落，台下就响起了一阵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掌声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在辩论会上，正方和反方进行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辩论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六、判断下列句子所运用的说明方法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打比方　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．列数字　</w:t>
      </w:r>
      <w:r>
        <w:rPr>
          <w:rFonts w:eastAsia="楷体_GB2312;楷体"/>
          <w:sz w:val="28"/>
          <w:szCs w:val="28"/>
        </w:rPr>
        <w:t>C</w:t>
      </w:r>
      <w:r>
        <w:rPr>
          <w:rFonts w:eastAsia="楷体_GB2312;楷体"/>
          <w:sz w:val="28"/>
          <w:szCs w:val="28"/>
        </w:rPr>
        <w:t>．作比较　</w:t>
      </w:r>
      <w:r>
        <w:rPr>
          <w:rFonts w:eastAsia="楷体_GB2312;楷体"/>
          <w:sz w:val="28"/>
          <w:szCs w:val="28"/>
        </w:rPr>
        <w:t>D</w:t>
      </w:r>
      <w:r>
        <w:rPr>
          <w:rFonts w:eastAsia="楷体_GB2312;楷体"/>
          <w:sz w:val="28"/>
          <w:szCs w:val="28"/>
        </w:rPr>
        <w:t>．举例子　</w:t>
      </w:r>
      <w:r>
        <w:rPr>
          <w:rFonts w:eastAsia="楷体_GB2312;楷体"/>
          <w:sz w:val="28"/>
          <w:szCs w:val="28"/>
        </w:rPr>
        <w:t>E</w:t>
      </w:r>
      <w:r>
        <w:rPr>
          <w:rFonts w:eastAsia="楷体_GB2312;楷体"/>
          <w:sz w:val="28"/>
          <w:szCs w:val="28"/>
        </w:rPr>
        <w:t>．分类别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不少人看到过象，都说象是很大的动物。其实还有比象大得多的动物，那就是鲸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太阳会发光，会发热，是个大火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太阳的温度很高，表面温度有</w:t>
      </w:r>
      <w:r>
        <w:rPr>
          <w:sz w:val="28"/>
          <w:szCs w:val="28"/>
        </w:rPr>
        <w:t>五千多摄氏度，就是钢铁碰到它，也会变成气体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到太阳上去，如果步行，日夜不停地走，差不多要走三千五百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一类是须鲸，没有牙齿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类是齿鲸，有锋利的牙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七、按要求改写句子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有人触动一下松鼠所在的大树。松鼠从树上的窝里跑出来躲到树枝底下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关联词将两句话连成一句话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么远，箭射不到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反问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鲸的寿命很长，一般大约可以活几十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的甚至能活近一百年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八、按课文内容填空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《松鼠》这篇课文的作者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国著名作家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文章主</w:t>
      </w:r>
      <w:r>
        <w:rPr>
          <w:sz w:val="28"/>
          <w:szCs w:val="28"/>
        </w:rPr>
        <w:t>要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三个方面向读者介绍了松鼠的可爱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地球上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都是太阳送来的。一句话，没有太阳，就没有我们这个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九、判断下列说法是否正确，对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 w:eastAsia="黑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黑体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eastAsia="黑体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鲸每隔一段时间必须呼吸一次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可以去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说明性文章，可以帮助我们认识事物，获得知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《松鼠》一文运用比喻修辞生动形象地说明事物，重点介绍了松鼠的喜好、性格和行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说明性文章语言风格单调，描述要求准确、清楚、有条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十、主题实践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班上正在举办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展销会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，你要介绍的产品是什么？你准备从哪些方面介绍它？想一想，说一说。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十一、课内阅读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太阳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节选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这么一个传说，古时候，天上有十个太阳，晒得地面寸</w:t>
      </w:r>
      <w:r>
        <w:rPr>
          <w:rFonts w:eastAsia="楷体_GB2312;楷体"/>
          <w:sz w:val="28"/>
          <w:szCs w:val="28"/>
        </w:rPr>
        <w:t>草不生。人们热得受不了，就找一个箭法很好的人射掉九个，只留下一个，地面上才不那么热了。其实，太阳离我们约有一亿五千万千米远。到太阳上去，如果步行，日夜不停地走，差不多要走三千五百年；就是坐飞机，也要飞二十几年。这么远，箭哪能射得到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我们看到太阳，觉得它并不大，实际上它大得很，约一</w:t>
      </w:r>
      <w:r>
        <w:rPr>
          <w:rFonts w:eastAsia="楷体_GB2312;楷体"/>
          <w:sz w:val="28"/>
          <w:szCs w:val="28"/>
        </w:rPr>
        <w:t>百三十万个地球的体积才能抵得上一个太阳。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太阳离地球太远了，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看上去只有一个盘子那么大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在括号里填上合适的关联词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文段开头引用了一个传说，这个传说的名称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夸父追日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后羿射日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女娲补天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盘古开天地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作者引用这个传说作为开头的作用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多选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引出本文说明的对象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说明这个传说的荒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说明太阳离我们很远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激发读者的阅读兴趣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这两个自然段说明了太阳的特点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运用的说明方法有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运用作比较的说明方法写一种事物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十二、课外阅读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小松鼠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前几天，妈妈给我买了一只小松鼠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松鼠的模样可爱极了！它有透亮的眼睛、小巧玲珑的耳朵和毛茸茸的大尾巴。它身上的毛是棕色的，油光发亮，背上还有几条黑色的花纹，看起来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健康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漂亮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小松鼠吃东西的时候，总是用前爪捧着食物，然后再把食物送到嘴里。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它的嘴太小，</w:t>
      </w:r>
      <w:r>
        <w:rPr>
          <w:rFonts w:eastAsia="楷体_GB2312;楷体"/>
          <w:sz w:val="28"/>
          <w:szCs w:val="28"/>
        </w:rPr>
        <w:t>一口只能吃到一点点东西，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一堆食物要七八次才能吃完。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过它吃食物的速度可真快，有时简直快得让人看不清楚。看它吃东西的样子，好像看体育比赛一样紧张，所以我看了总要发笑。小松鼠喝水的时候，总是要把头低下去，用舌头小心地去舔，样子可温柔了。睡觉时，小松鼠把身子缩成小小的一团，尾巴整个儿盖在身上，看上去，它就像一只带花纹的皮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它开心时，就把尾巴甩来甩去，有时会做出一个</w:t>
      </w:r>
      <w:r>
        <w:rPr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S</w:t>
      </w:r>
      <w:r>
        <w:rPr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形，就像在跳舞。可有时它会静静地待在那里，一动也不动，两眼总盯着一个地方呆呆地看，好像很伤心。每当我看到它伤心的样子，我也会伤感</w:t>
      </w:r>
      <w:r>
        <w:rPr>
          <w:rFonts w:eastAsia="楷体_GB2312;楷体"/>
          <w:sz w:val="28"/>
          <w:szCs w:val="28"/>
        </w:rPr>
        <w:t>起来。我猜想，它是想家了吧。它一定是感到孤单了。所以我一定要好好照顾它，让它感到幸福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在文中的括号里填入恰当的关联词语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写的是松鼠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作者是从松鼠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身上的毛四个方面来介绍的。每个方面作者又是抓住特点进行描写的。如：眼睛的特点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耳朵的特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尾巴的特点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身上的毛的特点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作者分别写了松鼠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样子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样子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样子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自然段写的是松鼠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这篇文章的作者不仅写了看到的，还写了想到的，请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u w:val="wave"/>
        </w:rPr>
        <w:t>　</w:t>
      </w:r>
      <w:r>
        <w:rPr>
          <w:sz w:val="28"/>
          <w:szCs w:val="28"/>
          <w:u w:val="wave"/>
        </w:rPr>
        <w:t>　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把写作者想到的句子画出来。从这些句子中可以感受到作者对松鼠的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之情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十三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学习了《松鼠》一课，你一定喜欢上了这种可爱的小生灵。请选择一种小动物，观察它的外形、活动等方面的特点，仿照课文，</w:t>
      </w:r>
      <w:r>
        <w:rPr>
          <w:sz w:val="28"/>
          <w:szCs w:val="28"/>
        </w:rPr>
        <w:t>写一写。注意运用多种修辞手法，题目自拟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上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五单元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地区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玲珑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杀菌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飘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追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sz w:val="28"/>
          <w:szCs w:val="28"/>
        </w:rPr>
        <w:t>xi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à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è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iǎng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ù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ǎo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sz w:val="28"/>
          <w:szCs w:val="28"/>
        </w:rPr>
        <w:t>直　殖　值　直　殖　疏　梳　蔬　疏　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低　底　低　抵　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干干净净　平平安安　安安静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唇红齿白　浓眉大眼　眉清目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活蹦乱跳　摇头晃脑　抓耳挠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剧烈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强烈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热烈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激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B D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B D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.</w:t>
      </w:r>
      <w:r>
        <w:rPr>
          <w:sz w:val="28"/>
          <w:szCs w:val="28"/>
        </w:rPr>
        <w:t>E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只要有人触动一下松鼠所在的大树，它们就从树上的窝里跑出来躲到树枝底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么远，箭哪能射得到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鲸的寿命很长，一般可以活几十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的甚至能活近一百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法　布封　外形特点　性格特点　动作特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光明　温暖　美丽可爱的世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、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因为　所以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AD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远　大　列数字、举例子、作比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妈妈买了几个鹅蛋，它们好大啊！鸡蛋和它们比起来小多了，三四个鸡蛋才能抵得上一个鹅蛋大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既　又　因为　所以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外形　眼睛　耳朵　尾巴　透亮　小巧玲珑　毛茸茸　油光发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吃东西　喝水　睡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开心和伤心时的样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  <w:u w:val="wave"/>
        </w:rPr>
        <w:t>我猜想，它是想家了吧。它一定是感到孤单了。</w:t>
      </w:r>
      <w:r>
        <w:rPr>
          <w:sz w:val="28"/>
          <w:szCs w:val="28"/>
        </w:rPr>
        <w:t>　喜爱</w:t>
      </w:r>
    </w:p>
    <w:p>
      <w:pPr>
        <w:pStyle w:val="Normal"/>
        <w:ind w:firstLine="560"/>
        <w:rPr/>
      </w:pPr>
      <w:r>
        <w:rPr>
          <w:rFonts w:eastAsia="黑体"/>
          <w:sz w:val="28"/>
          <w:szCs w:val="28"/>
        </w:rPr>
        <w:t>十三、</w:t>
      </w:r>
      <w:r>
        <w:rPr>
          <w:sz w:val="28"/>
          <w:szCs w:val="28"/>
        </w:rPr>
        <w:t>【思路点拨】选择一种你最熟悉的小动物来写，写前注意仔细观察，写作过程中要运用生动的语言写出它的外形、活动等方面的特点，同时要融入自己的感情，这样所写的小动物才会活灵活现地出现在读者眼前。　例文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天道酬勤</cp:lastModifiedBy>
  <dcterms:modified xsi:type="dcterms:W3CDTF">2019-11-10T13:4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