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关联词填空》衔接测试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样的住宅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虽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有些拥挤、杂乱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但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非常适合人与人之间的交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如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水再上涨，江堤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有危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即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困难再大，我们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要坚持上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如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明天天晴，秋游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按期举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道德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虽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只是个简单的是与非的问题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但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实践起来却很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上海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是一个重要的工业基地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而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是一个科学文化中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世界上的事物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有简单的联系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有不少复杂的联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诚实是美德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做什么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要讲老实话，办老实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如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想参加书法培训班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得主动提出申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靠别人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而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靠自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刘胡兰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虽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牺牲自己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但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不出卖同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关联词填空》衔接测试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星期天你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与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去公园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去奶奶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妈妈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看电视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织毛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做事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坚持不懈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才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成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明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学习好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而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体育也很棒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写完了作业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而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写了些课外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支笔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你的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就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小红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是学生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应该好好学习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如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天下雨，我们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不能在室外上体育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鄞奋学习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能提高成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如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明天爸爸不上班，他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会带我上公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为了祖国的边疆的安全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就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忍受寂寞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是值得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鲁迅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是伟大的文学家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是伟大的思想家和革命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关联词填空》衔接测试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因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时间是宝贵的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所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我们要加倍珍惜时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因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河道纵横交叉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所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小艇成了主要的交通工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艇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速度非常快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而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还能做急转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书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虽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读得很多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但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不会灵活运用是不行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读了这个故事，大家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知道了许多海洋的奥秘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而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激发了探索科学的兴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即使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遇到阴雨天气见不到太阳，国旗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依然按日出时间高高地升起在天安门广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因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知识的海洋是无边无际的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所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学无止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如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人人讲究文明卫生，我们的环境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会更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周末的晚上，我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看电视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还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听音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关联词填空》衔接测试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王敏多才多艺她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会唱歌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而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会跳舞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既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他对你的批评是正确的，你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应该虚心接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如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前面的东西没有领会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不要着急学后面的东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之所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热爱自己的家乡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是因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那是我生长的地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昨天的电视节目真精彩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除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儿童歌舞之外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还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我喜欢的《动物世界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因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武汉的夏天特别热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所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有“火炉”之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石块有多重，小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要从下面钻出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调换一下出场顺序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能转败为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每天上学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要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王洁来找我，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要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我去找他，我俩总是结伴去学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position w:val="2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position w:val="2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1T04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638191FAF4183B6FD900B5234ECB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