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7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7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7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2T08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B86C783149B2B11F900A3D2850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