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大名著成语大全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三顾茅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求才若渴，后用来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比喻多次专诚拜访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后患无穷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给将来留下的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祸患无穷无尽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自寻短见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短见：本指见识短浅，引申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自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自己认为无法活下去而寻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如鱼得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得到了与自己十分投合的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或对自己非常合适的环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做神做鬼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鬼鬼祟祟；使用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欺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手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招兵买马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旧时指组织或扩充武装力量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后比喻组织或扩充人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众虎同心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许多虎一条心做事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比喻众多有本事的人团结一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力量会更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龇牙咧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龇：露齿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张着嘴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露出牙齿。形容凶狠或疼痛难忍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老牛舐犊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父母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爱抚子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鞠躬尽瘁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贡献自己的全部力量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死了方休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大名著成语大全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负重致远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背着沉重的东西送到远方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身是胆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胆量极大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张灯结彩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挂上灯笼，系上彩绸。形容节日或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有喜庆事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景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才占八斗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学问高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文采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做好做恶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假装做好人或恶人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以事应付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择主而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事：侍奉。旧指选择明主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为他办事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大器晚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卓越的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才需要经过长时间的锻炼才能成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虎踞龙盘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南京地势的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雄伟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面之词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争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双方中一方所说的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0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真人不露相：指得道的人不以形相现于人前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借喻不在人前露脸或暴露身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1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整旧如新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修整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陈旧的、破损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东西，使之如同新的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大名著成语大全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2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走为上策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遇到强敌或陷于困境时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以离开回避为最好的策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3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髀肉复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长期清闲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事业毫无成就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4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兵贵神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用兵贵在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神奇而快速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5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主情造意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指为首的、主谋的人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6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巢毁卵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国家或集体遭到不幸，其人民或成员当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能幸免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7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钻天入地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神通广大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很有办法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8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出言不逊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说话不客气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没有礼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9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坐卧不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坐着躺着都不安宁。形容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忧愁恐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而不安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0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顾曲周郎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欣赏音乐或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听歌、听戏很内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1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车载斗量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数量很多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稀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23232"/>
          <w:spacing w:val="30"/>
          <w:sz w:val="36"/>
          <w:szCs w:val="36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2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置之不顾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置：放着；之：代词；顾：照管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放在那儿不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3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3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走花溜冰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吹牛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说大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大名著成语大全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4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乐不思蜀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乐而忘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5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吴下阿蒙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没有学识的粗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6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集思广益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集中众人的意见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扩大工作的效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7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坚壁清野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饿死、困死敌人的一种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作战方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8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真赃真贼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赃物、罪犯都确凿无疑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EFEFE" w:val="clear"/>
        </w:rPr>
        <w:t>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指犯罪的证据确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9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指手画脚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说话时做出各种动作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形容说话时放肆或得意忘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0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七步之才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才学高超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文思敏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1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啧啧称赞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啧啧：咂嘴声，表示赞叹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啧啧连声地表示羡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2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坐立不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坐着也不是，站着也不是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形容心情紧张，情绪不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3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养家活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维持一家人的生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/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4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赞不绝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住口地称赞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2T0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E5FC2ADCC4043A22191CFD7204A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