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13×7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21×10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×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×0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30-25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17+0.06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200÷8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17+0.6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83-0.6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8-0.09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2+0.7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00×0.7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15+0.7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70+25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.2+0.2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500÷5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2-3.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7+2.3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2-0.32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+2.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80-29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35+0.6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500÷7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1+3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500÷25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8+1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5-0.0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1+0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+0.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30÷9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-5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30×9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3-1.53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5+2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-0.95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3+0.27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5+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-0.6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5+0.0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4+0.16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3×10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8-4.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53÷1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.1+2.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5×8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52+0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×1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25×10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25×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7×0.5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3×0.04=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3×0.06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×0.0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9×0.9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4×0.8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.6×0.0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8×0.9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7.5×0.01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2×0.5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5×0.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×6.5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6×0.7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.5×0.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66×0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5×0.4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.7×0.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6×0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×0.09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2×0.0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5×0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3×0.4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32×10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73×1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×23.5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25×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3×0.5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0×0.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4×0.6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-1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2-7.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9+9.1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.68+0.42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.1-5.1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2-0.2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89-0.25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-0.9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48+0.52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9.9+11.1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7÷100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+3.89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5÷1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6÷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8×7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5×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.2+0.0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35+0.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.02-0.09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2-6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8+0.3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7×3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5×10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50+78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5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.32×8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×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.3×2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×0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5×0.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01×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6-0.37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52×1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+0.0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5×10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82+0.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3.5+6.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.2-0.8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1.6-12.6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3÷10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76+0.1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0÷100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7+0.4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0×100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92-0.2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5+4.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+0.07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-0.61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47+0.23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7+0.3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51+0.3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-0.6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.8-3.6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52+0.4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.45+5.5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4-2.8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3-1.53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.8-6.7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-7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.2+0.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.82+0.3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-7.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-0.95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4-2.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5-0.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78÷10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6×100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.5-0.5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.4-2.8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.5×0.8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47+0.1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.5×4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.5×0.2=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.5+3.2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.7×0.1=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0.012×2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5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E7D992DC46B89BD0A95288629B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