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歇后语》暑假积累知识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八仙过海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各显神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砌墙的砖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后来居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早开的红梅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枝独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车到山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必有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打破砂锅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问到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门缝里看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把人看扁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虎落平阳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被犬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画蛇添足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多此一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箭在弦上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得不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井底青蛙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目光短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大海捞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处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竹篮打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场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打开天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说亮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船到桥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会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飞蛾扑火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取灭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百米赛跑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秒必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拔苗助长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急于求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仇人相见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外眼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芝麻开花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节节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新官上任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三把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瞎子点灯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白费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兔子尾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不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偷鸡不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蚀把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歇后语》暑假积累知识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王婆卖瓜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卖自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老虎屁股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摸不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老虎拉车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谁敢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老鼠过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人喊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麻雀虽小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脏俱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墙上茅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随风两边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三十六计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走为上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塞翁失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焉知祸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壶中无酒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难留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丈二和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摸不着头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有借有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再借不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猫哭耗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慈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三九天吃冰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寒了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泥菩萨过河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身难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对牛弹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白费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寺里的木鱼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任人敲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霸王敬酒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干也得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板上订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跑不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竹筒倒豆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直来直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黄鼠狼给鸡拜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安好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竹笋出土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节节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茶壶里煮饺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倒不出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钉头碰钉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硬碰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歇后语》暑假积累知识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高山上敲鼓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面闻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鸣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狗咬吕洞宾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识好人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哑巴吃饺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心里有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铁打的公鸡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毛不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鸡蛋碰石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自量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姜太公钓鱼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愿者上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哑巴吃黄莲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苦说不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孔夫子搬家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净是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木偶流眼泪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人假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留得青山在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怕没柴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门缝里看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把人看扁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泥菩萨过河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身难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泼出去的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不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骑驴看唱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走着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千里送鹅毛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礼轻情意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肉包子打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去无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山中无老虎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猴子称大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司马昭之心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路人皆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外甥打灯笼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照旧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舅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葱拌豆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清二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和尚念经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口无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周瑜打黄盖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个愿打一个愿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上鞋不用锥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-------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真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5T05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41888F764DA5B4F6A02465FBD3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