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追及问题》解题思路收藏学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：好马每天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劣马每天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劣马先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，好马几天能追上劣马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劣马先走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天能走多少千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×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好马几天追上劣马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00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列成综合算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×12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00÷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好马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天能追上劣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：小明和小亮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环形跑道上跑步，小明跑一圈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，他们从同一地点同时出发，同向而跑。小明第一次追上小亮时跑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求小亮的速度是每秒多少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明第一次追上小亮时比小亮多跑一圈，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此时小亮跑了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0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0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要知小亮的速度，须知追及时间，即小明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所用的时间。又知小明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，则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用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［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0×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00÷20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］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所以小亮的速度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［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0÷2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0÷1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小亮的速度是每秒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：我人民解放军追击一股逃窜的敌人，敌人在下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开始从甲地以每小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速度逃跑，解放军在晚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点接到命令，以每小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速度开始从乙地追击。已知甲乙两地相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问解放军几个小时可以追上敌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敌人逃跑时间与解放军追击时间的时差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小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段时间敌人逃跑的路程是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［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×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］千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甲乙两地相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由此推知追及时间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［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］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0÷2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解放军在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小时后可以追上敌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：一辆客车从甲站开往乙站，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；一辆货车同时从乙站开往甲站，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两车在距两站中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处相遇，求甲乙两站的距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道题可以由相遇问题转化为追及问题来解决。从题中可知客车落后于货车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6×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千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客车追上货车的时间就是前面所说的相遇时间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个时间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×2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所以两站间的距离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5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列成综合算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［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×2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8×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5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甲乙两站的距离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5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米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5T08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D9749C47D40B8A31A70FE7AB7C5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