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三角形的面积》巩固学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填空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个完全一样的三角形一定能拼成一个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平行四边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角形的面积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底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用字母表示为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=ah÷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平行四边形的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，与它等底等高的三角形的面积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平方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角形的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分米，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d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高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d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直角三角形的两条直角边分别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斜边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这个三角形的面积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平方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判断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等底等高的两个三角形，面积相等。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个面积相等的三角形一定能拼成一个平行四边形。 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 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角形的面积等于平行四边形面积的一半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同底等高的三角形，形状不一定相同，但面积一定相等。  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计算下列三角形的面积。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单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:cm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8620</wp:posOffset>
            </wp:positionV>
            <wp:extent cx="5035550" cy="11385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68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6×4.5÷2=8.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m²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②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×6.2÷2=21.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m²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③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.2×2.6÷2=10.6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m²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解决问题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一块三角形的玉米地，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高是底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如果每平方米可收玉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，这块玉米地一共可以收玉米多少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×1.5=7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×72÷2=172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728×5.5=950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块玉米地一共可以收玉米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950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块三角形铁皮，它的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d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高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6dm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种铁皮每平方分米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，这块铁皮重多少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×6÷2=2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dm²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×2.5=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块铁皮重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块三角形草地，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7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，高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。它的底是多少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7.5×2=9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米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5÷9.5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它的底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米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7T05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F24CD4D914430BAF918711330786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