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运算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10"/>
          <w:szCs w:val="10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u w:val="thick"/>
          <w:lang w:val="zh-CN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10"/>
          <w:szCs w:val="10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u w:val="thick"/>
          <w:lang w:val="zh-CN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10"/>
          <w:szCs w:val="10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10"/>
          <w:szCs w:val="10"/>
          <w:u w:val="thick"/>
          <w:lang w:val="zh-CN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10"/>
          <w:szCs w:val="10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10"/>
          <w:szCs w:val="10"/>
          <w:u w:val="thick"/>
          <w:lang w:val="zh-CN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10"/>
          <w:szCs w:val="10"/>
          <w:lang w:val="zh-CN"/>
        </w:rPr>
        <w:t>秒</w:t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736"/>
        <w:gridCol w:w="2287"/>
      </w:tblGrid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16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-33-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÷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x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x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15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2-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x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1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-2-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0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-3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x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13-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÷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-6-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x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-2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12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x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-5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7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运算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zh-CN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zh-CN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zh-CN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zh-CN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736"/>
        <w:gridCol w:w="2287"/>
      </w:tblGrid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-14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3-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-33-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-13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-0-1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9-1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x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-4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6-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x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-21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-0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9-1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-27-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16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x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-30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-8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-3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7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÷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-1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-2-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3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26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x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7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588954B164572AC4873DB55C271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