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乘法简便计算》方式汇总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一、结合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数连续乘两个数，可根据情况，交换乘数的位置，或改写成用一个数乘另外两个数的积的形式，使计算简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计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:19×25×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19525" cy="17716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计算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5×15×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53975</wp:posOffset>
            </wp:positionV>
            <wp:extent cx="4705350" cy="206692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在计算时，灵活运用交换律和结合律，可以使计算简便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二、分解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数乘一个两位数，想办法把这个两位数分解成两个数相乘的形式，并且分解后的两个数中有一个数与这个数成凑成整数，再用这个数连续乘分解后的两个数，使计算简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计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:45×1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</wp:posOffset>
            </wp:positionH>
            <wp:positionV relativeFrom="paragraph">
              <wp:posOffset>54610</wp:posOffset>
            </wp:positionV>
            <wp:extent cx="4210050" cy="215265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解成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×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形式，再将括号去掉，使计算简便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三、拆数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有些题目，如果按顺序进行计算，比较麻烦，我们可以根据乘数及其他数的特征，找出能凑成整数的两个数进行结合，使计算变得简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计算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5×32×2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685</wp:posOffset>
            </wp:positionH>
            <wp:positionV relativeFrom="paragraph">
              <wp:posOffset>121285</wp:posOffset>
            </wp:positionV>
            <wp:extent cx="4000500" cy="240982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四、运用乘法分配律使计算简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(a+b)×c=a×c+b×c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型的简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计算  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0+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1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33650" cy="177165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(a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b)×c=a×c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b×c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型的简算计算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计算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0-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1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24150" cy="1933575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a×c+b×c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(a+b)×c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型的简算计算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计算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5×28+35×2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24125" cy="1619250"/>
            <wp:effectExtent l="0" t="0" r="0" b="0"/>
            <wp:wrapSquare wrapText="bothSides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a×c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b×c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(a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b)×c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型的简算计算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计算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8×3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8×3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14675" cy="1771650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两个数相乘使用分配律简便的算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计算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8×12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76550" cy="2114550"/>
            <wp:effectExtent l="0" t="0" r="0" b="0"/>
            <wp:wrapSquare wrapText="bothSides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数乘一个两位数，想办法把这个两位数分解成一个整百加一位数的形式，再按照乘法分配律展开，使计算简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计算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8×2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19350" cy="2095500"/>
            <wp:effectExtent l="0" t="0" r="0" b="0"/>
            <wp:wrapSquare wrapText="bothSides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数乘一个两位数，想办法把这个两位数分解成一个整百减一位数的形式，再按照乘法分配律展开，使计算简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a×b+a=(b+1)×a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型的简便算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1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计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:75×99+7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47925" cy="2038350"/>
            <wp:effectExtent l="0" t="0" r="0" b="0"/>
            <wp:wrapSquare wrapText="bothSides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在计算时，可以在最后一个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后面补着乘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再找相同的因数，然后使用乘法分配律进行简便运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a×b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a=(b</w:t>
      </w:r>
      <w:r>
        <w:rPr>
          <w:rFonts w:ascii="汉仪铁线黑-65简" w:hAnsi="汉仪铁线黑-65简" w:cs="Times New Roman" w:eastAsia="汉仪铁线黑-65简"/>
          <w:b/>
          <w:color w:val="E36C09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E36C09"/>
          <w:kern w:val="2"/>
          <w:sz w:val="36"/>
          <w:szCs w:val="24"/>
          <w:lang w:val="zh-CN" w:eastAsia="zh-CN" w:bidi="ar-SA"/>
        </w:rPr>
        <w:t>1)×a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型的简便算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计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:125×8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19375" cy="2095500"/>
            <wp:effectExtent l="0" t="0" r="0" b="0"/>
            <wp:wrapSquare wrapText="bothSides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在计算时，可以在最后一个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后面补着乘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再找相同的因数，然后使用乘法分配律进行简便运算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19T07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E3A715F0E4AAABCD7E3A4AAE8A5A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