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63"/>
      </w:tblGrid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9x5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1211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4x6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7536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2x7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90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5x9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705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x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34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8x4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672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9x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853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x8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29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x8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x3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985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x5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8x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34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9x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9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7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1x7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912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x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8x4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864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x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82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7x9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883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5x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4285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2x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024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x7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888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4x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280</w:t>
            </w:r>
          </w:p>
        </w:tc>
      </w:tr>
      <w:tr>
        <w:trPr>
          <w:trHeight w:val="6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2x7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518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63"/>
      </w:tblGrid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9x3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717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4x9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3436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x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x9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295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6x9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112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4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9x6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399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x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x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2x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16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8x8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188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x6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x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6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5x6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1815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x6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82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x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61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x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24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x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1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383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x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0x3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49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4x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704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x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4x3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340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6x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124</w:t>
            </w:r>
          </w:p>
        </w:tc>
      </w:tr>
      <w:tr>
        <w:trPr>
          <w:trHeight w:val="6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x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7x6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5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840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2T06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48273772441FB342A941F4DBA4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