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背古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译文》开学提前背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泊船瓜州【北宋】王安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京口瓜洲一水间，钟山只隔数重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风又绿江南岸，明月何时照我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京口和瓜洲之间只隔着一条长江，我所居住的钟山隐没在几座山峦的后面。暖和的春风啊，吹绿了江南的田野，明月什么时候才能照着我回到钟山下的家里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秋 思【唐】张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洛阳城里见秋风，欲作家书意万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复恐匆匆说不尽，行人临发又开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洛阳城中又刮起了秋风，那凉丝丝的秋风似乎在催我写一封家书，将万重心意与亲人沟通、向亲人诉说。心事永远说不尽，无奈太匆匆，捎信人即将出发，我又拆开了合上的信封，检查有没有说全自己的心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随园诗话【清】袁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飞云倚岫心常在，明月沉潭影不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月有情应识我，年年相见在他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云彩依靠着心一直在那，明月沉在潭底影子却不随波逐流。如果明月有情，它该认识我，因为我和明月年年在他乡相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00B0F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00B0F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背古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译文》开学提前背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长 相 思【清】纳兰性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山一程，水一程，身向榆关那畔行，夜深千帐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一更，雪一更，聒碎乡心梦不成，故园无此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将士们不辞辛苦地跋山涉水，马不停蹄地向着山海关进发。夜已经深了，千万个帐篷里都点起了灯。外面正刮着风、下着雪，惊醒了睡梦中的将士们，勾起了他们对故乡的思念，故乡是多么的温暖宁静呀，哪有这般狂风呼啸、雪花乱舞的聒噪之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西 江 夜 行【唐】张九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遥夜人何在，澄潭月里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悠悠天宇旷，切切故乡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外物寂无扰，中流澹自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念归林叶换，愁坐露华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犹有汀洲鹤，宵分乍一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漫长的夜啊，故人何在？碧波夜月之下行船，天地空旷而茫茫，思乡之情，切切难忘。身外的景物没有人的忧愁，清澈的河水也自在流动。念及乡愁，离家已是林叶换了多个春秋了，拥着乡愁坐在寂静的夜里，任凭寒露渐生，打湿了衣袖。而在此时，还有那江中沙洲上的白鹤，在这暗夜与黎明的分际，乍然长鸣，让人暗暗心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背古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译文》开学提前背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灞 上 秋 居【唐】马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灞原风雨定，晚见雁行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叶他乡树，寒灯独夜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空园白露滴，孤壁野僧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寄卧郊扉久，何年致此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灞原上的秋风细雨初定，傍晚看见雁群南去不停。面对他乡树木落叶纷纷，寒夜的孤灯独照我一人。空园里白露频频地下滴，单门独户只与野僧为邻。寄卧荒凉郊居为时已久，何时才能为国致力献身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B0F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B0F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长安春望【唐】卢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风吹雨过青山，却望千门草色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在梦中何日到，春来江上几人还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川原缭绕浮云外，宫阙参差落照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谁念为儒逢世难，独将衰鬓客秦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u w:val="thick" w:color="00B0F0"/>
          <w:lang w:val="zh-CN" w:eastAsia="zh-CN" w:bidi="ar-SA"/>
        </w:rPr>
        <w:t>东风吹拂，微微春雨洒过青山；登高远望，长安城中房舍叠嶂，草色闲闲。故园就在梦中，可是何时才能归还；冬去春来，江上舟来舟往，又有几人得以还家。长安城外，河流原野，纵横交错，一直延伸到天边浮云之外，长安城中，宫阙参差错落，笼罩在一片残阳之中。又有谁理解我这位读书人，生逢乱世，孤身一人，满头白发，形容憔悴，漂泊流荡在荒远的秦关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2T05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A277246D457AA246A194BB96D4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