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盈亏问题》必考难点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巧解盈亏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解答盈亏问题，关键是弄清盈，亏与两次分得的差之间的关系，其基本解题方法有下面几类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一盈一尽类：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盈数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 xml:space="preserve">两次分得之差 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人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一亏一尽类：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亏数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 xml:space="preserve">两次分得之差 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人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一盈一亏类：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（盈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亏）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 xml:space="preserve">两次分得之差 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人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两次皆盈类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（盈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亏）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 xml:space="preserve">两次分得之差 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人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两次皆亏类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（大亏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 xml:space="preserve">- 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小亏）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 xml:space="preserve">两次分得之差 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人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7030A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7030A0"/>
          <w:kern w:val="2"/>
          <w:sz w:val="36"/>
          <w:szCs w:val="24"/>
          <w:lang w:val="zh-CN" w:eastAsia="zh-CN" w:bidi="ar-SA"/>
        </w:rPr>
        <w:t>解答此种问题有一定的规律，要认真弄清题意，掌握技巧，才能最终正确解答问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五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班老师给学生发笔记本，如果每人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本，还剩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本，如果每人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本，就差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本，五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班有学生多少人？共有多少本笔记本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分析与解答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学生与笔记本的总数不变每人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本，剩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本，每人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本差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本。可以看出如果在每人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本的基础上每人再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本，就需要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31+15=46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（本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因此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除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就是五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班的学生人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五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班有学生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2=2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共有笔记本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×23-15=1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本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五（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）班有学生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3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人，共有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本笔记本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盈亏问题》必考难点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幼儿园把一些苹果平均分给小朋友吃，每个小朋友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，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小朋友分不到苹果，每个小朋友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，正好分完，幼儿园有多少个小朋友？有多少个苹果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分析与解答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小朋友分不到苹果，就是缺少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5×8=40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（个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苹果，每个小朋友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，正好分完，说明每个小朋友少分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5-4=1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（个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苹果，共少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苹果，由此可以求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有多少个小朋友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0÷1=4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有多少个苹果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×40=16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幼儿园有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个小朋友。有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6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个苹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妈妈在菜市场买猪肉，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斤猪肉剩余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钱，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斤差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钱，猪肉每斤多少钱？妈妈带了多少钱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分析与解答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妈妈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斤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斤差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一次多余，一次不够，两次一共相差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5+3=8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（元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多买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6-5=1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（斤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多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因此一斤猪肉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猪肉价格：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+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-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妈妈带了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×8+5=4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（元）或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×6-3=4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猪肉每斤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，妈妈带了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5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盈亏问题》必考难点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工厂给各工作小组发电影票，若每组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，那么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，若每组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，那么还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，问这个工厂有几个工作小组？一共有多少张电影票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分析与解答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如果每组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，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，如果每组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，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，每班多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-12=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张），就多发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4-18=4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张），由此可求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工厂的工作组数：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4-1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4-1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2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工厂一共有电影票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12×23+64= 340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这个工厂有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3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个工作小组。一共有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4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张电影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工地上工人打桩，如果每人打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桩，还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桩没人打，如果其中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各打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桩，其余的人各打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桩，就正好打完，求工地上有工人多少个？共需要打多少个桩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分析与解答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们可以把其中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人打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桩，其余的人各打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桩，正好打完，改成每人打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桩，则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桩没人打，那么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工地上的人数：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+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-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共需要打桩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×7+3=3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工地上有工人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个。共需要打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8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个桩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22T06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52CB306584C3ABCBA374B3879640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