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上册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245"/>
      </w:tblGrid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+2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4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-1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+0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-5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+8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+3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+0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-1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+1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-3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1+2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-4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1+1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3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+0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4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+0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5+2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-1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+0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+3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3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+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-2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+0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-6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4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+4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-3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+1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70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+1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-2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8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上册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224"/>
      </w:tblGrid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+2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-2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+2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+1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-1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+0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1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+0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4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+4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+1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+5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2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+3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-2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+0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+0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2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-1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+1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-1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+0.0-9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-1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+2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-5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+1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-1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+2.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1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+1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1+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6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2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5T07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03CED60C44967819FE294588A59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