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1"/>
      </w:tblGrid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5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7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8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7=</w:t>
            </w:r>
          </w:p>
        </w:tc>
      </w:tr>
      <w:tr>
        <w:trPr>
          <w:trHeight w:val="6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5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1"/>
      </w:tblGrid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2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5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6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1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</w:tr>
      <w:tr>
        <w:trPr>
          <w:trHeight w:val="6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9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4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1"/>
      </w:tblGrid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8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6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2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1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2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3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7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9=</w:t>
            </w:r>
          </w:p>
        </w:tc>
      </w:tr>
      <w:tr>
        <w:trPr>
          <w:trHeight w:val="6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8=</w:t>
            </w:r>
          </w:p>
        </w:tc>
      </w:tr>
      <w:tr>
        <w:trPr>
          <w:trHeight w:val="6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6T05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758C916248139BB24560493B33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