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基础知识》预习积累大全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有关读书的名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日无书，百事荒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书破万卷，下笔如有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书犹药也，善读之可以医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黑发不知勤学早，白首方悔读书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书有三到，谓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心到、眼到，口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谐音歇后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外甥打灯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照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孔夫子搬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净是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葱拌豆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 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二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鞋不用锥子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月的冰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隔着门缝吹喇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声在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励志名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上无难事，只怕有心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欲要看究竟，处处细留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虚心万事能成，自满十事九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滴水能把石穿透，万事功到自然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宝剑锋从磨砺出，梅花香自苦寒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爱国名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家兴亡，匹夫有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捐躯赴国难，视死忽如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基础知识》预习积累大全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为人处事格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兄弟敦和睦，朋友笃诚信。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陈子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孝在于质实，不在于饰貌。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桓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爱亲者，不敢恶于人，敬亲者，不敢慢于人。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《孝经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非淡泊无以明志，非宁静无以致远。（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诸葛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六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有关思乡的诗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悠悠天宇旷，切切故乡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浮云终日行，游子久不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落叶他乡树，寒灯独夜人。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明月有情应识我，年年相见在他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在梦中何日到，春生江上几人还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江南几度梅花发，人在天涯鬓已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七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背诵诗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泊船瓜洲》（宋）王安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京口瓜洲一水间，钟山只隔数重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风又绿江南岸，明月何时照我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卜算子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咏梅》   毛泽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风雨送春归，飞雪迎春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已是悬崖百丈冰，犹有花枝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俏也不争春，只把春来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待到山花烂漫时，她在丛中笑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26T05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EA877FA0746FFA89955A1449731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