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小数乘整数》基础知识点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、根据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4×4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3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直接写出下面各式得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40×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36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400×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36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4×4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36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二、探索新知 用自己喜欢的方法尝试计算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.5×3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.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元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角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元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角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角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元＋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角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.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买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个 需要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0.5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三、知识应用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照这样计算，小亮一周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天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要走多少千米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每天走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3×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 xml:space="preserve">5.2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km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周走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 xml:space="preserve">5.2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26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km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小亮一周要走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6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千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四、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同步练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列式是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.7×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②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列式是（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7×3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，结果是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2.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③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计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8×50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0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5×4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4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0.25×7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.7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④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种稻谷，每吨可碾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7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吨，照这样计算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吨稻谷可碾米多少吨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78×20=15.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吨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吨稻谷可碾米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5.6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吨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.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01T08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99F98360D49C7827DFD8D2E9E2A3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