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7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99"/>
        <w:gridCol w:w="2807"/>
      </w:tblGrid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+19-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-4+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2+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+13+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4-7)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-2-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-1-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+4+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1+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+5+2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5+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3×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+34-2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6+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9-7)×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+3-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8-2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8-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+2-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-2-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4-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+36-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1+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+16-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2+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7-5)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+16-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+2-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+1+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+12+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8-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-2-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-3+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12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+19-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-4+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2+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7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99"/>
        <w:gridCol w:w="2663"/>
      </w:tblGrid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+8-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-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+2-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-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2-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7-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9+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-6+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+24-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+45-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6-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4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-4-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9-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6-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-4-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7×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9+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-1+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4-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4-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-5+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6-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8-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9-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-2+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3-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-2+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+40-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5+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1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3+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-1+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+2-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+3-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4+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5-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3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BA74FC3F04D23A333882C4B0621F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