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解方程》练习题型带解析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0.5+x)+x=9.8÷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5+2x=4.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5+2x-0.5=4.9-0.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x=4.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x÷2=4.4÷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2.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840" w:hanging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(X+X+0.5)=9.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x+2x+1=9.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x+1-1=9.8-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x=8.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x÷4=8.8÷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2.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840" w:hanging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5000+x=6x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5000+x-x=6x-x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x=2500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x÷5=25000÷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5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840" w:hanging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200=440+5X+X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x+440=320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x+450-450=3200-44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x=276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x÷6=2760÷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46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840" w:hanging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X-0.8X=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2x=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2x÷0.2=6÷0.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840" w:hanging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6)12x-8x=4.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x=4.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x÷4=4.8÷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1.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840" w:hanging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7) 7.5+2X=1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x+7.5-7.5=15-7.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x=7.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x÷2=7.5÷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3.7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840" w:hanging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8)1.2x=81.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2x÷1.2=81.6÷1.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6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840" w:hanging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9) x+5.6=9.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X+5.6-5.6=9.4-5.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3.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840" w:hanging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10)x-0.7x=3.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3x=3.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3x÷0.3=3.6÷0.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1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11)91÷x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.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91÷x×x=1.3×x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3x=9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3x÷1.3=91÷1.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7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840" w:hanging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12)X+8.3=10.7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X+8.3-8.3=10.7-8.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2.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840" w:hanging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13)15x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5x÷15=3÷1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0.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840" w:hanging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14) 3x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x-8+8=16+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x=2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x÷3=24÷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840" w:hanging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15) 3x+9=27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x+9-9=27-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x=1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x÷3=18÷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x=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840" w:hanging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16) 18(x-2)=27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8x-36=27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8x-36+36=270+3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8x=30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8x÷18=306÷1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1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840" w:hanging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 xml:space="preserve">(17) 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1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x=300-4x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x+4x=300-4x+4x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6x=30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6x÷16=300÷1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18.7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840" w:hanging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18) 7x+5.3=7.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x+5.3-5.3=7.4-5.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x=2.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x÷7=2.1÷7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0.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840" w:hanging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19) 3x÷5=4.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x÷5×5=4.8×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x=2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x÷3=24÷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840" w:hanging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20) 30÷x+25=8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0÷x+25-25=85-2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0÷x=6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0÷x×x=60×x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0=60x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0x÷60=30÷6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0.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840" w:hanging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21)  1.4×8-2x=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1.2-2x+2x=6+2x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1.2=6+2x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x+6-6=11.2-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x=5.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x÷2=5.2÷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2.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840" w:hanging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22) 6x-12.8×3=0.0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x-38.4=0.0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x=38.4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x÷6=38.46÷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6.4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840" w:hanging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23)410-3x=17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10-3x+3x=170+3x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70+3x=41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x+170-170=410-17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x=24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x÷3=240÷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8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840" w:hanging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24) 3(x+0.5)=2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x+1.5=2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x+1.5-1.5=21-1.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x=19.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x÷3=19.5÷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6.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06T05:3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109982E054D5490DD29279676CEB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