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40"/>
          <w:szCs w:val="4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0"/>
          <w:szCs w:val="40"/>
          <w:u w:val="none"/>
          <w:lang w:val="en-US" w:eastAsia="zh-CN"/>
        </w:rPr>
        <w:t>七下语文《钢铁是怎样炼成的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0"/>
          <w:szCs w:val="60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0"/>
          <w:szCs w:val="40"/>
          <w:u w:val="none"/>
          <w:lang w:val="en-US" w:eastAsia="zh-CN"/>
        </w:rPr>
        <w:t>易错选择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0"/>
          <w:szCs w:val="40"/>
          <w:u w:val="none"/>
          <w:lang w:val="en-US" w:eastAsia="zh-CN"/>
        </w:rPr>
        <w:t>7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0"/>
          <w:szCs w:val="4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《钢铁是怎样炼成的》的作者是谁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奥斯特洛夫斯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尔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托尔斯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契诃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保尔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柯察金是哪部作品的主人公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钢铁是怎样炼成的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战争与和平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童年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变色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主要的工作内容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售票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洗碗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搬运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厨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朱赫来的影响下逐步走上革命道路，朱赫来的身份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教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布尔什维克党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战斗中，头部受重伤，他用什么方法治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手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草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休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冰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保尔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7525</wp:posOffset>
            </wp:positionH>
            <wp:positionV relativeFrom="paragraph">
              <wp:posOffset>-4497070</wp:posOffset>
            </wp:positionV>
            <wp:extent cx="7769860" cy="11093450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在修筑铁路时，面临的最大困难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严寒和饥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敌人的袭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疾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具短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的初恋情人是谁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丽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冬妮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达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弗罗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叫什么名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暴风雨所诞生的》初稿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在暴风雨中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暴风雨所诞生的》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钢铁的意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工程快要结束时，得了什么病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伤寒和肺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疟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肺结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胃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最终和谁结为夫妻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冬妮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丽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达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弗罗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因为什么而被解雇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作不认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偷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打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往神父的面团里撒烟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英勇作战，他最突出的战绩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击毙多名敌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敌军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摧毁敌军炮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营救战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和谁建立了深厚的友谊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扎尔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谢廖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克利姆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谁和他一起并肩作战，共同克服困难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赫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潘克拉托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谢廖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遇到了什么困难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缺乏灵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体疼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外界干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手稿丢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谁经常欺负他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厨师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罗霍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堂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因何而受伤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炮弹爆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刺刀刺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枪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马匹摔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为了鼓舞士气，他做了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唱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跳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朗读诗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讲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对什么产生了浓厚的兴趣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绘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音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舞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政治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最初是在哪里发表的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年近卫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真理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消息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人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谁对他特别关照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厨师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板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弗罗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普罗霍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战马叫什么名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闪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雪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烈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疾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谁因伤寒病倒下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潘克拉托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谢廖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7525</wp:posOffset>
            </wp:positionH>
            <wp:positionV relativeFrom="paragraph">
              <wp:posOffset>-6859270</wp:posOffset>
            </wp:positionV>
            <wp:extent cx="7769860" cy="1109345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克利姆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谁帮助他整理手稿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赫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丽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加莉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他最讨厌的工作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洗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扫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倒脏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擦桌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他的战友们称他为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英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铁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神枪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智多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为了御寒，他穿上了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厚棉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短皮大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军大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羽绒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他和谁讨论了人生的意义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赫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多林尼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谢廖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得到了谁的肯定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赫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丽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共青团省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他因为什么而感到自豪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作效率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受到老板表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会了很多技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交到了好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哪次战斗表现最为英勇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攻占小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营救战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摧毁炮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他遇到了什么自然灾害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洪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地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暴风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泥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他的心态如何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焦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沮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绝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坚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谁教会了他读书识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弗罗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赫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谢廖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他的哪项技能最为突出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射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骑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投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搏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为了鼓舞士气，他朗诵了谁的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希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莱蒙托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马雅可夫斯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叶赛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他对什么产生了新的认识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友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亲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革命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其主题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革命与成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与战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友情与背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家庭与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他最期待的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涨工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休息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得到表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7525</wp:posOffset>
            </wp:positionH>
            <wp:positionV relativeFrom="paragraph">
              <wp:posOffset>-7849870</wp:posOffset>
            </wp:positionV>
            <wp:extent cx="7769860" cy="11093450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交到新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哪次行动得到了上级的嘉奖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自侦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营救战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摧毁敌军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他遇到了什么人为的困难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土匪袭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物资短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人罢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官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他的身体状况如何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极度虚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略有好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基本康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完全康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谁给他带来了温暖和关怀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厨师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弗罗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罗霍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板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他的哪次战斗让他名声大噪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攻占要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伏击敌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保卫阵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他用什么来激励自己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金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荣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革命信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他对什么产生了深深的思考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的意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战争的残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的甜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友情的珍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其风格如何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幽默风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激昂慷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忧郁深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轻松明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他最害怕的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挨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挨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罗霍尔的责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作太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哪次行动展现了他的智慧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自侦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冲锋陷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巧妙撤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他遇到了什么心理上的挑战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死亡的恐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未来的迷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爱情的渴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友情的怀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他的创作环境如何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安静舒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恶劣艰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嘈杂混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豪华奢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谁对他产生了不良影响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厨师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弗罗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罗霍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善良的堂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他的哪次战斗让他受了重伤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攻占小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伏击敌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卫阵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炮弹爆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他用什么来鼓舞士气，克服困难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革命歌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幽默故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美味食物  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7525</wp:posOffset>
            </wp:positionH>
            <wp:positionV relativeFrom="paragraph">
              <wp:posOffset>-8180070</wp:posOffset>
            </wp:positionV>
            <wp:extent cx="7769860" cy="11093450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温暖衣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他对什么产生了新的追求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艺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革命事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术研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商业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其影响力如何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人问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响平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激励了无数青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引起了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他最难忘的经历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涨工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得到表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交到新朋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往神父面团里撒烟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哪次行动展现了他的勇敢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自侦察敌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巧妙撤退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坚守阵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营救受伤战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他遇到了什么自然环境的挑战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温酷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严寒暴风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暴雨洪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地震泥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他的创作动力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金钱诱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名誉追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革命信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爱情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谁是他最亲密的伙伴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克利姆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谢廖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朱赫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他的哪次战斗让他获得了勋章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攻占要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伏击敌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保卫阵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他用什么来抵御严寒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厚棉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火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短皮大衣和靴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热水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他对什么产生了更深刻的理解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的真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友情的价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亲情的温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革命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其创作背景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尔在病床上与病魔斗争的经历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尔在战场上的英勇事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尔在车站食堂的工作经历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保尔的童年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他最向往的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成为厨师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摆脱贫困的生活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交到更多的朋友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学会更多的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哪次行动展现了他的领导才能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自侦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冲锋陷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组织反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7525</wp:posOffset>
            </wp:positionH>
            <wp:positionV relativeFrom="paragraph">
              <wp:posOffset>-7519670</wp:posOffset>
            </wp:positionV>
            <wp:extent cx="7769860" cy="11093450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营救战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他遇到了什么人为的阻碍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土匪的袭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物资的短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人的罢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官僚的刁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他的创作态度如何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严谨认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敷衍了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随心所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急功近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他最大的收获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会了烹饪技能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结识了朱赫来，走上了革命道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赚到了很多钱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交到了很多朋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1C981C"/>
          <w:sz w:val="40"/>
          <w:szCs w:val="4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0"/>
          <w:szCs w:val="40"/>
          <w:u w:val="none"/>
          <w:lang w:val="en-US" w:eastAsia="zh-CN"/>
        </w:rPr>
        <w:t>七下语文《钢铁是怎样炼成的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0"/>
          <w:szCs w:val="60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0"/>
          <w:szCs w:val="40"/>
          <w:u w:val="none"/>
          <w:lang w:val="en-US" w:eastAsia="zh-CN"/>
        </w:rPr>
        <w:t>易错选择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0"/>
          <w:szCs w:val="40"/>
          <w:u w:val="none"/>
          <w:lang w:val="en-US" w:eastAsia="zh-CN"/>
        </w:rPr>
        <w:t>7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0"/>
          <w:szCs w:val="4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《钢铁是怎样炼成的》的作者是谁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奥斯特洛夫斯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尔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托尔斯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契诃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保尔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柯察金是哪部作品的主人公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钢铁是怎样炼成的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战争与和平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童年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变色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主要的工作内容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售票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洗碗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搬运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厨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朱赫来的影响下逐步走上革命道路，朱赫来的身份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教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布尔什维克党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战斗中，头部受重伤，他用什么方法治疗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手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草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休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冰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保尔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7525</wp:posOffset>
            </wp:positionH>
            <wp:positionV relativeFrom="paragraph">
              <wp:posOffset>-4497070</wp:posOffset>
            </wp:positionV>
            <wp:extent cx="7769860" cy="1109345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在修筑铁路时，面临的最大困难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严寒和饥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敌人的袭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疾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具短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的初恋情人是谁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丽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冬妮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达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弗罗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叫什么名字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暴风雨所诞生的》初稿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在暴风雨中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暴风雨所诞生的》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钢铁的意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工程快要结束时，得了什么病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伤寒和肺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疟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肺结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胃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最终和谁结为夫妻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冬妮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丽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达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弗罗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因为什么而被解雇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作不认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偷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打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往神父的面团里撒烟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英勇作战，他最突出的战绩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击毙多名敌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敌军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摧毁敌军炮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营救战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和谁建立了深厚的友谊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扎尔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谢廖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克利姆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谁和他一起并肩作战，共同克服困难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赫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潘克拉托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谢廖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遇到了什么困难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缺乏灵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身体疼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外界干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手稿丢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谁经常欺负他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厨师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罗霍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堂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因何而受伤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炮弹爆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刺刀刺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枪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马匹摔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为了鼓舞士气，他做了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唱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跳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朗读诗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讲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对什么产生了浓厚的兴趣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绘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音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舞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政治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最初是在哪里发表的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年近卫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真理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消息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人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谁对他特别关照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厨师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板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弗罗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普罗霍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战马叫什么名字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闪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雪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烈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疾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谁因伤寒病倒下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潘克拉托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谢廖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7525</wp:posOffset>
            </wp:positionH>
            <wp:positionV relativeFrom="paragraph">
              <wp:posOffset>-6859270</wp:posOffset>
            </wp:positionV>
            <wp:extent cx="7769860" cy="1109345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克利姆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谁帮助他整理手稿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赫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丽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加莉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他最讨厌的工作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洗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扫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倒脏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擦桌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他的战友们称他为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英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铁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神枪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智多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为了御寒，他穿上了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厚棉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短皮大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军大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羽绒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他和谁讨论了人生的意义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赫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多林尼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谢廖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得到了谁的肯定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赫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丽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共青团省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他因为什么而感到自豪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作效率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受到老板表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会了很多技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交到了好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哪次战斗表现最为英勇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攻占小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营救战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摧毁炮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他遇到了什么自然灾害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洪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地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暴风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泥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他的心态如何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焦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沮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绝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坚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谁教会了他读书识字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弗罗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赫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谢廖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他的哪项技能最为突出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射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骑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投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搏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为了鼓舞士气，他朗诵了谁的诗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希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莱蒙托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马雅可夫斯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叶赛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他对什么产生了新的认识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友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亲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革命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其主题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革命与成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与战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友情与背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家庭与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他最期待的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涨工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休息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得到表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7525</wp:posOffset>
            </wp:positionH>
            <wp:positionV relativeFrom="paragraph">
              <wp:posOffset>-7849870</wp:posOffset>
            </wp:positionV>
            <wp:extent cx="7769860" cy="1109345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交到新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哪次行动得到了上级的嘉奖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自侦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营救战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摧毁敌军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他遇到了什么人为的困难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土匪袭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物资短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人罢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官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他的身体状况如何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极度虚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略有好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基本康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完全康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谁给他带来了温暖和关怀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厨师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弗罗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罗霍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板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他的哪次战斗让他名声大噪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攻占要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伏击敌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保卫阵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他用什么来激励自己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金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荣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革命信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他对什么产生了深深的思考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的意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战争的残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的甜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友情的珍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其风格如何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幽默风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激昂慷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忧郁深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轻松明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他最害怕的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挨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挨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罗霍尔的责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作太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哪次行动展现了他的智慧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自侦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冲锋陷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巧妙撤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他遇到了什么心理上的挑战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死亡的恐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未来的迷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爱情的渴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友情的怀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他的创作环境如何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安静舒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恶劣艰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嘈杂混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豪华奢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谁对他产生了不良影响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厨师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弗罗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罗霍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善良的堂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他的哪次战斗让他受了重伤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攻占小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伏击敌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卫阵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炮弹爆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他用什么来鼓舞士气，克服困难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革命歌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幽默故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美味食物  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17525</wp:posOffset>
            </wp:positionH>
            <wp:positionV relativeFrom="paragraph">
              <wp:posOffset>-8180070</wp:posOffset>
            </wp:positionV>
            <wp:extent cx="7769860" cy="1109345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温暖衣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他对什么产生了新的追求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艺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革命事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术研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商业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其影响力如何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人问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反响平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激励了无数青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引起了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他最难忘的经历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涨工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得到表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交到新朋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往神父面团里撒烟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哪次行动展现了他的勇敢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自侦察敌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巧妙撤退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坚守阵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营救受伤战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他遇到了什么自然环境的挑战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温酷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严寒暴风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暴雨洪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地震泥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他的创作动力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金钱诱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名誉追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革命信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爱情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谁是他最亲密的伙伴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克利姆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谢廖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阿尔焦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朱赫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部队中，他的哪次战斗让他获得了勋章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攻占要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夺取军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伏击敌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保卫阵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筑路时，他用什么来抵御严寒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厚棉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火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短皮大衣和靴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热水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疗养院期间，他对什么产生了更深刻的理解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的真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友情的价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亲情的温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革命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完成的作品，其创作背景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尔在病床上与病魔斗争的经历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尔在战场上的英勇事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尔在车站食堂的工作经历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保尔的童年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时，他最向往的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成为厨师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摆脱贫困的生活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交到更多的朋友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学会更多的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骑兵连中，他的哪次行动展现了他的领导才能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独自侦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冲锋陷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组织反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17525</wp:posOffset>
            </wp:positionH>
            <wp:positionV relativeFrom="paragraph">
              <wp:posOffset>-7519670</wp:posOffset>
            </wp:positionV>
            <wp:extent cx="7769860" cy="1109345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营救战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修筑铁路时，他遇到了什么人为的阻碍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土匪的袭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物资的短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人的罢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官僚的刁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病床上创作时，他的创作态度如何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严谨认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敷衍了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随心所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急功近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保尔在车站食堂工作期间，他最大的收获是什么？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会了烹饪技能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结识了朱赫来，走上了革命道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赚到了很多钱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交到了很多朋友</w:t>
      </w:r>
    </w:p>
    <w:sectPr>
      <w:headerReference w:type="default" r:id="rId1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6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