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28458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6"/>
          <w:szCs w:val="56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——成长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成长经历类主题范文一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看见那看不见的星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E" w:hAnsi="方正FW轻吟体 简 E" w:eastAsia="方正FW轻吟体 简 E" w:cs="方正FW轻吟体 简 E"/>
          <w:color w:val="C00000"/>
          <w:sz w:val="30"/>
          <w:szCs w:val="30"/>
          <w:highlight w:val="none"/>
          <w:u w:val="single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宇树科技创始人王兴兴曾表示</w:t>
      </w:r>
      <w:r>
        <w:rPr>
          <w:rFonts w:eastAsia="方正FW轻吟体 简 E" w:cs="方正FW轻吟体 简 E" w:ascii="方正FW轻吟体 简 E" w:hAnsi="方正FW轻吟体 简 E"/>
          <w:sz w:val="30"/>
          <w:szCs w:val="30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我听过一句话，有些人只有看见了才相信，而有些人因为相信，所以看见。”这句话告诉我们，</w:t>
      </w: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人类认知的局限常常让我们只相信眼前所见，而真正的智者却能够因为相信而看见那尚未显现的真相。正因为他们敢干为这些看不到的星光而奋进，所以后来成就了他们不一样的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在人类文明的长河中，正是那些敢于相信看不见事物的人推动了历史的车轮。哥白尼提出日心说时，人们肉眼所见明明是太阳东升西落，他却坚信地球在围绕太阳运转。这种超越感官的信念，最终改变了人类对字宙的认知。中国古代的张衡发明地动仪时，地震的规律尚不可见，但他相信地震有其内在规律可循。这种对未知的信念，让人类第一次拥有了预测地震的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个人成长的道路上，这种“因为相信，所以看见”的智慧同样重要。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记得初中时，我的数学成绩一直不理想，但我相信通过持续努力一定能够提高。每天放学后，我都会多做一套练习题，即使最初看不到明显进步也坚持不懈。半年后，我的数学成绩从及格边缘提升到了优秀。这让我明白，成功往往先存在于信念之中，然后才会显现在现实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在科技创新领域，这种信念的力量更为显著，爱迪生在发明电灯前经历了上干次失败，但他始终相信光明终将驱散黑暗。居里夫人在简晒的实验室里日复一日地提炼铀盐，因为她相信放射性元素的存在。这些科学先驱们并非看见了结果才去努力，而是因为坚信某种可能性，最终让这种可能性成为了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站在新的历史节点上，我们更需要这种“因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3230</wp:posOffset>
            </wp:positionH>
            <wp:positionV relativeFrom="paragraph">
              <wp:posOffset>-8773795</wp:posOffset>
            </wp:positionV>
            <wp:extent cx="7769860" cy="11008995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为相信，所以看见”的智慧。气候变化、能源危机、疾病防治等全球性挑战的解决方案尚未完全显现，但</w:t>
      </w: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只要我们保持坚定的信念，持续探索，终将看见希望的曙光。正如柏拉图寓言中的囚徒终将看见阳光，人类也终将因为相信而看见更美好的未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28458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6"/>
          <w:szCs w:val="56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——成长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成长经历类主题范文二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成长路上的蜕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E" w:hAnsi="方正FW轻吟体 简 E" w:eastAsia="方正FW轻吟体 简 E" w:cs="方正FW轻吟体 简 E"/>
          <w:color w:val="C00000"/>
          <w:sz w:val="30"/>
          <w:szCs w:val="30"/>
          <w:highlight w:val="none"/>
          <w:u w:val="singl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0"/>
          <w:szCs w:val="3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我命由我不由天</w:t>
      </w:r>
      <w:r>
        <w:rPr>
          <w:rFonts w:eastAsia="方正FW轻吟体 简 E" w:cs="方正FW轻吟体 简 E" w:ascii="方正FW轻吟体 简 E" w:hAnsi="方正FW轻吟体 简 E"/>
          <w:sz w:val="30"/>
          <w:szCs w:val="30"/>
          <w:lang w:val="en-US" w:eastAsia="zh-CN"/>
        </w:rPr>
        <w:t>!”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每当想起哪吒那声振聋发聩的呐喊，我的内心便久久不能平静。</w:t>
      </w: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哪吒，身负魔丸转世的诅咒，却在成长路上奋力挣脱命运的枷锁，实现了从自卑迷茫到勇敢觉醒的华丽转身。而我，也在自己的成长旅程中，经历了一次刻骨铭心的蜕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小时候，我性格内向，十分胆小。课堂上，即使心中有答案，我也因害怕出错而不敢举手；课间，同学们嬉笑玩要，我却总是默默躲在角落。记得一次班级演讲活动，得知消息的那一刻，我的心瞬间揪紧。那些日子，恐惧如同阴影般笼罩着我，我不断地在脑海中设想演讲时忘词卡顿，被同学们嘲笑的画面。无数次，我想要放弃，可又不甘心就这样退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演讲那天，我双腿顿抖着走上讲台，声音小得像蚊子嗡嗡。台下开始有同学交头接耳，我的脸涨得通红，大脑一片空白。就在我几乎要哭出来的时候，哪吒的身影在我脑海中浮现。他面对世人的误解和偏见，都能勇敢地抗争，我又有什么理由放弃</w:t>
      </w:r>
      <w:r>
        <w:rPr>
          <w:rFonts w:eastAsia="方正FW轻吟体 简 E" w:cs="方正FW轻吟体 简 E" w:ascii="方正FW轻吟体 简 E" w:hAnsi="方正FW轻吟体 简 E"/>
          <w:sz w:val="30"/>
          <w:szCs w:val="30"/>
          <w:lang w:val="en-US" w:eastAsia="zh-CN"/>
        </w:rPr>
        <w:t>?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于是，我深吸一口气，努力让自己镇定下来，声音也渐渐洪亮起来。演讲结束，台下响起了掌声，那一刻，我心中涌起一股从未有过的喜悦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从那以后，我开始主动挑战自己。参加学校的社团活动，尝试与不同的同学交流合作；报名参加各种比赛，锻炼自己的胆量和能力。每一次的尝试，都如同哪吒冲破束缚的过程，虽有艰难，却让我变得更加坚强。如今的我，已经能够自信地站在众人面前，从容地表达自己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成长路上，我们或许都会像哪吒一样，面临各种困境。但只要我们心怀勇气，不向命运低头，就能实现自我的蜕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3230</wp:posOffset>
            </wp:positionH>
            <wp:positionV relativeFrom="paragraph">
              <wp:posOffset>-8773795</wp:posOffset>
            </wp:positionV>
            <wp:extent cx="7769860" cy="1100899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变。就像破茧而出的蝴蝶。经历痛苦挣扎，才能拥有美丽的翅膀，在阳光下能翩起舞。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我相信，未来的日子里，无论遇到什么困难，我都能凭借这份勇气，书写属于自己的精彩篇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28458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6"/>
          <w:szCs w:val="56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——成长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成长经历类主题范文三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青春：在奔跑与驻足间绽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青春的道路上，有人如离弦之箭全力冲刺，有人似漫步旅人适时驻足。其实，</w:t>
      </w: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青春既需要全力以赴的奔跑，去实现人生价值；也需要停下脚步的沉淀，去探寻内心的方向，在两者的交织中，青春方能绽放出最绚烂的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全力冲刺，是青春奋斗的底色。刚上初中时，我的数学成绩总是不理想，面对复杂的几何图形和难解的函数题，常常感到迷茫和无助。但我深知，青春不应被困难打败。于是，我开启了“冲刺模式”，每天早早来到教室，利用早读前的时间做几道数学题；课间休息时，也总是抱着练习册钻研。放学后，还会留在教室里向老师清教不催的问题。周末更是沉浸在数学的世界中，刷题、总结错题、研究解题方法。经过长时间的努力，我的数学成绩有了显著提高，在一次重要考试中取得了优异的成绩。</w:t>
      </w: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那一刻，我明白了全力奔跑、不懈奋斗的意义，青春在拼搏中闪耀出光芒，让我收获了成长与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然而，青春并非只有一路向前的奔跑。记得在准备学校运动会的那段时间，我每天都进行高强度的训练，一心只想在赛场上取得好成绩。但随着训练的深入，我渐渐感到疲惫不堪，身体的酸痛和心理的压力让我有些喘不过气。有一天训练结束后，我拖着沉重的步伐走在校园里。夕阳的余晖酒在操场上，给一切都披上了一层金色的纱衣，微风轻轻拂过，带来阵阵花香。我突然意识到，自己已经很久没有留意身边的美好了。于是，我决定放慢脚步，在接下来的日子里，偶尔在训练间隙，坐在草地上，听听鸟鸣，看看天上的云朵变幻形状，和同学们聊聊天。这样的驻足，让我重新找回了内心的平静，也让我以更好的状态投入到训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青春，就像一场奇妙的旅程，全力奔跑，能让我们离目标越来越近，实现自己的梦想，在奋斗中体现青春的价值；适时驻足，则让我们在快节奏的生活中静下心来，倾听内心的声音，感受生活的美好，为下一段旅程积器力量。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只有在奔跑与驻足之间找到平衡，我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3230</wp:posOffset>
            </wp:positionH>
            <wp:positionV relativeFrom="paragraph">
              <wp:posOffset>-8443595</wp:posOffset>
            </wp:positionV>
            <wp:extent cx="7769860" cy="1100899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们的青春才不会留下遗憾，才能绽放出独特而耀眼的光芒，书写属于我们的精彩篇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28458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6"/>
          <w:szCs w:val="56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——成长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成长经历类主题范文四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藏一枝春天在心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firstLine="600"/>
        <w:textAlignment w:val="auto"/>
        <w:rPr>
          <w:rFonts w:ascii="方正FW轻吟体 简 E" w:hAnsi="方正FW轻吟体 简 E" w:eastAsia="方正FW轻吟体 简 E" w:cs="方正FW轻吟体 简 E"/>
          <w:color w:val="C00000"/>
          <w:sz w:val="30"/>
          <w:szCs w:val="30"/>
          <w:highlight w:val="none"/>
          <w:u w:val="single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生活恰似一条蜿蜒曲折的长河，时而风平浪静，时而波涛汹涌。我曾在这长河中迷茫徘徊，直到那次，我学会了藏一枝春天在心里，让温暖与希望永远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那是一个寒风凛冽的冬日，我在学校组织的绘画比赛中名落孙山。看着其他同学捧着奖状欢呼雀跃，我的心仿佛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3230</wp:posOffset>
            </wp:positionH>
            <wp:positionV relativeFrom="paragraph">
              <wp:posOffset>-2538095</wp:posOffset>
            </wp:positionV>
            <wp:extent cx="7769860" cy="11008995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被冰冷的寒风穿透，满是失落与沮丧。回到家，我把自己关在房间里，泪水止不住地流。窗外的世界一片灰暗，光秃秃的树枝在寒风中瑟瑟发抖，就像此刻的我，无助又绝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不知过了多久，门被轻轻推开，爷爷走了进来。他看到我红肿的眼睛，没有说话，只是默默地拉着我走到院子里。院子里，几株梅花在寒风中傲然绽放，那娇艳的花瓣上还挂着晶莹的露珠，在冬日的阳光下闪烁着迷人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爷爷指着梅花对我说</w:t>
      </w:r>
      <w:r>
        <w:rPr>
          <w:rFonts w:eastAsia="方正FW轻吟体 简 E" w:cs="方正FW轻吟体 简 E" w:ascii="方正FW轻吟体 简 E" w:hAnsi="方正FW轻吟体 简 E"/>
          <w:sz w:val="30"/>
          <w:szCs w:val="30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孩子，你看这梅花，在这么冷的天气里依然开得这么灿烂。它不惧严寒，是因为心里藏着一枝春天。无论环境多么恶劣，只要心中有希望，有温暖，就能绽放出属于自己的美丽。”我似懂非懂地点点头，目光却始终停留在那几株梅花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从那以后，每次遇到了困难和挫折，我都会想起那几株在寒风中绽放的梅花，想起爷爷的话。我开始重新拿起画笔，用心去感受生活中的美好。清晨，我会观察第一缕阳光酒在树叶上的样子</w:t>
      </w:r>
      <w:r>
        <w:rPr>
          <w:rFonts w:eastAsia="方正FW轻吟体 简 E" w:cs="方正FW轻吟体 简 E" w:ascii="方正FW轻吟体 简 E" w:hAnsi="方正FW轻吟体 简 E"/>
          <w:sz w:val="30"/>
          <w:szCs w:val="30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傍晚，我会留意天边绚丽的晚霞。我把这些美好的瞬间都画进画里，也藏进了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70"/>
        <w:ind w:firstLine="600"/>
        <w:textAlignment w:val="auto"/>
        <w:rPr>
          <w:rFonts w:ascii="方正FW轻吟体 简 E" w:hAnsi="方正FW轻吟体 简 E" w:eastAsia="方正FW轻吟体 简 E" w:cs="方正FW轻吟体 简 E"/>
          <w:color w:val="C00000"/>
          <w:sz w:val="30"/>
          <w:szCs w:val="30"/>
          <w:highlight w:val="none"/>
          <w:u w:val="single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又是一年绘画比赛，我带着精心准备的作品自信地走上赛场。在画纸上，我描绘了一幅春日盛景：</w:t>
      </w: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嫩绿的新芽从枝头探出脑袋，五彩斑斓的花朵亮相开放，蝴蝶在花丛中翩翩起舞，阳光酒在大地上，一片生机勃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28458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E34609"/>
          <w:sz w:val="56"/>
          <w:szCs w:val="56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期末作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0"/>
          <w:szCs w:val="70"/>
          <w:shd w:fill="auto" w:val="clear"/>
          <w:lang w:val="en-US" w:eastAsia="zh-CN"/>
        </w:rPr>
        <w:t>终极押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28458"/>
          <w:sz w:val="56"/>
          <w:szCs w:val="56"/>
          <w:u w:val="none"/>
          <w:lang w:val="en-US" w:eastAsia="zh-CN"/>
        </w:rPr>
        <w:t>——成长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E34609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00000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成长经历类主题范文五：</w:t>
      </w: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这事我必须面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方正FW轻吟体 简 E" w:hAnsi="方正FW轻吟体 简 E" w:eastAsia="方正FW轻吟体 简 E" w:cs="方正FW轻吟体 简 E"/>
          <w:color w:val="C00000"/>
          <w:sz w:val="30"/>
          <w:szCs w:val="30"/>
          <w:highlight w:val="none"/>
          <w:u w:val="single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岁月流转，季候轮回。过去的韶华被磨涤陈旧，往昔的记忆被浸泡泛黄。唯有那次必须独自面对的经历，依旧伫立于时光折痕中，历久而弥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记得那个寒假，我因为要准备初三的体育加试，在家中和妈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230</wp:posOffset>
            </wp:positionH>
            <wp:positionV relativeFrom="paragraph">
              <wp:posOffset>-2525395</wp:posOffset>
            </wp:positionV>
            <wp:extent cx="7769860" cy="11008995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妈一起练习仰卧起坐。我从小就不擅长体育，四十个仰卧起坐做下来，我已经累得脸红脖子粗，大口大口地喘着气，连动一下的力气都没有。可我的成绩离优秀还远着呢。我实在坚持不下去了，于是我向妈妈伸出手，示意她拽我起来。但她冲我摇了摇头，拍掉我的手，让我继续练习。我一脸大惑不解，还有几分委屈，说道</w:t>
      </w:r>
      <w:r>
        <w:rPr>
          <w:rFonts w:eastAsia="方正FW轻吟体 简 E" w:cs="方正FW轻吟体 简 E" w:ascii="方正FW轻吟体 简 E" w:hAnsi="方正FW轻吟体 简 E"/>
          <w:sz w:val="30"/>
          <w:szCs w:val="30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我都累成这样了，你都不心疼吗</w:t>
      </w:r>
      <w:r>
        <w:rPr>
          <w:rFonts w:eastAsia="方正FW轻吟体 简 E" w:cs="方正FW轻吟体 简 E" w:ascii="方正FW轻吟体 简 E" w:hAnsi="方正FW轻吟体 简 E"/>
          <w:sz w:val="30"/>
          <w:szCs w:val="30"/>
          <w:lang w:val="en-US" w:eastAsia="zh-CN"/>
        </w:rPr>
        <w:t>?"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妈妈却对我说</w:t>
      </w:r>
      <w:r>
        <w:rPr>
          <w:rFonts w:eastAsia="方正FW轻吟体 简 E" w:cs="方正FW轻吟体 简 E" w:ascii="方正FW轻吟体 简 E" w:hAnsi="方正FW轻吟体 简 E"/>
          <w:sz w:val="30"/>
          <w:szCs w:val="30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考试的时候没人会看你累而同情你。这事你必须独自面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方正FW轻吟体 简 E" w:hAnsi="方正FW轻吟体 简 E" w:eastAsia="方正FW轻吟体 简 E" w:cs="方正FW轻吟体 简 E"/>
          <w:color w:val="C00000"/>
          <w:sz w:val="30"/>
          <w:szCs w:val="30"/>
          <w:highlight w:val="none"/>
          <w:u w:val="single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是啊，</w:t>
      </w: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没人会给予我额外的照顾和帮助。有些困难，我必须独自面对，不依靠于任何人，凭自己的力量证明自己</w:t>
      </w:r>
      <w:r>
        <w:rPr>
          <w:rFonts w:eastAsia="方正FW轻吟体 简 E" w:cs="方正FW轻吟体 简 E" w:ascii="方正FW轻吟体 简 E" w:hAnsi="方正FW轻吟体 简 E"/>
          <w:color w:val="C00000"/>
          <w:sz w:val="30"/>
          <w:szCs w:val="30"/>
          <w:u w:val="single" w:color="00B050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方正FW轻吟体 简 E" w:hAnsi="方正FW轻吟体 简 E" w:eastAsia="方正FW轻吟体 简 E" w:cs="方正FW轻吟体 简 E"/>
          <w:sz w:val="30"/>
          <w:szCs w:val="3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想到这些，我似乎又有了力量，双手捧着头，将自己的上半身从床上拖起来。我的腹部酸痛得要命，衣服被汗水浸透，我却始终没有停下来，没有向妈妈伸出依赖的手。“四十二、四十三、四十四…” 最后一个仰卧起坐，我咬牙屏息，双手死死地抱住头，终于坐了起来</w:t>
      </w:r>
      <w:r>
        <w:rPr>
          <w:rFonts w:eastAsia="方正FW轻吟体 简 E" w:cs="方正FW轻吟体 简 E" w:ascii="方正FW轻吟体 简 E" w:hAnsi="方正FW轻吟体 简 E"/>
          <w:sz w:val="30"/>
          <w:szCs w:val="30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我终于战胜了自己，击败了困难</w:t>
      </w:r>
      <w:r>
        <w:rPr>
          <w:rFonts w:eastAsia="方正FW轻吟体 简 E" w:cs="方正FW轻吟体 简 E" w:ascii="方正FW轻吟体 简 E" w:hAnsi="方正FW轻吟体 简 E"/>
          <w:sz w:val="30"/>
          <w:szCs w:val="30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我不再躲在父母背后，当温室中纤弱的小花，而是抬起头，骄傲而独立地面对风霜的洗礼</w:t>
      </w:r>
      <w:r>
        <w:rPr>
          <w:rFonts w:eastAsia="方正FW轻吟体 简 E" w:cs="方正FW轻吟体 简 E" w:ascii="方正FW轻吟体 简 E" w:hAnsi="方正FW轻吟体 简 E"/>
          <w:sz w:val="30"/>
          <w:szCs w:val="30"/>
          <w:lang w:val="en-US" w:eastAsia="zh-CN"/>
        </w:rPr>
        <w:t>!</w:t>
      </w:r>
      <w:r>
        <w:rPr>
          <w:rFonts w:ascii="方正FW轻吟体 简 E" w:hAnsi="方正FW轻吟体 简 E" w:cs="方正FW轻吟体 简 E" w:eastAsia="方正FW轻吟体 简 E"/>
          <w:sz w:val="30"/>
          <w:szCs w:val="30"/>
          <w:lang w:val="en-US" w:eastAsia="zh-CN"/>
        </w:rPr>
        <w:t>经过一个越刻苦努力的练习，我终于在体育考试中取得了优秀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方正FW轻吟体 简 E" w:hAnsi="方正FW轻吟体 简 E" w:eastAsia="方正FW轻吟体 简 E" w:cs="方正FW轻吟体 简 E"/>
          <w:color w:val="C00000"/>
          <w:sz w:val="30"/>
          <w:szCs w:val="30"/>
          <w:highlight w:val="none"/>
          <w:u w:val="single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C00000"/>
          <w:sz w:val="30"/>
          <w:szCs w:val="30"/>
          <w:u w:val="single" w:color="00B050"/>
          <w:lang w:val="en-US" w:eastAsia="zh-CN"/>
        </w:rPr>
        <w:t>既然选择了地平线的方向，那么留给世界的，只能是地平线的背影。我必须面对的事，未来会越来越多，但是我并不惧怕，经过这件事的历练，让我学会了独立，收获了成长。带着独立的勇气，我将走过春花秋月，我将乘风破浪，扬帆起航</w:t>
      </w:r>
      <w:r>
        <w:rPr>
          <w:rFonts w:eastAsia="方正FW轻吟体 简 E" w:cs="方正FW轻吟体 简 E" w:ascii="方正FW轻吟体 简 E" w:hAnsi="方正FW轻吟体 简 E"/>
          <w:color w:val="C00000"/>
          <w:sz w:val="30"/>
          <w:szCs w:val="30"/>
          <w:u w:val="single" w:color="00B050"/>
          <w:lang w:val="en-US" w:eastAsia="zh-CN"/>
        </w:rPr>
        <w:t>!</w:t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16T0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