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七年级英语上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Unit 1~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6"/>
          <w:szCs w:val="56"/>
          <w:shd w:fill="auto" w:val="clear"/>
          <w:lang w:val="en-US" w:eastAsia="zh-CN"/>
        </w:rPr>
        <w:t>全册重要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早上好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Good mo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英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话号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elephone nu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姓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ast name/family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名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first name/given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很高兴见到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ice to meet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你的名字是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's your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名字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7830</wp:posOffset>
            </wp:positionH>
            <wp:positionV relativeFrom="paragraph">
              <wp:posOffset>-3534410</wp:posOffset>
            </wp:positionV>
            <wp:extent cx="7612380" cy="1078801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y name i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拼写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pell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回答我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nswer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地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m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个橙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n o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把尺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那是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's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这用英语怎么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's this 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请原谅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xcuse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谢谢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ank you/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不客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You're wel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套钥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set of ke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请求帮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脑游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computer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失物招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ost and f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铅笔盒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pencil 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劳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xcuse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学校图书馆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school lib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某人打电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call sb.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子邮箱地址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-mail ad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欢迎来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elcome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来自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from/com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多少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ow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年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 g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七年级五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Class Five, Grade S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全家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family 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我的全家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photo of my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这两个女孩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se two gir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第一张照片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first 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我的家庭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my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得愉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a good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rt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父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y 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下一张照片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next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狗的名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 name of my do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我的房间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my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桌子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n the 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椅子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under the 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书柜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book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沙发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n the sof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认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 th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模型飞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odel pl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磁带播放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ape 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收音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rad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钟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c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播放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总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书桌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n the 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来我的学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come to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们的教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ur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墙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n the w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教室前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front of the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教室后面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t the back of the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课桌之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tween the des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椅子旁边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ext to the 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中国地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map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失物招领箱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lost and found 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小心（对待）某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careful with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现在开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from now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寻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某人发电子邮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-mail sb.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最喜欢的科目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7830</wp:posOffset>
            </wp:positionH>
            <wp:positionV relativeFrom="paragraph">
              <wp:posOffset>-6963410</wp:posOffset>
            </wp:positionV>
            <wp:extent cx="7612380" cy="1078801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数学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m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科学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体育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音乐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美术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地理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历史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生物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bi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因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忙碌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趣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令人放松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困难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和某人谈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alk 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……到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from...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那之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fter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图书特卖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ook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学校体育馆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school gy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一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ext Mo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ext wee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个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ext 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next 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课后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fter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……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确信；肯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加入俱乐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join the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音乐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us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830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c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rt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象棋俱乐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chess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游泳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wimming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足球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football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讲故事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tory telling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擅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善于应付…的；对…有办法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good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喜欢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ike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想要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ant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让我们加入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et's j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听起来不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ounds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那很有趣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at's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演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 school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生们想要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hat do the students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郊游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 school 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图书特卖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ook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体育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ports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rt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英语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nglish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庆祝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chool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十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Octo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忙碌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间过得真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ime goes quic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得愉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a good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下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aftern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晚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the ev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起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g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去上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go to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穿上衣服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get dres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刷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rush te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吃早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at/have breakf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洗淋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ake a sh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广播电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radio 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广播电台上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work at a radio 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……到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from...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晚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t 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迟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大约十点二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t about ten tw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去上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go to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六点五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t six fif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吃晚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at/have 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做作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do (one's)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散步；走一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ake a 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要么…要么…；或者…或者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ither...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量；许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a lot of/lot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或者……或者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or...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量；许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many/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半；半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去常常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u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做运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play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品尝不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ast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生活健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live a healthy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生日快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ppy birth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ow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到一些数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ee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7830</wp:posOffset>
            </wp:positionH>
            <wp:positionV relativeFrom="paragraph">
              <wp:posOffset>-7674610</wp:posOffset>
            </wp:positionV>
            <wp:extent cx="7612380" cy="1078801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 xml:space="preserve"> some numb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……的年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 age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英语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English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行生日聚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have a birthda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八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in Aug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见一张卡片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see a c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第……个数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thick" w:color="FFFFFF"/>
          <w:lang w:val="en-US" w:eastAsia="zh-CN"/>
        </w:rPr>
        <w:t>the...numbe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七年级英语上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Unit 1~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6"/>
          <w:szCs w:val="56"/>
          <w:shd w:fill="auto" w:val="clear"/>
          <w:lang w:val="en-US" w:eastAsia="zh-CN"/>
        </w:rPr>
        <w:t>全册重要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早上好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Good mo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英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话号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elephone nu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姓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ast name/family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名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first name/given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很高兴见到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ice to meet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你的名字是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's your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名字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830</wp:posOffset>
            </wp:positionH>
            <wp:positionV relativeFrom="paragraph">
              <wp:posOffset>-3534410</wp:posOffset>
            </wp:positionV>
            <wp:extent cx="7612380" cy="1078801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y name i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拼写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pell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回答我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nswer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地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m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个橙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n o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把尺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那是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's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这用英语怎么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's this in 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请原谅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xcuse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谢谢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ank you/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不客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You're wel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套钥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set of ke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请求帮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脑游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computer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失物招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ost and f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铅笔盒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pencil 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劳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xcuse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学校图书馆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school libr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某人打电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call sb.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电子邮箱地址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-mail ad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欢迎来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elcome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来自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from/com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多少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ow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年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 g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七年级五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Class Five, Grade S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全家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family 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我的全家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photo of my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这两个女孩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se two gir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第一张照片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first pho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我的家庭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my 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得愉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a good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rt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父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y 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下一张照片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next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的狗的名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 name of my do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我的房间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my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桌子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n the 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椅子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under the 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书柜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book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沙发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n the sof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认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 th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模型飞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odel pl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磁带播放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ape 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收音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rad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钟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c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播放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p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总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书桌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n the 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来我的学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come to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们的教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ur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墙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n the w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教室前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front of the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教室后面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t the back of the class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课桌之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tween the des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椅子旁边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ext to the ch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张中国地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map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失物招领箱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lost and found 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小心（对待）某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careful with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现在开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from now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寻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某人发电子邮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-mail sb.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我最喜欢的科目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7830</wp:posOffset>
            </wp:positionH>
            <wp:positionV relativeFrom="paragraph">
              <wp:posOffset>-6963410</wp:posOffset>
            </wp:positionV>
            <wp:extent cx="7612380" cy="1078801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数学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m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科学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sc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体育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音乐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美术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地理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历史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生物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bi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因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忙碌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趣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令人放松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困难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diffic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和某人谈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alk with s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……到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from...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那之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fter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图书特卖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ook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学校体育馆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school gy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一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ext Mo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ext wee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个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ext 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下周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next 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课后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fter c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上……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确信；肯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加入俱乐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join the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音乐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us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7830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c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rt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象棋俱乐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chess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游泳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wimming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足球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football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讲故事俱乐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tory telling clu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擅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goo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善于应付…的；对…有办法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good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喜欢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ike doing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想要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ant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让我们加入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et's j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听起来不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ounds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那很有趣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at's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演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 school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生们想要什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hat do the students 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郊游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 school 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图书特卖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ook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体育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ports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艺术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rt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英语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nglish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校庆祝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chool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十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Octo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忙碌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时间过得真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 w:color="1C981C"/>
          <w:lang w:val="en-US" w:eastAsia="zh-CN"/>
        </w:rPr>
        <w:t xml:space="preserve">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ime goes quic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得愉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a good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下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aftern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晚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the ev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起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7830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g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去上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go to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穿上衣服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get dres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刷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rush te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吃早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at/have breakf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洗淋浴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ake a sh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广播电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radio 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广播电台上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work at a radio 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……到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from...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晚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t 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迟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大约十点二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t about ten tw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去上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go to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六点五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t six fif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吃晚饭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at/have 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做作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do (one's)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散步；走一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ake a 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要么…要么…；或者…或者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ither...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量；许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a lot of/lot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或者……或者……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or...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量；许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many/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半；半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去常常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u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做运动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play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品尝不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aste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生活健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live a healthy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生日快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ppy birth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几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ow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到一些数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ee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7830</wp:posOffset>
            </wp:positionH>
            <wp:positionV relativeFrom="paragraph">
              <wp:posOffset>-7674610</wp:posOffset>
            </wp:positionV>
            <wp:extent cx="7612380" cy="1078801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 xml:space="preserve"> some numb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……的年龄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 age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英语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English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行生日聚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have a birthda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八月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in Aug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看见一张卡片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see a c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第……个数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thick" w:color="1C981C"/>
          <w:lang w:val="en-US" w:eastAsia="zh-CN"/>
        </w:rPr>
        <w:t>the...number</w:t>
      </w:r>
    </w:p>
    <w:sectPr>
      <w:headerReference w:type="default" r:id="rId1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