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新鲜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widowControl/>
        <w:shd w:fill="F2DCDC" w:val="clear"/>
        <w:jc w:val="left"/>
        <w:rPr>
          <w:rFonts w:ascii="方正FW轻吟体 简 E" w:hAnsi="方正FW轻吟体 简 E" w:eastAsia="方正FW轻吟体 简 E" w:cs="方正FW轻吟体 简 E"/>
          <w:color w:val="0070C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0"/>
          <w:szCs w:val="30"/>
          <w:lang w:val="en-US" w:eastAsia="zh-CN"/>
        </w:rPr>
        <w:t>一滴水，可以折射太阳光芒</w:t>
      </w:r>
      <w:r>
        <w:rPr>
          <w:rFonts w:ascii="方正FW轻吟体 简 E" w:hAnsi="方正FW轻吟体 简 E" w:cs="方正FW轻吟体 简 E" w:eastAsia="方正FW轻吟体 简 E"/>
          <w:color w:val="0070C0"/>
          <w:sz w:val="30"/>
          <w:szCs w:val="30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0070C0"/>
          <w:sz w:val="30"/>
          <w:szCs w:val="30"/>
          <w:lang w:val="en-US" w:eastAsia="zh-CN"/>
        </w:rPr>
        <w:t>一粒种子，可以孕育参天梦想</w:t>
      </w:r>
      <w:r>
        <w:rPr>
          <w:rFonts w:ascii="方正FW轻吟体 简 E" w:hAnsi="方正FW轻吟体 简 E" w:cs="方正FW轻吟体 简 E" w:eastAsia="方正FW轻吟体 简 E"/>
          <w:color w:val="0070C0"/>
          <w:sz w:val="30"/>
          <w:szCs w:val="30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0070C0"/>
          <w:sz w:val="30"/>
          <w:szCs w:val="30"/>
          <w:lang w:val="en-US" w:eastAsia="zh-CN"/>
        </w:rPr>
        <w:t>一个微笑，可以温暖整个季节……请以“小与大”为话题写一篇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一：《微尘中的宇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thick" w:color="00B05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一滴水珠落在湖面，激起层层涟漪；一粒种子埋入泥土，终成参天大树。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thick" w:color="00B050"/>
          <w:lang w:val="en-US" w:eastAsia="zh-CN"/>
        </w:rPr>
        <w:t>这世间的伟大，往往孕育于微末之中。中国古代哲人老子曾说：“天下大事，必作于细。”小与大之间，从来不是简单的对立，而是相互成就的辩证关系。那些看似微不足道的事物，常常蕴含着改变世界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微小的事物往往承载着最深刻的精神内涵。敦煌莫高窟的壁画，历经千年风沙侵蚀，依然闪耀着艺术的光芒。那些不足方寸的壁画细节，一笔一画间倾注了画工毕生的心血与虔诚。正如法国思想家帕斯卡尔所说：“无限空间的永恒沉默使我恐惧。”面对浩瀚宇宙，人类何其渺小，但正是这些微小的艺术创作，让人类的精神得以永恒。敦煌画工们用手中的画笔，在方寸之间描绘出了整个佛教世界的壮丽图景，让后人得以窥见那个时代的信仰与美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科学的发展史同样印证了“小中见大”的真理。牛顿因一颗落下的苹果而发现万有引力定律，门捷列夫在排列元素符号时偶然发现了周期律。这些改变人类认知的科学突破，往往源于对微小现象的观察与思考。古希腊数学家阿基米德在浴缸中发现浮力原理时，高呼“尤里卡”的瞬间，正是科学史上最动人的时刻之一。科学探索告诉我们，宇宙的奥秘往往隐藏在细微之处，等待有心人去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个人的成长历程也体现了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以小见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智慧。王阳明在龙场驿的艰苦环境中悟出“心即理”的哲学，司马迁遭受宫刑之痛后发愤著书，完成《史记》这部传世巨著。德国哲学家尼采说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凡杀不死我的，必使我更强大。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thick" w:color="00B050"/>
          <w:lang w:val="en-US" w:eastAsia="zh-CN"/>
        </w:rPr>
        <w:t>生命中的点滴经历，无论是顺境还是逆境，都在塑造着一个人的品格与命运。那些看似微不足道的日常选择与坚持，累积起来就是人生的高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thick" w:color="00B05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从敦煌壁画的精妙笔触到科学发现的偶然瞬间，从个人成长的点点滴滴到文明传承的绵延不绝，小与大的辩证关系无处不在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thick" w:color="00B050"/>
          <w:lang w:val="en-US" w:eastAsia="zh-CN"/>
        </w:rPr>
        <w:t>。在这个追求“大”的时代，我们更应当学会欣赏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thick" w:color="00B050"/>
          <w:lang w:val="en-US" w:eastAsia="zh-CN"/>
        </w:rPr>
        <w:t>"“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thick" w:color="00B050"/>
          <w:lang w:val="en-US" w:eastAsia="zh-CN"/>
        </w:rPr>
        <w:t>小”的价值，因为真正的伟大往往始于微末。正如一滴水可以折射太阳的光辉，一个人的善举可以温暖整个世界，我们每个人都能够在自己的位置上，用微小的力量创造不凡的价值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新鲜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widowControl/>
        <w:shd w:fill="F2DCDC" w:val="clear"/>
        <w:jc w:val="left"/>
        <w:rPr>
          <w:rFonts w:ascii="方正FW轻吟体 简 E" w:hAnsi="方正FW轻吟体 简 E" w:eastAsia="方正FW轻吟体 简 E" w:cs="方正FW轻吟体 简 E"/>
          <w:color w:val="0070C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0"/>
          <w:szCs w:val="30"/>
          <w:lang w:val="en-US" w:eastAsia="zh-CN"/>
        </w:rPr>
        <w:t>一滴水，可以折射太阳光芒</w:t>
      </w:r>
      <w:r>
        <w:rPr>
          <w:rFonts w:ascii="方正FW轻吟体 简 E" w:hAnsi="方正FW轻吟体 简 E" w:cs="方正FW轻吟体 简 E" w:eastAsia="方正FW轻吟体 简 E"/>
          <w:color w:val="0070C0"/>
          <w:sz w:val="30"/>
          <w:szCs w:val="30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0070C0"/>
          <w:sz w:val="30"/>
          <w:szCs w:val="30"/>
          <w:lang w:val="en-US" w:eastAsia="zh-CN"/>
        </w:rPr>
        <w:t>一粒种子，可以孕育参天梦想</w:t>
      </w:r>
      <w:r>
        <w:rPr>
          <w:rFonts w:ascii="方正FW轻吟体 简 E" w:hAnsi="方正FW轻吟体 简 E" w:cs="方正FW轻吟体 简 E" w:eastAsia="方正FW轻吟体 简 E"/>
          <w:color w:val="0070C0"/>
          <w:sz w:val="30"/>
          <w:szCs w:val="30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0070C0"/>
          <w:sz w:val="30"/>
          <w:szCs w:val="30"/>
          <w:lang w:val="en-US" w:eastAsia="zh-CN"/>
        </w:rPr>
        <w:t>一个微笑，可以温暖整个季节……请以“小与大”为话题写一篇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二：《小和大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thick" w:color="00B05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thick" w:color="00B05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thick" w:color="00B050"/>
          <w:lang w:val="en-US" w:eastAsia="zh-CN"/>
        </w:rPr>
        <w:t>给我一个支点，我可以撬起整个地球”。一上人的力量可谓小矣，地球的质量可谓大矣。但在一定的条件下是可以相互转化的，小可以转化为大，大也可以转化为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thick" w:color="00B050"/>
          <w:lang w:val="en-US" w:eastAsia="zh-CN"/>
        </w:rPr>
        <w:t>差之毫厘，谬以千里；千里之堤，溃于蚁穴；祸患常积于忽微，智勇多困于所溺。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这种因小失大的现象我们屡见不鲜，因此在生活中我们要步一个脚印，慎小慎微地做好每一件工作。大兴安岭的冲天大火，是由一根小烟头引起的，给国家造成了几十亿元的损失。美国挑战者号也是因为一个小锣丝不合格，导致了机毁人亡。一个小鱼坏了一塘水，一个小小工厂的污水排放污染了整个大江的清澈。孙志刚事件是中国千干万万打人事件中的一件，但由于媒体的介入，引起了高层的注意，导致全国收容所的大整改以至最后全部的撤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thick" w:color="00B050"/>
          <w:lang w:val="en-US" w:eastAsia="zh-CN"/>
        </w:rPr>
        <w:t>小固可以化大，大也可以化小，有人举重若轻，绵里藏针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香港问题举世担心，猜测中央政府怎么处理。当英首相撒撒尔夫人小心探问的时候，邓小平同志不急不忙，语气非常肯定地说“主权问题不能谈，一个中国的框架不能变”一句语就把积蓄多年的大问题解决了。有时候对立的双方在特定的条件下大小强弱也可以相互转化。赤壁之战，曹操八十万大军，兵精将广，东吴只有五万军队。但东吴在诸葛亮的帮助下，巧妙地运用了火攻，采用连环计，最后大败了曹军，创下以少胜多，以弱胜强的经典之战。解决战争初期，国民党号称有八百万军队，共产党只有一百多万，但共产党深得民众拥戴，又加之有毛泽东的正确领导，三年战争结束后，解放军越战越强，解放了全中国，国民党只能龟缩到台湾苟且偷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thick" w:color="00B05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thick" w:color="00B050"/>
          <w:lang w:val="en-US" w:eastAsia="zh-CN"/>
        </w:rPr>
        <w:t>大和小是我们生活中经常出现的概念，我们要灵活把握，纯熟运用，做到正确的方面越大越好，错误的方面越小越好，善于以少胜多，有弱胜强，这样，我们成功的机会就会多很多，我们的生命会更精彩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新鲜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widowControl/>
        <w:shd w:fill="F2DCDC" w:val="clear"/>
        <w:jc w:val="left"/>
        <w:rPr>
          <w:rFonts w:ascii="方正FW轻吟体 简 E" w:hAnsi="方正FW轻吟体 简 E" w:eastAsia="方正FW轻吟体 简 E" w:cs="方正FW轻吟体 简 E"/>
          <w:color w:val="0070C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0"/>
          <w:szCs w:val="30"/>
          <w:lang w:val="en-US" w:eastAsia="zh-CN"/>
        </w:rPr>
        <w:t>一滴水，可以折射太阳光芒</w:t>
      </w:r>
      <w:r>
        <w:rPr>
          <w:rFonts w:ascii="方正FW轻吟体 简 E" w:hAnsi="方正FW轻吟体 简 E" w:cs="方正FW轻吟体 简 E" w:eastAsia="方正FW轻吟体 简 E"/>
          <w:color w:val="0070C0"/>
          <w:sz w:val="30"/>
          <w:szCs w:val="30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0070C0"/>
          <w:sz w:val="30"/>
          <w:szCs w:val="30"/>
          <w:lang w:val="en-US" w:eastAsia="zh-CN"/>
        </w:rPr>
        <w:t>一粒种子，可以孕育参天梦想</w:t>
      </w:r>
      <w:r>
        <w:rPr>
          <w:rFonts w:ascii="方正FW轻吟体 简 E" w:hAnsi="方正FW轻吟体 简 E" w:cs="方正FW轻吟体 简 E" w:eastAsia="方正FW轻吟体 简 E"/>
          <w:color w:val="0070C0"/>
          <w:sz w:val="30"/>
          <w:szCs w:val="30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0070C0"/>
          <w:sz w:val="30"/>
          <w:szCs w:val="30"/>
          <w:lang w:val="en-US" w:eastAsia="zh-CN"/>
        </w:rPr>
        <w:t>一个微笑，可以温暖整个季节……请以“小与大”为话题写一篇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三：《小改变，大收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thick" w:color="00B050"/>
          <w:lang w:val="en-US" w:eastAsia="zh-CN"/>
        </w:rPr>
        <w:t>成长如同一场漫长的旅程，在这途中，一些看似微不足道的小改变，往往能带来意想不到的大收获。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于我而言，那次对学习态度的小小转变，便如同一束光，照亮了我原本有些黯淡的学习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以前的我，对待学习总是抱着一种敷行的态度。作业能拖则拖，遇到难题就直接跳过，成绩也一直在中游徘徊。课堂上，我常常心不在焉老师讲的知识大多左耳进右耳出。直到那次期中考试成绩公布，看着那不尽人意的分数，我心里满是失落和不甘。那一刻，我决定做出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开始端正自己的学习态度。每天早上，我不再赖床，而是早早起床背单词、读课文。课堂上，我强迫自己集中注意力，跟着老师的思路积极思考，认真做好每一处笔记。遇到不懂的问题，我不再逃避，而是主动向老师和同学请教。写作业时，我也不再敷衍，而是一笔一划地认真书写，仔细检查每一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就这样，经过一段时间的坚持，我发现自己有了很大的收获。我的成绩有了明显的提升，在期末考试中，我前进了十几个名次。更重要的是，我发现自己对学习有了浓厚的兴趣，不再觉得学习是一件枯燥乏味的事情。我从学习中获得了成就感，也变得更加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这次小小的改变，不仅让我在学习上取得了进步，还让我明白了一个道理：只要我们愿意做出改变，哪怕只是一个小小的举动，都可能会带来巨大的收获。在今后的成长道路上，我相信还会有更多的小改变等待着我，而我也会勇敢地去迎接这些改变，因为我知道，每一次小改变的背后，都可能隐藏着意想不到的惊喜。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thick" w:color="00B050"/>
          <w:lang w:val="en-US" w:eastAsia="zh-CN"/>
        </w:rPr>
        <w:t>正如古人云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thick" w:color="00B05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thick" w:color="00B050"/>
          <w:lang w:val="en-US" w:eastAsia="zh-CN"/>
        </w:rPr>
        <w:t>不积跬步，无以至千里；不积小流，无以成江海。”每一个小改变，都是我们成长路上的基石，只要我们坚持不懈，终能收获属于自己的精彩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新鲜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widowControl/>
        <w:shd w:fill="F2DCDC" w:val="clear"/>
        <w:jc w:val="left"/>
        <w:rPr>
          <w:rFonts w:ascii="方正FW轻吟体 简 E" w:hAnsi="方正FW轻吟体 简 E" w:eastAsia="方正FW轻吟体 简 E" w:cs="方正FW轻吟体 简 E"/>
          <w:color w:val="0070C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0"/>
          <w:szCs w:val="30"/>
          <w:lang w:val="en-US" w:eastAsia="zh-CN"/>
        </w:rPr>
        <w:t>一滴水，可以折射太阳光芒</w:t>
      </w:r>
      <w:r>
        <w:rPr>
          <w:rFonts w:ascii="方正FW轻吟体 简 E" w:hAnsi="方正FW轻吟体 简 E" w:cs="方正FW轻吟体 简 E" w:eastAsia="方正FW轻吟体 简 E"/>
          <w:color w:val="0070C0"/>
          <w:sz w:val="30"/>
          <w:szCs w:val="30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0070C0"/>
          <w:sz w:val="30"/>
          <w:szCs w:val="30"/>
          <w:lang w:val="en-US" w:eastAsia="zh-CN"/>
        </w:rPr>
        <w:t>一粒种子，可以孕育参天梦想</w:t>
      </w:r>
      <w:r>
        <w:rPr>
          <w:rFonts w:ascii="方正FW轻吟体 简 E" w:hAnsi="方正FW轻吟体 简 E" w:cs="方正FW轻吟体 简 E" w:eastAsia="方正FW轻吟体 简 E"/>
          <w:color w:val="0070C0"/>
          <w:sz w:val="30"/>
          <w:szCs w:val="30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0070C0"/>
          <w:sz w:val="30"/>
          <w:szCs w:val="30"/>
          <w:lang w:val="en-US" w:eastAsia="zh-CN"/>
        </w:rPr>
        <w:t>一个微笑，可以温暖整个季节……请以“小与大”为话题写一篇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四：《小与大的交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时光长河的潺潺流淌中，小与大宛如两颗璀璨星辰，看似遥遥相隔，实则紧密相连，共同奏响生活的华美乐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thick" w:color="00B050"/>
          <w:lang w:val="en-US" w:eastAsia="zh-CN"/>
        </w:rPr>
        <w:t>一滴水，渺小而平凡，在浩渺的海洋中几乎难以寻觅踪迹。然而，正是这看似微不足道的一滴水，汇聚成江河湖海，滋养着世间万物。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当阳光洒下，一滴水也能折射出太阳的万丈光芒，展现出令人惊叹的绚丽色彩。这让我联想到那些在平凡岗位上默默奉献的普通人。清晨，当第一缕阳光还未照亮城市，环卫工人便已开始清扫街道，他们手中的扫帚，如同神奇的画笔，描绘出城市的整洁与美丽；深夜，当人们都已进入梦乡，医护人员仍在病房里忙碌，他们用精湛的医术和无私的爱心，守护着每一个生命的健康。他们就像那一滴滴水，虽然平凡，却用自己的力量汇聚成推动社会进步的巨大洪流，在平凡中彰显出伟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thick" w:color="00B050"/>
          <w:lang w:val="en-US" w:eastAsia="zh-CN"/>
        </w:rPr>
        <w:t>一粒种子，小得几乎可以忽略不计，但它却蕴含着无限的生机与希望。在黑暗的土壤中，它默默积蓄力量，冲破重重阻碍，最终破土而出，长成参天大树，实现自己的梦想。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袁隆平院士，这位“杂交水稻之父”，就像一粒怀揣梦想的种子。他一生致力于杂交水稻研究，在田间地头辛勤耕耘，不畏艰难，反复试验。正是他的不懈努力，让一粒粒小小的种子变成了解决数亿人温饱问题的“金种子”。他的梦想，从一粒种子开始，最终长成了造福全人类的参天大树。这告诉我们，无论梦想多么渺小，只要我们怀揣信念，努力奋斗，就有可能创造出伟大的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thick" w:color="00B050"/>
          <w:lang w:val="en-US" w:eastAsia="zh-CN"/>
        </w:rPr>
        <w:t>一个微笑，看似简单，却有着温暖人心的神奇力量。它如同冬日里的暖阳，能驱散寒冷，给人带来无尽的温暖。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公交车上，给老人让座时的一个微笑，能让老人感受到社会的关爱；在朋友遇到困难时，给予一个鼓励的微笑，能让他们重新振作起来。一个小小的微笑，可以拉近人与人之间的距离，让整个世界变得更加美好。它虽微小，却能在人与人之间传递爱与善意，汇聚成一股强大的正能量，让社会充满温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thick" w:color="00B05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thick" w:color="00B050"/>
          <w:lang w:val="en-US" w:eastAsia="zh-CN"/>
        </w:rPr>
        <w:t>小与大，并非相互对立，而是相互依存、相互转化。每一个小小的举动，都可能蕴含着巨大的能量；每一个平凡的个体，都有可能创造出伟大的业绩。让我们珍惜每一个“小”，用我们的努力和付出，去书写属于自己的“大”篇章，让小与大的交响在生活的舞台上奏响更加激昂的旋律。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8T01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